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rticoli interessanti apparsi su “IL NUOVO MOMENTO”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o il Congresso Eucaristico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voce… del silenzio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In questo nostro tempo stordito dal rumore, abbiamo disimparato ad ascoltare il silenzio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La radio, la televisione, il cinema, la pubblicità ovunque in agguato, ci rubano anche quei pochi momenti di silenzio e di pace in cui potremmo essere soli con noi stess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È pericoloso vivere in un mondo simile in cui “non puoi sentirti pensare”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È consolante però poter dire che fra le poche oasi di silenzio in questa babele di frastuoni, stridori, detonazioni, urli, (anche la musica oggi in gran parte si è mutata in urlo!) restano le nostre chiese. Qui, dove l’unico rumore è il mormorio sommesso di una preghiera, la nostra anima può ritrovare se stess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Credo che ci sia questo inconscio bisogno di silenzio e di pace in fondo all’animo del nostro popolo, che ogni domenica si raccoglie in chiesa e si stringe muto attorno ad un altar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Questi pochi momenti di silenzio e di raccoglimento trascorsi in chiesa, di fronte all’altare del Signore sono i più preziosi; è da questi attimi di silenzio che la nostra vita attinge il suo vero profondo significato, così come dalle pause e dalle battute di aspetto certe melodie attingono gran parte della loro bellezza e potenza suggestiv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È nel silenzio che la nostra anima si possiede interamente, specialmente quando questo si riempie della voce di Dio e della presenza eucaristica di Cristo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Ho visto un giorno un cieco che cercava il suo volto riflesso in uno specchio, ma sotto le sue mani, abituate a riconoscere la presenza delle cose attraverso le loro dimensioni, non c’era che la superficie levigatissima di un vetro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Quel cieco mi è sembrato l’immagine di ciascuno di noi di fronte all’Eucarestia: i nostri occhi non percepiscono la misteriosa presenza di Cristo perchè è al di fuori di tutte le nostre esperienze sensibili; nondimeno la sua realtà è colta dalla nostra fede, alla quale Cristo ha dato come fondamento la sua infallibile divina testimonianz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redo di poter dire che le cose più belle e più durature sono scaturite e maturate nel silenzio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nche Gesù ha voluto compiere le sue opere più grandi e significative nel silenzio: è nato nel silenzio della notte fra le montagne di Betlemme, ha rivolto i suoi discorsi più belli alle anime strette intorno a Lui nel deserto e sulla montagna, ha istituito l’Eucarestia nel silenzio della sera, quando tutta Gerusalemme era avvolta nella pace della vigilia pasquale, è salito al Cielo dalla sommità silenziosa del monte Oliveto... ed ora continua a vivere silenziosamente accanto a noi in ogni tabernacolo e comunica le sue più sublimi ispirazioni a chi sa avvicinarsi a Lui nel silenzio e nel raccoglimento della preghier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Ogni chiesa, ogni altare, ogni tabernacolo sia per noi, in questo mondo bruciato dal rumore e dal dinamismo, un’oasi di pace, dalla quale la nostra anima ritorni imbevuta di Grazia, di pace, di serenità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rturo Femicelli (Il Momento, 11 Marzo 1961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vito al dibattito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o sono di Paolo, io di Apollo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Fratelli, io vi esorto, in nome di nostro Signore Gesù Cristo ad avere tutti un medesimo linguaggio e a far sì che non ci siano divisioni fra di vo, ma che siate perfettamente uniti, d’uno stesso pensiero e del medesimo sentire. Mi è stato riferito ...che ci sono delle contese in mezzo a voi. Intendo riferirmi a ciò che ognuno di voi va dicendo: «Io sono di Paolo», «io sono di Apollo», «io di Pietro», «e io di Cristo». È stato tagliato a pezzi il Cristo? O è forse stato crocifisso Paolo per voi? O nel nome di Paolo siete stati battezzati?” (1 Cor 1, 10-13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Rileggendo oggi questo passo della lettera di S. Paolo ai cristiani di Corinto ho avuto la forte impressione che sul suo frontespizio ci potesse essere anche questo indirizzo: «Ai militanti della Chiesa di Cristo in Forlì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Non sono le iniziative che mancano oggi fra di noi, ma piuttosto quell’unità di intenti e quel «medesimo linguaggio» di cui dovremmo essere animati noi tutti che apparteniamo alla stessa Chiesa e lavoriamo per il medesimo Cristo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Credo che valga la pena di sacrificare a questa unità anche qualcosa che in sé potrebbe essere giusto e buono; vale troppo questa concordia, troppo alto è il suo prezzo perchè possa essere barattata con qualche altro ben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rturo Femicelli (Il Momento, 16 Marzo 1963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46:00Z</dcterms:created>
  <dc:creator>attila</dc:creator>
  <dc:description/>
  <cp:keywords/>
  <dc:language>en-US</dc:language>
  <cp:lastModifiedBy>attila</cp:lastModifiedBy>
  <dcterms:modified xsi:type="dcterms:W3CDTF">2007-09-13T09:22:00Z</dcterms:modified>
  <cp:revision>20</cp:revision>
  <dc:subject/>
  <dc:title/>
</cp:coreProperties>
</file>