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firstLine="426"/>
        <w:jc w:val="center"/>
        <w:rPr>
          <w:rFonts w:ascii="Georgia" w:hAnsi="Georgia" w:cs="Georgia"/>
          <w:sz w:val="10"/>
        </w:rPr>
      </w:pPr>
      <w:r>
        <w:rPr>
          <w:rFonts w:cs="Georgia" w:ascii="Georgia" w:hAnsi="Georgia"/>
          <w:sz w:val="10"/>
        </w:rPr>
      </w:r>
    </w:p>
    <w:p>
      <w:pPr>
        <w:pStyle w:val="TextBody"/>
        <w:ind w:right="-59" w:hanging="0"/>
        <w:rPr>
          <w:sz w:val="96"/>
        </w:rPr>
      </w:pPr>
      <w:r>
        <w:rPr>
          <w:sz w:val="96"/>
        </w:rPr>
        <w:t>Don Arturo Femicelli</w:t>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TextBody"/>
        <w:ind w:right="-626" w:hanging="0"/>
        <w:rPr>
          <w:rFonts w:ascii="Georgia" w:hAnsi="Georgia" w:cs="Georgia"/>
          <w:outline/>
          <w:shadow/>
          <w:sz w:val="80"/>
        </w:rPr>
      </w:pPr>
      <w:r>
        <w:rPr>
          <w:rFonts w:cs="Georgia" w:ascii="Georgia" w:hAnsi="Georgia"/>
          <w:outline/>
          <w:shadow/>
          <w:sz w:val="80"/>
        </w:rPr>
        <w:t>Cinquantina e dintorni</w:t>
      </w:r>
    </w:p>
    <w:p>
      <w:pPr>
        <w:pStyle w:val="Normal"/>
        <w:ind w:right="-59" w:firstLine="426"/>
        <w:jc w:val="center"/>
        <w:rPr>
          <w:rFonts w:ascii="Georgia" w:hAnsi="Georgia" w:cs="Georgia"/>
          <w:outline/>
          <w:shadow/>
          <w:sz w:val="10"/>
        </w:rPr>
      </w:pPr>
      <w:r>
        <w:rPr>
          <w:rFonts w:cs="Georgia" w:ascii="Georgia" w:hAnsi="Georgia"/>
          <w:outline/>
          <w:shadow/>
          <w:sz w:val="10"/>
        </w:rPr>
      </w:r>
    </w:p>
    <w:p>
      <w:pPr>
        <w:pStyle w:val="BodyText3"/>
        <w:ind w:right="-59" w:firstLine="426"/>
        <w:jc w:val="center"/>
        <w:rPr>
          <w:rFonts w:ascii="Georgia" w:hAnsi="Georgia" w:cs="Georgia"/>
          <w:sz w:val="32"/>
        </w:rPr>
      </w:pPr>
      <w:r>
        <w:rPr>
          <w:rFonts w:cs="Georgia" w:ascii="Georgia" w:hAnsi="Georgia"/>
          <w:sz w:val="32"/>
        </w:rPr>
        <w:t>Omelie e Catechesi di don Arturo Femicelli</w:t>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sz w:val="10"/>
        </w:rPr>
      </w:pPr>
      <w:r>
        <w:rPr>
          <w:rFonts w:cs="Georgia" w:ascii="Georgia" w:hAnsi="Georgia"/>
          <w:sz w:val="10"/>
        </w:rPr>
      </w:r>
    </w:p>
    <w:p>
      <w:pPr>
        <w:pStyle w:val="Normal"/>
        <w:ind w:right="-59" w:firstLine="426"/>
        <w:jc w:val="center"/>
        <w:rPr>
          <w:rFonts w:ascii="Georgia" w:hAnsi="Georgia" w:cs="Georgia"/>
          <w:b/>
          <w:b/>
          <w:i/>
          <w:i/>
          <w:spacing w:val="90"/>
          <w:sz w:val="20"/>
        </w:rPr>
      </w:pPr>
      <w:r>
        <w:rPr>
          <w:rFonts w:cs="Georgia" w:ascii="Georgia" w:hAnsi="Georgia"/>
          <w:b/>
          <w:i/>
          <w:spacing w:val="90"/>
        </w:rPr>
        <w:t>Quaderni del “Santa Caterina”</w:t>
      </w:r>
    </w:p>
    <w:p>
      <w:pPr>
        <w:pStyle w:val="Normal"/>
        <w:ind w:right="-59" w:firstLine="426"/>
        <w:jc w:val="center"/>
        <w:rPr>
          <w:rFonts w:ascii="Georgia" w:hAnsi="Georgia" w:cs="Georgia"/>
          <w:b/>
          <w:b/>
          <w:i/>
          <w:i/>
          <w:spacing w:val="90"/>
        </w:rPr>
      </w:pPr>
      <w:r>
        <w:rPr>
          <w:rFonts w:cs="Georgia" w:ascii="Georgia" w:hAnsi="Georgia"/>
          <w:b/>
          <w:i/>
          <w:spacing w:val="90"/>
        </w:rPr>
        <w:t>Gat Litografia 2003</w:t>
      </w:r>
      <w:r>
        <w:br w:type="page"/>
      </w:r>
    </w:p>
    <w:p>
      <w:pPr>
        <w:pStyle w:val="Normal"/>
        <w:ind w:right="-59" w:firstLine="426"/>
        <w:jc w:val="center"/>
        <w:rPr>
          <w:rFonts w:ascii="Georgia" w:hAnsi="Georgia" w:cs="Georgia"/>
          <w:b/>
          <w:b/>
          <w:i/>
          <w:i/>
          <w:spacing w:val="90"/>
          <w:sz w:val="32"/>
        </w:rPr>
      </w:pPr>
      <w:r>
        <w:rPr>
          <w:rFonts w:cs="Georgia" w:ascii="Georgia" w:hAnsi="Georgia"/>
          <w:b/>
          <w:i/>
          <w:spacing w:val="90"/>
          <w:sz w:val="32"/>
        </w:rPr>
      </w:r>
    </w:p>
    <w:p>
      <w:pPr>
        <w:pStyle w:val="Normal"/>
        <w:ind w:right="-59" w:firstLine="426"/>
        <w:rPr>
          <w:sz w:val="32"/>
        </w:rPr>
      </w:pPr>
      <w:r>
        <w:rPr>
          <w:sz w:val="32"/>
        </w:rPr>
      </w:r>
    </w:p>
    <w:p>
      <w:pPr>
        <w:pStyle w:val="Normal"/>
        <w:ind w:right="-59" w:firstLine="426"/>
        <w:rPr>
          <w:sz w:val="32"/>
        </w:rPr>
      </w:pPr>
      <w:r>
        <w:rPr>
          <w:sz w:val="32"/>
        </w:rPr>
      </w:r>
    </w:p>
    <w:p>
      <w:pPr>
        <w:pStyle w:val="Contents3"/>
        <w:ind w:left="0" w:right="-59" w:firstLine="426"/>
        <w:jc w:val="center"/>
        <w:rPr>
          <w:sz w:val="96"/>
        </w:rPr>
      </w:pPr>
      <w:r>
        <w:rPr>
          <w:sz w:val="96"/>
        </w:rPr>
        <w:t>Indice</w:t>
      </w:r>
    </w:p>
    <w:p>
      <w:pPr>
        <w:pStyle w:val="Contents3"/>
        <w:ind w:left="0" w:right="-59" w:firstLine="426"/>
        <w:rPr>
          <w:sz w:val="96"/>
        </w:rPr>
      </w:pPr>
      <w:r>
        <w:rPr>
          <w:sz w:val="96"/>
        </w:rPr>
      </w:r>
    </w:p>
    <w:sdt>
      <w:sdtPr>
        <w:docPartObj>
          <w:docPartGallery w:val="Table of Contents"/>
          <w:docPartUnique w:val="true"/>
        </w:docPartObj>
      </w:sdtPr>
      <w:sdtContent>
        <w:p>
          <w:pPr>
            <w:pStyle w:val="Contents1"/>
            <w:tabs>
              <w:tab w:val="clear" w:pos="709"/>
              <w:tab w:val="right" w:pos="9003" w:leader="dot"/>
            </w:tabs>
            <w:rPr>
              <w:b w:val="false"/>
              <w:b w:val="false"/>
              <w:caps w:val="false"/>
              <w:smallCaps w:val="false"/>
              <w:lang w:val="en-US" w:eastAsia="en-US"/>
            </w:rPr>
          </w:pPr>
          <w:r>
            <w:fldChar w:fldCharType="begin"/>
          </w:r>
          <w:r>
            <w:rPr>
              <w:rStyle w:val="WWHyperlink1"/>
              <w:lang w:val="en-US" w:eastAsia="en-US"/>
            </w:rPr>
            <w:instrText xml:space="preserve"> TOC \o "1-3" \h \z \u </w:instrText>
          </w:r>
          <w:r>
            <w:rPr>
              <w:rStyle w:val="WWHyperlink1"/>
              <w:lang w:val="en-US" w:eastAsia="en-US"/>
            </w:rPr>
            <w:fldChar w:fldCharType="separate"/>
          </w:r>
          <w:r>
            <w:rPr>
              <w:rStyle w:val="WWHyperlink1"/>
              <w:lang w:val="en-US" w:eastAsia="en-US"/>
            </w:rPr>
            <w:t>Omelie di don Arturo Femicelli</w:t>
          </w:r>
          <w:r>
            <w:rPr>
              <w:lang w:val="en-US" w:eastAsia="en-US"/>
            </w:rPr>
            <w:tab/>
          </w:r>
          <w:hyperlink w:anchor="__RefHeading___Toc36260792">
            <w:r>
              <w:rPr>
                <w:rStyle w:val="IndexLink"/>
                <w:lang w:val="en-US" w:eastAsia="en-US"/>
              </w:rPr>
              <w:t>5</w:t>
            </w:r>
          </w:hyperlink>
        </w:p>
        <w:p>
          <w:pPr>
            <w:pStyle w:val="Contents2"/>
            <w:tabs>
              <w:tab w:val="clear" w:pos="709"/>
              <w:tab w:val="right" w:pos="9003" w:leader="dot"/>
            </w:tabs>
            <w:rPr>
              <w:caps w:val="false"/>
              <w:smallCaps w:val="false"/>
              <w:lang w:val="en-US" w:eastAsia="en-US"/>
            </w:rPr>
          </w:pPr>
          <w:r>
            <w:rPr>
              <w:rStyle w:val="WWHyperlink1"/>
              <w:lang w:val="en-US" w:eastAsia="en-US"/>
            </w:rPr>
            <w:t>Cristo viene a vivere in noi</w:t>
          </w:r>
          <w:r>
            <w:rPr>
              <w:lang w:val="en-US" w:eastAsia="en-US"/>
            </w:rPr>
            <w:tab/>
          </w:r>
          <w:hyperlink w:anchor="__RefHeading___Toc36260793">
            <w:r>
              <w:rPr>
                <w:rStyle w:val="IndexLink"/>
                <w:lang w:val="en-US" w:eastAsia="en-US"/>
              </w:rPr>
              <w:t>5</w:t>
            </w:r>
          </w:hyperlink>
        </w:p>
        <w:p>
          <w:pPr>
            <w:pStyle w:val="Contents2"/>
            <w:tabs>
              <w:tab w:val="clear" w:pos="709"/>
              <w:tab w:val="right" w:pos="9003" w:leader="dot"/>
            </w:tabs>
            <w:rPr>
              <w:caps w:val="false"/>
              <w:smallCaps w:val="false"/>
              <w:lang w:val="en-US" w:eastAsia="en-US"/>
            </w:rPr>
          </w:pPr>
          <w:r>
            <w:rPr>
              <w:rStyle w:val="WWHyperlink1"/>
              <w:lang w:val="en-US" w:eastAsia="en-US"/>
            </w:rPr>
            <w:t>Il Signore opera e sta operando</w:t>
          </w:r>
          <w:r>
            <w:rPr>
              <w:lang w:val="en-US" w:eastAsia="en-US"/>
            </w:rPr>
            <w:tab/>
          </w:r>
          <w:hyperlink w:anchor="__RefHeading___Toc36260794">
            <w:r>
              <w:rPr>
                <w:rStyle w:val="IndexLink"/>
                <w:lang w:val="en-US" w:eastAsia="en-US"/>
              </w:rPr>
              <w:t>8</w:t>
            </w:r>
          </w:hyperlink>
        </w:p>
        <w:p>
          <w:pPr>
            <w:pStyle w:val="Contents2"/>
            <w:tabs>
              <w:tab w:val="clear" w:pos="709"/>
              <w:tab w:val="right" w:pos="9003" w:leader="dot"/>
            </w:tabs>
            <w:rPr>
              <w:caps w:val="false"/>
              <w:smallCaps w:val="false"/>
              <w:lang w:val="en-US" w:eastAsia="en-US"/>
            </w:rPr>
          </w:pPr>
          <w:r>
            <w:rPr>
              <w:rStyle w:val="WWHyperlink1"/>
              <w:lang w:val="en-US" w:eastAsia="en-US"/>
            </w:rPr>
            <w:t>Attendere questo grande evento</w:t>
          </w:r>
          <w:r>
            <w:rPr>
              <w:lang w:val="en-US" w:eastAsia="en-US"/>
            </w:rPr>
            <w:tab/>
          </w:r>
          <w:hyperlink w:anchor="__RefHeading___Toc36260795">
            <w:r>
              <w:rPr>
                <w:rStyle w:val="IndexLink"/>
                <w:lang w:val="en-US" w:eastAsia="en-US"/>
              </w:rPr>
              <w:t>12</w:t>
            </w:r>
          </w:hyperlink>
        </w:p>
        <w:p>
          <w:pPr>
            <w:pStyle w:val="Contents2"/>
            <w:tabs>
              <w:tab w:val="clear" w:pos="709"/>
              <w:tab w:val="right" w:pos="9003" w:leader="dot"/>
            </w:tabs>
            <w:rPr>
              <w:caps w:val="false"/>
              <w:smallCaps w:val="false"/>
              <w:lang w:val="en-US" w:eastAsia="en-US"/>
            </w:rPr>
          </w:pPr>
          <w:r>
            <w:rPr>
              <w:rStyle w:val="WWHyperlink1"/>
              <w:lang w:val="en-US" w:eastAsia="en-US"/>
            </w:rPr>
            <w:t>Signore, io non capisco</w:t>
          </w:r>
          <w:r>
            <w:rPr>
              <w:lang w:val="en-US" w:eastAsia="en-US"/>
            </w:rPr>
            <w:tab/>
          </w:r>
          <w:hyperlink w:anchor="__RefHeading___Toc36260796">
            <w:r>
              <w:rPr>
                <w:rStyle w:val="IndexLink"/>
                <w:lang w:val="en-US" w:eastAsia="en-US"/>
              </w:rPr>
              <w:t>14</w:t>
            </w:r>
          </w:hyperlink>
        </w:p>
        <w:p>
          <w:pPr>
            <w:pStyle w:val="Contents1"/>
            <w:tabs>
              <w:tab w:val="clear" w:pos="709"/>
              <w:tab w:val="right" w:pos="9003" w:leader="dot"/>
            </w:tabs>
            <w:rPr>
              <w:b w:val="false"/>
              <w:b w:val="false"/>
              <w:caps w:val="false"/>
              <w:smallCaps w:val="false"/>
              <w:lang w:val="en-US" w:eastAsia="en-US"/>
            </w:rPr>
          </w:pPr>
          <w:r>
            <w:rPr>
              <w:rStyle w:val="WWHyperlink1"/>
              <w:lang w:val="en-US" w:eastAsia="en-US"/>
            </w:rPr>
            <w:t>Pellegrinaggio parrocchiale da Padre Pio</w:t>
          </w:r>
          <w:r>
            <w:rPr>
              <w:lang w:val="en-US" w:eastAsia="en-US"/>
            </w:rPr>
            <w:tab/>
          </w:r>
          <w:hyperlink w:anchor="__RefHeading___Toc36260797">
            <w:r>
              <w:rPr>
                <w:rStyle w:val="IndexLink"/>
                <w:lang w:val="en-US" w:eastAsia="en-US"/>
              </w:rPr>
              <w:t>18</w:t>
            </w:r>
          </w:hyperlink>
        </w:p>
        <w:p>
          <w:pPr>
            <w:pStyle w:val="Contents2"/>
            <w:tabs>
              <w:tab w:val="clear" w:pos="709"/>
              <w:tab w:val="right" w:pos="9003" w:leader="dot"/>
            </w:tabs>
            <w:rPr>
              <w:caps w:val="false"/>
              <w:smallCaps w:val="false"/>
              <w:lang w:val="en-US" w:eastAsia="en-US"/>
            </w:rPr>
          </w:pPr>
          <w:r>
            <w:rPr>
              <w:rStyle w:val="WWHyperlink1"/>
              <w:lang w:val="en-US" w:eastAsia="en-US"/>
            </w:rPr>
            <w:t>Durante il viaggio verso San Giovanni Rotondo</w:t>
          </w:r>
          <w:r>
            <w:rPr>
              <w:lang w:val="en-US" w:eastAsia="en-US"/>
            </w:rPr>
            <w:tab/>
          </w:r>
          <w:hyperlink w:anchor="__RefHeading___Toc36260798">
            <w:r>
              <w:rPr>
                <w:rStyle w:val="IndexLink"/>
                <w:lang w:val="en-US" w:eastAsia="en-US"/>
              </w:rPr>
              <w:t>18</w:t>
            </w:r>
          </w:hyperlink>
        </w:p>
        <w:p>
          <w:pPr>
            <w:pStyle w:val="Contents2"/>
            <w:tabs>
              <w:tab w:val="clear" w:pos="709"/>
              <w:tab w:val="right" w:pos="9003" w:leader="dot"/>
            </w:tabs>
            <w:rPr>
              <w:caps w:val="false"/>
              <w:smallCaps w:val="false"/>
              <w:lang w:val="en-US" w:eastAsia="en-US"/>
            </w:rPr>
          </w:pPr>
          <w:r>
            <w:rPr>
              <w:rStyle w:val="WWHyperlink1"/>
              <w:lang w:val="en-US" w:eastAsia="en-US"/>
            </w:rPr>
            <w:t>Dentro la chiesa di San Giovanni Rotondo</w:t>
          </w:r>
          <w:r>
            <w:rPr>
              <w:lang w:val="en-US" w:eastAsia="en-US"/>
            </w:rPr>
            <w:tab/>
          </w:r>
          <w:hyperlink w:anchor="__RefHeading___Toc36260799">
            <w:r>
              <w:rPr>
                <w:rStyle w:val="IndexLink"/>
                <w:lang w:val="en-US" w:eastAsia="en-US"/>
              </w:rPr>
              <w:t>18</w:t>
            </w:r>
          </w:hyperlink>
        </w:p>
        <w:p>
          <w:pPr>
            <w:pStyle w:val="Contents2"/>
            <w:tabs>
              <w:tab w:val="clear" w:pos="709"/>
              <w:tab w:val="right" w:pos="9003" w:leader="dot"/>
            </w:tabs>
            <w:rPr>
              <w:caps w:val="false"/>
              <w:smallCaps w:val="false"/>
              <w:lang w:val="en-US" w:eastAsia="en-US"/>
            </w:rPr>
          </w:pPr>
          <w:r>
            <w:rPr>
              <w:rStyle w:val="WWHyperlink1"/>
              <w:lang w:val="en-US" w:eastAsia="en-US"/>
            </w:rPr>
            <w:t>Davanti al confessionale di Padre Pio</w:t>
          </w:r>
          <w:r>
            <w:rPr>
              <w:lang w:val="en-US" w:eastAsia="en-US"/>
            </w:rPr>
            <w:tab/>
          </w:r>
          <w:hyperlink w:anchor="__RefHeading___Toc36260800">
            <w:r>
              <w:rPr>
                <w:rStyle w:val="IndexLink"/>
                <w:lang w:val="en-US" w:eastAsia="en-US"/>
              </w:rPr>
              <w:t>19</w:t>
            </w:r>
          </w:hyperlink>
        </w:p>
        <w:p>
          <w:pPr>
            <w:pStyle w:val="Contents2"/>
            <w:tabs>
              <w:tab w:val="clear" w:pos="709"/>
              <w:tab w:val="right" w:pos="9003" w:leader="dot"/>
            </w:tabs>
            <w:rPr>
              <w:caps w:val="false"/>
              <w:smallCaps w:val="false"/>
              <w:lang w:val="en-US" w:eastAsia="en-US"/>
            </w:rPr>
          </w:pPr>
          <w:r>
            <w:rPr>
              <w:rStyle w:val="WWHyperlink1"/>
              <w:lang w:val="en-US" w:eastAsia="en-US"/>
            </w:rPr>
            <w:t>Dentro la “Casa sollievo della sofferenza”</w:t>
          </w:r>
          <w:r>
            <w:rPr>
              <w:lang w:val="en-US" w:eastAsia="en-US"/>
            </w:rPr>
            <w:tab/>
          </w:r>
          <w:hyperlink w:anchor="__RefHeading___Toc36260801">
            <w:r>
              <w:rPr>
                <w:rStyle w:val="IndexLink"/>
                <w:lang w:val="en-US" w:eastAsia="en-US"/>
              </w:rPr>
              <w:t>20</w:t>
            </w:r>
          </w:hyperlink>
        </w:p>
        <w:p>
          <w:pPr>
            <w:pStyle w:val="Contents2"/>
            <w:tabs>
              <w:tab w:val="clear" w:pos="709"/>
              <w:tab w:val="right" w:pos="9003" w:leader="dot"/>
            </w:tabs>
            <w:rPr>
              <w:caps w:val="false"/>
              <w:smallCaps w:val="false"/>
              <w:lang w:val="en-US" w:eastAsia="en-US"/>
            </w:rPr>
          </w:pPr>
          <w:r>
            <w:rPr>
              <w:rStyle w:val="WWHyperlink1"/>
              <w:lang w:val="en-US" w:eastAsia="en-US"/>
            </w:rPr>
            <w:t>La Via Crucis a S. Giovanni Rotondo</w:t>
          </w:r>
          <w:r>
            <w:rPr>
              <w:lang w:val="en-US" w:eastAsia="en-US"/>
            </w:rPr>
            <w:tab/>
          </w:r>
          <w:hyperlink w:anchor="__RefHeading___Toc36260802">
            <w:r>
              <w:rPr>
                <w:rStyle w:val="IndexLink"/>
                <w:lang w:val="en-US" w:eastAsia="en-US"/>
              </w:rPr>
              <w:t>21</w:t>
            </w:r>
          </w:hyperlink>
        </w:p>
        <w:p>
          <w:pPr>
            <w:pStyle w:val="Contents1"/>
            <w:tabs>
              <w:tab w:val="clear" w:pos="709"/>
              <w:tab w:val="right" w:pos="9003" w:leader="dot"/>
            </w:tabs>
            <w:rPr>
              <w:b w:val="false"/>
              <w:b w:val="false"/>
              <w:caps w:val="false"/>
              <w:smallCaps w:val="false"/>
              <w:lang w:val="en-US" w:eastAsia="en-US"/>
            </w:rPr>
          </w:pPr>
          <w:r>
            <w:rPr>
              <w:rStyle w:val="WWHyperlink1"/>
              <w:lang w:val="en-US" w:eastAsia="en-US"/>
            </w:rPr>
            <w:t>Pellegrinaggio a Monte Sant’Angelo</w:t>
          </w:r>
          <w:r>
            <w:rPr>
              <w:lang w:val="en-US" w:eastAsia="en-US"/>
            </w:rPr>
            <w:tab/>
          </w:r>
          <w:hyperlink w:anchor="__RefHeading___Toc36260803">
            <w:r>
              <w:rPr>
                <w:rStyle w:val="IndexLink"/>
                <w:lang w:val="en-US" w:eastAsia="en-US"/>
              </w:rPr>
              <w:t>27</w:t>
            </w:r>
          </w:hyperlink>
        </w:p>
        <w:p>
          <w:pPr>
            <w:pStyle w:val="Contents2"/>
            <w:tabs>
              <w:tab w:val="clear" w:pos="709"/>
              <w:tab w:val="right" w:pos="9003" w:leader="dot"/>
            </w:tabs>
            <w:rPr>
              <w:caps w:val="false"/>
              <w:smallCaps w:val="false"/>
              <w:lang w:val="en-US" w:eastAsia="en-US"/>
            </w:rPr>
          </w:pPr>
          <w:r>
            <w:rPr>
              <w:rStyle w:val="WWHyperlink1"/>
              <w:lang w:val="en-US" w:eastAsia="en-US"/>
            </w:rPr>
            <w:t>Verso il Santuario di Monte Sant’Angelo</w:t>
          </w:r>
          <w:r>
            <w:rPr>
              <w:lang w:val="en-US" w:eastAsia="en-US"/>
            </w:rPr>
            <w:tab/>
          </w:r>
          <w:hyperlink w:anchor="__RefHeading___Toc36260804">
            <w:r>
              <w:rPr>
                <w:rStyle w:val="IndexLink"/>
                <w:lang w:val="en-US" w:eastAsia="en-US"/>
              </w:rPr>
              <w:t>27</w:t>
            </w:r>
          </w:hyperlink>
        </w:p>
        <w:p>
          <w:pPr>
            <w:pStyle w:val="Contents2"/>
            <w:tabs>
              <w:tab w:val="clear" w:pos="709"/>
              <w:tab w:val="right" w:pos="9003" w:leader="dot"/>
            </w:tabs>
            <w:rPr>
              <w:caps w:val="false"/>
              <w:smallCaps w:val="false"/>
              <w:lang w:val="en-US" w:eastAsia="en-US"/>
            </w:rPr>
          </w:pPr>
          <w:r>
            <w:rPr>
              <w:rStyle w:val="WWHyperlink1"/>
              <w:lang w:val="en-US" w:eastAsia="en-US"/>
            </w:rPr>
            <w:t>L’Angelo custode</w:t>
          </w:r>
          <w:r>
            <w:rPr>
              <w:lang w:val="en-US" w:eastAsia="en-US"/>
            </w:rPr>
            <w:tab/>
          </w:r>
          <w:hyperlink w:anchor="__RefHeading___Toc36260805">
            <w:r>
              <w:rPr>
                <w:rStyle w:val="IndexLink"/>
                <w:lang w:val="en-US" w:eastAsia="en-US"/>
              </w:rPr>
              <w:t>30</w:t>
            </w:r>
          </w:hyperlink>
        </w:p>
        <w:p>
          <w:pPr>
            <w:pStyle w:val="Contents2"/>
            <w:tabs>
              <w:tab w:val="clear" w:pos="709"/>
              <w:tab w:val="right" w:pos="9003" w:leader="dot"/>
            </w:tabs>
            <w:rPr>
              <w:caps w:val="false"/>
              <w:smallCaps w:val="false"/>
              <w:lang w:val="en-US" w:eastAsia="en-US"/>
            </w:rPr>
          </w:pPr>
          <w:r>
            <w:rPr>
              <w:rStyle w:val="WWHyperlink1"/>
              <w:lang w:val="en-US" w:eastAsia="en-US"/>
            </w:rPr>
            <w:t>File: Cedron, Emmaus, Quarantena</w:t>
          </w:r>
          <w:r>
            <w:rPr>
              <w:lang w:val="en-US" w:eastAsia="en-US"/>
            </w:rPr>
            <w:tab/>
          </w:r>
          <w:hyperlink w:anchor="__RefHeading___Toc36260806">
            <w:r>
              <w:rPr>
                <w:rStyle w:val="IndexLink"/>
                <w:lang w:val="en-US" w:eastAsia="en-US"/>
              </w:rPr>
              <w:t>33</w:t>
            </w:r>
          </w:hyperlink>
        </w:p>
        <w:p>
          <w:pPr>
            <w:pStyle w:val="Contents2"/>
            <w:tabs>
              <w:tab w:val="clear" w:pos="709"/>
              <w:tab w:val="right" w:pos="9003" w:leader="dot"/>
            </w:tabs>
            <w:rPr>
              <w:caps w:val="false"/>
              <w:smallCaps w:val="false"/>
              <w:lang w:val="en-US" w:eastAsia="en-US"/>
            </w:rPr>
          </w:pPr>
          <w:r>
            <w:rPr>
              <w:rStyle w:val="WWHyperlink1"/>
              <w:lang w:val="en-US" w:eastAsia="en-US"/>
            </w:rPr>
            <w:t>Omelia sul torrente Cedron</w:t>
          </w:r>
          <w:r>
            <w:rPr>
              <w:lang w:val="en-US" w:eastAsia="en-US"/>
            </w:rPr>
            <w:tab/>
          </w:r>
          <w:hyperlink w:anchor="__RefHeading___Toc36260807">
            <w:r>
              <w:rPr>
                <w:rStyle w:val="IndexLink"/>
                <w:lang w:val="en-US" w:eastAsia="en-US"/>
              </w:rPr>
              <w:t>33</w:t>
            </w:r>
          </w:hyperlink>
        </w:p>
        <w:p>
          <w:pPr>
            <w:pStyle w:val="Contents2"/>
            <w:tabs>
              <w:tab w:val="clear" w:pos="709"/>
              <w:tab w:val="right" w:pos="9003" w:leader="dot"/>
            </w:tabs>
            <w:rPr>
              <w:caps w:val="false"/>
              <w:smallCaps w:val="false"/>
              <w:lang w:val="en-US" w:eastAsia="en-US"/>
            </w:rPr>
          </w:pPr>
          <w:r>
            <w:rPr>
              <w:rStyle w:val="WWHyperlink1"/>
              <w:lang w:val="en-US" w:eastAsia="en-US"/>
            </w:rPr>
            <w:t>Catechesi ad Emmaus (dista 11 km da Gerusalemme: 60 stadi)</w:t>
          </w:r>
          <w:r>
            <w:rPr>
              <w:lang w:val="en-US" w:eastAsia="en-US"/>
            </w:rPr>
            <w:tab/>
          </w:r>
          <w:hyperlink w:anchor="__RefHeading___Toc36260808">
            <w:r>
              <w:rPr>
                <w:rStyle w:val="IndexLink"/>
                <w:lang w:val="en-US" w:eastAsia="en-US"/>
              </w:rPr>
              <w:t>36</w:t>
            </w:r>
          </w:hyperlink>
        </w:p>
        <w:p>
          <w:pPr>
            <w:pStyle w:val="Contents1"/>
            <w:tabs>
              <w:tab w:val="clear" w:pos="709"/>
              <w:tab w:val="right" w:pos="9003" w:leader="dot"/>
            </w:tabs>
            <w:rPr>
              <w:b w:val="false"/>
              <w:b w:val="false"/>
              <w:caps w:val="false"/>
              <w:smallCaps w:val="false"/>
              <w:lang w:val="en-US" w:eastAsia="en-US"/>
            </w:rPr>
          </w:pPr>
          <w:r>
            <w:rPr>
              <w:rStyle w:val="WWHyperlink1"/>
              <w:lang w:val="en-US" w:eastAsia="en-US"/>
            </w:rPr>
            <w:t>Pellegrinaggio a Medjugorje</w:t>
          </w:r>
          <w:r>
            <w:rPr>
              <w:lang w:val="en-US" w:eastAsia="en-US"/>
            </w:rPr>
            <w:tab/>
          </w:r>
          <w:hyperlink w:anchor="__RefHeading___Toc36260809">
            <w:r>
              <w:rPr>
                <w:rStyle w:val="IndexLink"/>
                <w:lang w:val="en-US" w:eastAsia="en-US"/>
              </w:rPr>
              <w:t>39</w:t>
            </w:r>
          </w:hyperlink>
        </w:p>
        <w:p>
          <w:pPr>
            <w:pStyle w:val="Contents2"/>
            <w:tabs>
              <w:tab w:val="clear" w:pos="709"/>
              <w:tab w:val="right" w:pos="9003" w:leader="dot"/>
            </w:tabs>
            <w:rPr>
              <w:caps w:val="false"/>
              <w:smallCaps w:val="false"/>
              <w:lang w:val="en-US" w:eastAsia="en-US"/>
            </w:rPr>
          </w:pPr>
          <w:r>
            <w:rPr>
              <w:rStyle w:val="WWHyperlink1"/>
              <w:lang w:val="en-US" w:eastAsia="en-US"/>
            </w:rPr>
            <w:t>Ricevere la Pace divina, viverla e il diffonderla</w:t>
          </w:r>
          <w:r>
            <w:rPr>
              <w:lang w:val="en-US" w:eastAsia="en-US"/>
            </w:rPr>
            <w:tab/>
          </w:r>
          <w:hyperlink w:anchor="__RefHeading___Toc36260810">
            <w:r>
              <w:rPr>
                <w:rStyle w:val="IndexLink"/>
                <w:lang w:val="en-US" w:eastAsia="en-US"/>
              </w:rPr>
              <w:t>39</w:t>
            </w:r>
          </w:hyperlink>
        </w:p>
        <w:p>
          <w:pPr>
            <w:pStyle w:val="Contents2"/>
            <w:tabs>
              <w:tab w:val="clear" w:pos="709"/>
              <w:tab w:val="right" w:pos="9003" w:leader="dot"/>
            </w:tabs>
            <w:rPr>
              <w:caps w:val="false"/>
              <w:smallCaps w:val="false"/>
              <w:lang w:val="en-US" w:eastAsia="en-US"/>
            </w:rPr>
          </w:pPr>
          <w:r>
            <w:rPr>
              <w:rStyle w:val="WWHyperlink1"/>
              <w:lang w:val="en-US" w:eastAsia="en-US"/>
            </w:rPr>
            <w:t>Soltanto questo so</w:t>
          </w:r>
          <w:r>
            <w:rPr>
              <w:lang w:val="en-US" w:eastAsia="en-US"/>
            </w:rPr>
            <w:tab/>
          </w:r>
          <w:hyperlink w:anchor="__RefHeading___Toc36260811">
            <w:r>
              <w:rPr>
                <w:rStyle w:val="IndexLink"/>
                <w:lang w:val="en-US" w:eastAsia="en-US"/>
              </w:rPr>
              <w:t>40</w:t>
            </w:r>
          </w:hyperlink>
        </w:p>
        <w:p>
          <w:pPr>
            <w:pStyle w:val="Contents2"/>
            <w:tabs>
              <w:tab w:val="clear" w:pos="709"/>
              <w:tab w:val="right" w:pos="9003" w:leader="dot"/>
            </w:tabs>
            <w:rPr>
              <w:lang w:val="en-US" w:eastAsia="en-US"/>
            </w:rPr>
          </w:pPr>
          <w:r>
            <w:rPr>
              <w:rStyle w:val="WWHyperlink1"/>
              <w:caps w:val="false"/>
              <w:smallCaps w:val="false"/>
              <w:lang w:val="en-US" w:eastAsia="en-US"/>
            </w:rPr>
            <w:t>Tra le braccia della Vergine Maria</w:t>
          </w:r>
          <w:r>
            <w:rPr>
              <w:caps w:val="false"/>
              <w:smallCaps w:val="false"/>
              <w:lang w:val="en-US" w:eastAsia="en-US"/>
            </w:rPr>
            <w:tab/>
          </w:r>
          <w:hyperlink w:anchor="__RefHeading___Toc36260812">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Contents5"/>
        <w:ind w:left="0" w:right="-59" w:firstLine="426"/>
        <w:rPr>
          <w:i/>
          <w:i/>
          <w:caps/>
          <w:lang w:val="en-US" w:eastAsia="en-US"/>
        </w:rPr>
      </w:pPr>
      <w:r>
        <w:rPr>
          <w:i/>
          <w:caps/>
          <w:lang w:val="en-US" w:eastAsia="en-US"/>
        </w:rPr>
      </w:r>
      <w:r>
        <w:br w:type="page"/>
      </w:r>
    </w:p>
    <w:p>
      <w:pPr>
        <w:pStyle w:val="Normal"/>
        <w:tabs>
          <w:tab w:val="clear" w:pos="709"/>
          <w:tab w:val="left" w:pos="142" w:leader="none"/>
          <w:tab w:val="left" w:pos="8647" w:leader="none"/>
          <w:tab w:val="left" w:pos="9356" w:leader="none"/>
        </w:tabs>
        <w:ind w:right="-59" w:firstLine="426"/>
        <w:rPr/>
      </w:pPr>
      <w:r>
        <w:rPr/>
      </w:r>
    </w:p>
    <w:p>
      <w:pPr>
        <w:pStyle w:val="Heading1"/>
        <w:ind w:right="-59" w:firstLine="426"/>
        <w:rPr/>
      </w:pPr>
      <w:r>
        <w:rPr/>
        <w:t>La Quaresima di Risurrezione</w:t>
      </w:r>
    </w:p>
    <w:p>
      <w:pPr>
        <w:pStyle w:val="Normal"/>
        <w:ind w:right="-59" w:hanging="0"/>
        <w:rPr>
          <w:i/>
          <w:i/>
        </w:rPr>
      </w:pPr>
      <w:r>
        <w:rPr>
          <w:i/>
        </w:rPr>
        <w:t xml:space="preserve">I seguenti testi sono stati ottenuti da alcune registrazioni in cassetta-audio cui si è provveduto alla trascrizione per sbobinamento. È doveroso far notare che tale edizione non è stata rivista da don Arturo. </w:t>
      </w:r>
    </w:p>
    <w:p>
      <w:pPr>
        <w:pStyle w:val="Normal"/>
        <w:ind w:right="-59" w:hanging="0"/>
        <w:rPr>
          <w:i/>
          <w:i/>
        </w:rPr>
      </w:pPr>
      <w:r>
        <w:rPr>
          <w:i/>
        </w:rPr>
        <w:t>Si tratta di quattro omelie, svolte durante le celebrazioni eucaristiche delle “domeniche di Pasqua” dell’anno B. “La Cinquantina”, i 50 giorni che intercorrono tra la S. Pasqua e la festa dell’Ascensione sono definite da don Arturo: “La quaresima di risurrezione”.</w:t>
      </w:r>
    </w:p>
    <w:p>
      <w:pPr>
        <w:pStyle w:val="Normal"/>
        <w:ind w:right="-59" w:hanging="0"/>
        <w:rPr>
          <w:i/>
          <w:i/>
        </w:rPr>
      </w:pPr>
      <w:r>
        <w:rPr>
          <w:i/>
        </w:rPr>
        <w:t>Parrocchia di “Santa Caterina da S.” – Via I. Gervasi, 26 – 47100 Forlì.</w:t>
      </w:r>
    </w:p>
    <w:p>
      <w:pPr>
        <w:pStyle w:val="Normal"/>
        <w:ind w:right="-59" w:firstLine="426"/>
        <w:rPr>
          <w:i/>
          <w:i/>
        </w:rPr>
      </w:pPr>
      <w:r>
        <w:rPr>
          <w:i/>
        </w:rPr>
      </w:r>
    </w:p>
    <w:p>
      <w:pPr>
        <w:pStyle w:val="Normal"/>
        <w:ind w:right="-59" w:firstLine="426"/>
        <w:rPr/>
      </w:pPr>
      <w:r>
        <w:rPr/>
      </w:r>
    </w:p>
    <w:p>
      <w:pPr>
        <w:pStyle w:val="Heading2"/>
        <w:ind w:right="-59" w:firstLine="426"/>
        <w:rPr/>
      </w:pPr>
      <w:bookmarkStart w:id="0" w:name="__RefHeading___Toc36260793"/>
      <w:bookmarkEnd w:id="0"/>
      <w:r>
        <w:rPr/>
        <w:t>Cristo viene a vivere in noi</w:t>
      </w:r>
    </w:p>
    <w:p>
      <w:pPr>
        <w:pStyle w:val="Normal"/>
        <w:tabs>
          <w:tab w:val="clear" w:pos="709"/>
          <w:tab w:val="left" w:pos="1701" w:leader="none"/>
        </w:tabs>
        <w:ind w:right="-59" w:firstLine="426"/>
        <w:rPr/>
      </w:pPr>
      <w:r>
        <w:rPr/>
        <w:t xml:space="preserve">Vangelo: </w:t>
        <w:tab/>
        <w:t>Gv 15, 1-8</w:t>
      </w:r>
    </w:p>
    <w:p>
      <w:pPr>
        <w:pStyle w:val="Normal"/>
        <w:ind w:right="-59" w:firstLine="426"/>
        <w:rPr>
          <w:i/>
          <w:i/>
        </w:rPr>
      </w:pPr>
      <w:r>
        <w:rPr>
          <w:i/>
          <w:smallCaps/>
        </w:rPr>
        <w:t xml:space="preserve">Forlì, 21 Maggio 2000, </w:t>
      </w:r>
      <w:r>
        <w:rPr>
          <w:i/>
        </w:rPr>
        <w:t xml:space="preserve">Omelia della </w:t>
      </w:r>
      <w:r>
        <w:rPr>
          <w:i/>
          <w:smallCaps/>
        </w:rPr>
        <w:t>quinta Domenica di Pasqua, Anno B.</w:t>
      </w:r>
    </w:p>
    <w:p>
      <w:pPr>
        <w:pStyle w:val="Normal"/>
        <w:ind w:right="-59" w:firstLine="426"/>
        <w:rPr>
          <w:i/>
          <w:i/>
        </w:rPr>
      </w:pPr>
      <w:r>
        <w:rPr>
          <w:i/>
        </w:rPr>
        <w:t>Durante questa celebrazione eucaristica è stato battezzato il bimbo Matteo e festeggiato il venticinquesimo di matrimonio di Rita e Walter.</w:t>
      </w:r>
    </w:p>
    <w:p>
      <w:pPr>
        <w:pStyle w:val="Normal"/>
        <w:ind w:right="-59" w:firstLine="426"/>
        <w:rPr>
          <w:i/>
          <w:i/>
        </w:rPr>
      </w:pPr>
      <w:r>
        <w:rPr>
          <w:i/>
        </w:rPr>
      </w:r>
    </w:p>
    <w:p>
      <w:pPr>
        <w:pStyle w:val="Normal"/>
        <w:ind w:right="-59" w:firstLine="426"/>
        <w:rPr/>
      </w:pPr>
      <w:r>
        <w:rPr/>
        <w:t xml:space="preserve">Abbiamo qui due motivi di grandissima gioia. </w:t>
      </w:r>
    </w:p>
    <w:p>
      <w:pPr>
        <w:pStyle w:val="Normal"/>
        <w:ind w:right="-59" w:firstLine="426"/>
        <w:rPr/>
      </w:pPr>
      <w:r>
        <w:rPr/>
        <w:t>Abbiamo qui una famiglia meravigliosa che è qui nel primo banco: Walter e sua moglie Rita, con tre figli: Gabriele Francesca e Federica... in cinque. Sono passati venticinque anni, da quando hanno celebrato il loro matrimonio e loro si sono ricordati: “Bisogna che ringraziamo il Signore! ...perché ci ha protetti, (come tutti noi), in mezzo a tante tempeste immancabili nella vita. Ma il fatto che siete qui, è il segno sicuro che avete raggiunto un porto, al sicuro! E oggi tutti noi pregheremo insieme con voi, per voi, perché il Signore rifaccia ancora a voi la promessa che ha fatto 25 anni fa. Adesso siete in grado di accoglierla con più consapevolezza. Quale promessa? Quel giorno lì, forse non avete inteso completamente... Dio ha dato la mano a Walter e a Rita e ha detto: “Io faccio un patto con voi e lo mantengo!”. Ricordate? Dicono: “Anche noi facciamo un patto con Te Signore”. “Voi non fate nessun patto con Me, perché non siete in grado di mantenerlo. Io sì, faccio un patto con voi, una promessa e Io la mantengo!”. E l’ha mantenuta, per il fatto che siete qui davanti a noi. “Farò di voi due una carne sola. Voi non siete capaci di fare questo, ma Io sì e ve lo prometto. Cercate di non rovinare questa mia opera in voi e se la rovinate un po’, Io la ricostruisco. Io sono il Dio dell’impossibile e faccio le cose che voi non potete fare”. E questa mattina fa delle cose meravigliose per voi, insieme ai vostri figli. Guardate sono tre benedizioni di Dio, immense e opera di Dio!</w:t>
      </w:r>
    </w:p>
    <w:p>
      <w:pPr>
        <w:pStyle w:val="WWBodyText3"/>
        <w:ind w:right="-59" w:firstLine="426"/>
        <w:rPr/>
      </w:pPr>
      <w:r>
        <w:rPr/>
        <w:t xml:space="preserve">L’altro motivo di gioia è il battesimo di Matteo, che adesso si è addormentato tranquillamente. Vedete? I genitori di Matteo sono lì, bellissimi... </w:t>
      </w:r>
    </w:p>
    <w:p>
      <w:pPr>
        <w:pStyle w:val="WWBodyText3"/>
        <w:ind w:right="-59" w:firstLine="426"/>
        <w:rPr/>
      </w:pPr>
      <w:r>
        <w:rPr/>
        <w:t xml:space="preserve">Una famiglia che nasce adesso... e una famiglia che ha camminato 25 anni... </w:t>
      </w:r>
    </w:p>
    <w:p>
      <w:pPr>
        <w:pStyle w:val="WWBodyText3"/>
        <w:ind w:right="-59" w:firstLine="426"/>
        <w:rPr/>
      </w:pPr>
      <w:r>
        <w:rPr/>
        <w:t xml:space="preserve">La Parola, che ci dice stamattina il Signore, sembra fatta apposta per questa occasione; l’avete ascoltata. Il Signore ci sta dicendo: “Avete mai visto una vite?”. Tutti noi l’abbiamo vista. Allora il tralcio fa dell’uva: un frutto buonissimo, un frutto squisito, perché il tralcio è attaccato al tronco della vite e assimila la linfa vitale. Se non fosse attaccato alla vite, sarebbe buono a nulla. Un tralcio staccato non è buono che per essere bruciato. </w:t>
      </w:r>
    </w:p>
    <w:p>
      <w:pPr>
        <w:pStyle w:val="WWBodyText3"/>
        <w:ind w:right="-59" w:firstLine="426"/>
        <w:rPr/>
      </w:pPr>
      <w:r>
        <w:rPr/>
        <w:t>“</w:t>
      </w:r>
      <w:r>
        <w:rPr/>
        <w:t xml:space="preserve">Io sono la vite, voi i tralci. Allora se voi siete uniti a me... perché io sono sempre unito a voi. Di questo l’importante è che ve ne rendiate conto e che tutte le volte che avete un po’ tagliato i ponti con me, ritorniate ad unirvi a me. Voi assimilerete, come il tralcio, la mia stessa vita: la vita di Cristo... (che è uomo vero perfetto, ma è anche vero Dio)”. </w:t>
      </w:r>
    </w:p>
    <w:p>
      <w:pPr>
        <w:pStyle w:val="WWBodyText3"/>
        <w:ind w:right="-59" w:firstLine="426"/>
        <w:rPr/>
      </w:pPr>
      <w:r>
        <w:rPr/>
        <w:t xml:space="preserve">Se io sono unito a Lui, assimilo la sua stessa vita, come il tralcio, e faccio frutti divini, frutti che soltanto Dio può fare. Perché per quanto riguarda voi, non potete fare nulla, se non siete uniti a Me. Ma se siete uniti a Me con la mente, col cuore, con lo spirito, col vostro desiderio, con la vostra preghiera e soprattutto con l’ascolta di quello che io vi dico: della mia Parola, voi potete fare frutti che l’uomo non può fare, con le sue forze: frutti di Vita eterna! </w:t>
      </w:r>
    </w:p>
    <w:p>
      <w:pPr>
        <w:pStyle w:val="WWBodyText3"/>
        <w:ind w:right="-59" w:firstLine="426"/>
        <w:rPr/>
      </w:pPr>
      <w:r>
        <w:rPr/>
        <w:t xml:space="preserve">E quali? Questo per esempio, che due possano diventare una sola carne e volersi bene, ma per tutta la vita, ma non per tre anni o dieci anni! Per tutta la vita! ...nella buona sorte, ma anche nella cattiva sorte! </w:t>
      </w:r>
    </w:p>
    <w:p>
      <w:pPr>
        <w:pStyle w:val="WWBodyText3"/>
        <w:ind w:right="-59" w:firstLine="426"/>
        <w:rPr/>
      </w:pPr>
      <w:r>
        <w:rPr/>
        <w:t xml:space="preserve">E che vuol dire volersi bene così? Vuol dire inevitabilmente perdonarsi a vicenda, anche, perché noi non sappiamo (umanamente parlando) amare l’altro, vorremmo, ma il nostro amore va poco lontano da casa nostra, fratelli. </w:t>
      </w:r>
    </w:p>
    <w:p>
      <w:pPr>
        <w:pStyle w:val="WWBodyText3"/>
        <w:ind w:right="-59" w:firstLine="426"/>
        <w:rPr/>
      </w:pPr>
      <w:r>
        <w:rPr/>
        <w:t>L’uomo che non è rinato in Cristo, perché non si è inserito in Cristo, ama poco, fratelli! L’amore umano è molto fragile, ecco perché Dio, in Cristo, ha fatto questa meraviglia di voi. Farò una sola persona... quasi una sola carne, una sola carne ...quasi una sola persona, anche se rimanete due con le vostre personalità. Dio promette questo miracolo, perché di miracolo si tratta! La gente non sa! Che volete fare... I discorsi moralisti non contano: “Si sa che si dovrebbe amare, si dovrebbe fare così e cosà! Ma l’uomo non può!”.</w:t>
      </w:r>
    </w:p>
    <w:p>
      <w:pPr>
        <w:pStyle w:val="WWBodyText3"/>
        <w:ind w:right="-59" w:firstLine="426"/>
        <w:rPr/>
      </w:pPr>
      <w:r>
        <w:rPr/>
        <w:t xml:space="preserve">Dio dice nella Scrittura: “Tu vorresti fare, ma non hai la forza, perché sei decaduto. Bisogna che tu rinasca a Vita nuova per opera Mia. Sei un tralcio! Ma se ti unisci a Me, diventi partecipe della stessa mia Vita ed è quello che avviene per Matteo, fra poco”. Il battesimo fratelli! L’abbiamo ricevuto tutti, ma non ha funzionato forse finora, perché non ne abbiamo avuto la consapevolezza. </w:t>
      </w:r>
    </w:p>
    <w:p>
      <w:pPr>
        <w:pStyle w:val="WWBodyText3"/>
        <w:ind w:right="-59" w:firstLine="426"/>
        <w:rPr/>
      </w:pPr>
      <w:r>
        <w:rPr/>
        <w:t xml:space="preserve">Il battesimo si dà ai bambini adesso, ma sono i grandi: i genitori, il padrino e la madrina che garantiscono. Se loro hanno sperimentato questo, glielo diranno a Matteo: “Non sei solo nostro figlio. Noi ti abbiamo dato, (come strumenti nelle mani di Dio), la vita umana, che è già un grande dono... ma è un povero dono, in fondo. Perché l’uomo, basta che sia uomo, per essere un povero uomo... perché è ghermito dalla morte! Allora tu rinasci e sei rinato in quel giorno (quello del Battesimo) ad una vita che non muore, immortale, eterna divina: quella stessa di Dio. Approfittane! Sappilo e credici! E mantieni questa vita e falla crescere nella preghiera, nell’ascolto della Parola di Dio, di Dio che ti parla”. </w:t>
      </w:r>
    </w:p>
    <w:p>
      <w:pPr>
        <w:pStyle w:val="WWBodyText3"/>
        <w:ind w:right="-59" w:firstLine="426"/>
        <w:rPr/>
      </w:pPr>
      <w:r>
        <w:rPr/>
        <w:t xml:space="preserve">Ecco il mistero enorme di questa rinascita in Cristo: “Morti con Cristo, ma risorti con Lui”... e questo è il Battesimo: una grande cosa! ...purché noi lo veniamo a sapere e l’esperimentiamo nella nostra vita. </w:t>
      </w:r>
    </w:p>
    <w:p>
      <w:pPr>
        <w:pStyle w:val="WWBodyText3"/>
        <w:ind w:right="-59" w:firstLine="426"/>
        <w:rPr/>
      </w:pPr>
      <w:r>
        <w:rPr/>
        <w:t xml:space="preserve">Non dimentichiamo che tutto questo avviene oggi adesso, che ci troviamo nella “Quaresima della Resurrezione”. Stiamo vivendo il tempo più importante della liturgia, del tempo liturgico e della nostra vita di fede. Questo tempo dopo la Pasqua è riservato per ciascuno di noi, perché ciascuno di noi, come i primi discepoli, a poco a poco, facciamo esperienza della resurrezione di Cristo... E così lo sapremo che Cristo è veramente risorto! Perché noi risorgiamo con Lui! Sperimentiamo che cosa vuol dire uscire dalla morte, verso la vita di Dio, in noi. Ogni giorno dobbiamo fare quest’esperienza, fratelli, ma questo è un tempo meraviglioso di cui dobbiamo approfittare. Quindi oggi siamo nella quinta domenica dopo Pasqua e la Parola di Dio, (la pagina di Vangelo specialmente, che abbiamo ascoltato), la dobbiamo leggere e ricevere nella luce della Pasqua. </w:t>
      </w:r>
    </w:p>
    <w:p>
      <w:pPr>
        <w:pStyle w:val="WWBodyText3"/>
        <w:ind w:right="-59" w:firstLine="426"/>
        <w:rPr/>
      </w:pPr>
      <w:r>
        <w:rPr/>
        <w:t>Questo Cristo sta dicendo: “Unisciti a Me. Io sono vivo. Sono Colui che è passato per la morte, per ucciderla, non solo per Me, ma per te. Perché la carne che io mi son messo addosso (e sono un Dio incarnato) è la tua, ghermita dalla morte, anche da quella fisica. E io sono passato di lì, perché tu, (se credi in me, se lo vuoi, se lo desideri), puoi sperimentare la liberazione totale dalla paura di qualunque morte, anche di quella fisica... perché quella non è morte, è l’inizio della vera Vita!”.</w:t>
      </w:r>
    </w:p>
    <w:p>
      <w:pPr>
        <w:pStyle w:val="WWBodyText3"/>
        <w:ind w:right="-59" w:firstLine="426"/>
        <w:rPr/>
      </w:pPr>
      <w:r>
        <w:rPr/>
        <w:t xml:space="preserve">Anche se il corpo si addormenta, per un tempo, anche quello si risveglierà. Ma la morte vera la portiamo dentro, fratelli. Tutti i giorni, quando non abbiamo più forza, più luce per capire le cose che ci accadono, quando cadiamo sotto il peso di una croce, quando l’amore si spegne. </w:t>
      </w:r>
    </w:p>
    <w:p>
      <w:pPr>
        <w:pStyle w:val="WWBodyText3"/>
        <w:ind w:right="-59" w:firstLine="426"/>
        <w:rPr/>
      </w:pPr>
      <w:r>
        <w:rPr/>
        <w:t>Perché? Come mai? Ma sei un uomo! Vorresti amare, ma l’amore umano va poco lontano, fratelli!</w:t>
      </w:r>
    </w:p>
    <w:p>
      <w:pPr>
        <w:pStyle w:val="WWBodyText3"/>
        <w:ind w:right="-59" w:firstLine="426"/>
        <w:rPr/>
      </w:pPr>
      <w:r>
        <w:rPr/>
        <w:t xml:space="preserve">E l’Amore che ti dona Dio, l’Amore stesso di Dio, che tu attingi da Lui... da questo Dio incarnato che non si ferma mai e va anche ai nemici! Voi tutti sapete che Gesù ha detto: “Ama il tuo nemico”... e chi non sa che questo è opera di Cristo, di Dio? </w:t>
      </w:r>
    </w:p>
    <w:p>
      <w:pPr>
        <w:pStyle w:val="WWBodyText3"/>
        <w:ind w:right="-59" w:firstLine="426"/>
        <w:rPr/>
      </w:pPr>
      <w:r>
        <w:rPr/>
        <w:t xml:space="preserve">Cerca di adattare questa Parola, così impossibile, (umanamente parlando) alla tua vita. </w:t>
      </w:r>
    </w:p>
    <w:p>
      <w:pPr>
        <w:pStyle w:val="WWBodyText3"/>
        <w:ind w:right="-59" w:firstLine="426"/>
        <w:rPr/>
      </w:pPr>
      <w:r>
        <w:rPr/>
        <w:t>“</w:t>
      </w:r>
      <w:r>
        <w:rPr/>
        <w:t xml:space="preserve">...ma vorrà dire che io devo sopportare quello lì, che mi distrugge la vita”. No! Fratelli miei, la sopportazione non è Amore! È qualcosa che ti fa rimanere ancora nella morte! Cristo ha detto proprio la parola: “Ama! ...il tuo nemico!”. “Ma io amo l’amico, semmai!”. “No! Il tuo nemico! Io lo farò diventare tuo amico, anche se ti resta nemico... tu lo amerai, perché così io amo te... e tutti gli uomini che sono miei nemici. Per loro io sono andato in croce, ho pagato io e tu farai altrettanto... se assimili, in unione con me, la mia stessa vita. </w:t>
      </w:r>
    </w:p>
    <w:p>
      <w:pPr>
        <w:pStyle w:val="WWBodyText3"/>
        <w:ind w:right="-59" w:firstLine="426"/>
        <w:rPr/>
      </w:pPr>
      <w:r>
        <w:rPr/>
        <w:t xml:space="preserve">Capite come stanno le cose? </w:t>
      </w:r>
    </w:p>
    <w:p>
      <w:pPr>
        <w:pStyle w:val="WWBodyText3"/>
        <w:ind w:right="-59" w:firstLine="426"/>
        <w:rPr/>
      </w:pPr>
      <w:r>
        <w:rPr/>
        <w:t>Noi tutti siamo educati ad un cristianesimo moralista: che bisogna fare questo, non bisogna fare quest’altro, per meritarci il Paradiso, per evitare l’inferno. Ma questa fratelli è una verità dimezzata e ancora di più! Certo che dobbiamo fare tutto quel po’ che ci è possibile! Ma poi dobbiamo sapere che noi siamo fermi e che se non viene un Salvatore, noi ci fermiamo nella via della vite e siamo morti. Non amiamo e chi non ama -dice Dio nella Scrittura- rimane nella morte. ...e Gesù invece stamattina dice: “Rimanete in me, perché io sono in voi. Abbiate questa consapevolezza e unitevi a me”.</w:t>
      </w:r>
    </w:p>
    <w:p>
      <w:pPr>
        <w:pStyle w:val="WWBodyText3"/>
        <w:ind w:right="-59" w:firstLine="426"/>
        <w:rPr/>
      </w:pPr>
      <w:r>
        <w:rPr/>
        <w:t xml:space="preserve">E siamo qui per questo, fratelli. Ogni volta che ci raduniamo, è per ritornare ad unirci a questo Cristo e ricevere la sua forza. Un po’ come si fa nelle case, quando usiamo gli elettrodomestici. Ad esempio, (voi mamme lo sapete), bisogna mettere la spina nella presa di corrente, altrimenti non funziona niente. Ora in questo caso la presa di corrente è Cristo... è Dio che si è fatto uomo come me, ha preso tutte le mie malattie, i miei stessi peccati... e io metto la spina in questa presa di corrente. </w:t>
      </w:r>
    </w:p>
    <w:p>
      <w:pPr>
        <w:pStyle w:val="WWBodyText3"/>
        <w:ind w:right="-59" w:firstLine="426"/>
        <w:rPr/>
      </w:pPr>
      <w:r>
        <w:rPr/>
        <w:t xml:space="preserve">Che senti tu, fratello? Ecco voi ne avrete fatto esperienza, chissà quante volte. E anch’io, fratelli, nella mia povertà, lo so che quando metto la “spina” nella Signore, la forza di Dio fluisce dentro di me. Nella mia debolezza viene a perdonarmi proprio tutte le mie colpe. Mi dona la sua forza... la forza del suo Spirito. E mi guarisce da tutte le malattie, anche fisiche, fratelli, (se questo è un bene per me), ma sempre dalla malattia profonda che portiamo dentro nel cuore. Mi fa resuscitare dalla morte, perché Cristo è il vero medico. </w:t>
      </w:r>
    </w:p>
    <w:p>
      <w:pPr>
        <w:pStyle w:val="WWBodyText3"/>
        <w:ind w:right="-59" w:firstLine="426"/>
        <w:rPr/>
      </w:pPr>
      <w:r>
        <w:rPr/>
        <w:t>Walter è dottore, è laureato in medicina... ma Gesù è il Dottore dei dottori, è il più grande laureato in medicina, perché Lui l’ha detto: “Io sono un medico venuto per i malati. Non mi interessano i sani, perché di sani non c’è nessuno. Io sono Colui che sono venuto per i peccatori. Non mi interessano i giusti, perché di giusti non c’è nessuno”. C’è soltanto l’uomo alienato che dice: “Io sono un uomo giusto” ...e non è vero! “Voi tutti siete cattivi. Uno solo è buono” dice il Signore. E chi è? “Sarò io”. No! È Dio e tutti voi siete cattivi. Allora lui è il medico venuto per tutte le nostre malattie.</w:t>
      </w:r>
    </w:p>
    <w:p>
      <w:pPr>
        <w:pStyle w:val="WWBodyText3"/>
        <w:ind w:right="-59" w:firstLine="426"/>
        <w:rPr/>
      </w:pPr>
      <w:r>
        <w:rPr/>
        <w:t xml:space="preserve">È questo che stiamo celebrando: l’Eucaristia dunque è una seduta di guarigione. Lo sapevano i primi cristiani che celebravano questo, sfidando la morte, la persecuzione. Quando venivano sorpresi a fare questo, venivano uccisi. Ma loro lo facevano, sapendo e sperimentando cos’era questo. Unirci a Cristo... Mangiamo e ciò che mangiamo, lo assimiliamo nella nostra carne e nel nostro sangue. Questo Cristo viene a vivere in noi. ...allora dice: (e finisco fratelli) “Chi mangia la mia carne, dimora in me e io in lui. Siamo Uno! Possiede già la mia stessa Vita eterna”. </w:t>
      </w:r>
    </w:p>
    <w:p>
      <w:pPr>
        <w:pStyle w:val="WWBodyText3"/>
        <w:ind w:right="-59" w:firstLine="426"/>
        <w:rPr/>
      </w:pPr>
      <w:r>
        <w:rPr/>
        <w:t>Parole grandi, parole che ci superano infinitamente, ma se le teniamo dentro, adesso, almeno per questo tempo di preghiera, diventeranno un fatto ...un fatto concreto. Scompariranno tutte le nostre paure e lasceranno il posto al coraggio di Dio in noi, (per dirvene una soltanto). E si allargherà il nostro cuore al punto che possiamo amare, veramente amare, come Dio ci ama. È mica poco, eh? E adesso tutti raccolti, facciamo un attimo di silenzio, poi verseremo l’acqua sulla testa di Matteo, perché le preghiere preliminari le abbiamo fatte prima della messa. E benediremo ancora l’unione di Walter e di Rita, coi loro figli ...benediremo anche gli anelli.</w:t>
      </w:r>
    </w:p>
    <w:p>
      <w:pPr>
        <w:pStyle w:val="WWBodyText3"/>
        <w:ind w:right="-59" w:firstLine="426"/>
        <w:rPr/>
      </w:pPr>
      <w:r>
        <w:rPr/>
      </w:r>
    </w:p>
    <w:p>
      <w:pPr>
        <w:pStyle w:val="Normal"/>
        <w:ind w:right="-59" w:hanging="0"/>
        <w:rPr>
          <w:i/>
          <w:i/>
        </w:rPr>
      </w:pPr>
      <w:r>
        <w:rPr>
          <w:i/>
        </w:rPr>
        <w:t>Trascrizione, (non rivista da don Arturo) dell’omelia durante la celebrazione eucaristica della quinta domenica di Pasqua (Anno B) - Parrocchia di “Santa Caterina da S.” – Via I. Gervasi, 26 – 47100 Forlì</w:t>
      </w:r>
      <w:r>
        <w:br w:type="page"/>
      </w:r>
    </w:p>
    <w:p>
      <w:pPr>
        <w:pStyle w:val="Normal"/>
        <w:ind w:right="-59" w:firstLine="426"/>
        <w:rPr>
          <w:i/>
          <w:i/>
        </w:rPr>
      </w:pPr>
      <w:r>
        <w:rPr>
          <w:i/>
        </w:rPr>
      </w:r>
    </w:p>
    <w:p>
      <w:pPr>
        <w:pStyle w:val="Heading2"/>
        <w:ind w:right="-59" w:hanging="0"/>
        <w:rPr/>
      </w:pPr>
      <w:bookmarkStart w:id="1" w:name="__RefHeading___Toc36260794"/>
      <w:bookmarkEnd w:id="1"/>
      <w:r>
        <w:rPr/>
        <w:t>Il Signore opera e sta operando</w:t>
      </w:r>
    </w:p>
    <w:p>
      <w:pPr>
        <w:pStyle w:val="Normal"/>
        <w:tabs>
          <w:tab w:val="clear" w:pos="709"/>
          <w:tab w:val="left" w:pos="1701" w:leader="none"/>
        </w:tabs>
        <w:ind w:right="-59" w:hanging="0"/>
        <w:rPr/>
      </w:pPr>
      <w:r>
        <w:rPr/>
        <w:t xml:space="preserve">Vangelo: </w:t>
        <w:tab/>
        <w:t>Gv 15, 9-17</w:t>
      </w:r>
    </w:p>
    <w:p>
      <w:pPr>
        <w:pStyle w:val="Normal"/>
        <w:ind w:right="-59" w:hanging="0"/>
        <w:rPr>
          <w:i/>
          <w:i/>
        </w:rPr>
      </w:pPr>
      <w:r>
        <w:rPr>
          <w:i/>
        </w:rPr>
        <w:t xml:space="preserve">Omelia della </w:t>
      </w:r>
      <w:r>
        <w:rPr>
          <w:i/>
          <w:smallCaps/>
        </w:rPr>
        <w:t>sesta Domenica di Pasqua, Anno B. (Forlì, 28 Maggio 2000).</w:t>
      </w:r>
    </w:p>
    <w:p>
      <w:pPr>
        <w:pStyle w:val="Normal"/>
        <w:ind w:right="-59" w:firstLine="426"/>
        <w:rPr>
          <w:i/>
          <w:i/>
        </w:rPr>
      </w:pPr>
      <w:r>
        <w:rPr>
          <w:i/>
        </w:rPr>
      </w:r>
    </w:p>
    <w:p>
      <w:pPr>
        <w:pStyle w:val="Normal"/>
        <w:ind w:right="-59" w:firstLine="426"/>
        <w:rPr/>
      </w:pPr>
      <w:r>
        <w:rPr/>
        <w:t xml:space="preserve">Ormai, fratelli siamo al termine di questa “Quaresima di Risurrezione”: quaranta giorni in cui Gesù risorto ha cercato di risvegliare i suoi discepoli (e anche noi) alla Sua resurrezione... facendo sperimentare a loro un po’ questa resurrezione, comunicando loro la Sua gioia. Ma tutto si compirà nel giorno della Pentecoste, (dieci giorni dopo l’Ascensione), quando i discepoli riceveranno lo Spirito Santo. </w:t>
      </w:r>
    </w:p>
    <w:p>
      <w:pPr>
        <w:pStyle w:val="Normal"/>
        <w:ind w:right="-59" w:firstLine="426"/>
        <w:rPr/>
      </w:pPr>
      <w:r>
        <w:rPr/>
        <w:t xml:space="preserve">Ora non so se abbiamo trascorso questi giorni con impegno, fratelli, un periodo liturgico che è molto importante per la nostra vita... cercare di sperimentare ogni giorno la resurrezione del Signore. Il motivo c’è, fratelli, perché ogni giorno c’è motivo di tristezza, di sconforto, di morte interiore... È di lì che noi possiamo sperimentare che Gesù interviene e ci risuscita e ci dona la sua stessa vita. </w:t>
      </w:r>
    </w:p>
    <w:p>
      <w:pPr>
        <w:pStyle w:val="Normal"/>
        <w:ind w:right="-59" w:firstLine="426"/>
        <w:rPr/>
      </w:pPr>
      <w:r>
        <w:rPr/>
        <w:t>Ci ha parlato in questi giorni, in queste domeniche, il Signore e ci ha donato le parole più alte: quelle che ha detto nel Cenacolo; fanno parte del discorso chiamato “testamento spirituale”... ci ha donato la sua pace: “Vi lascio la mia pace”. Ci ha detto con l’immagine della vite e i tralci, (di domenica scorsa), una verità fondamentale: “Voi, solo, dovete cercare di rimanere uniti a me, come il tralcio (buono a nulla) unito alla vite. Così porterete dei frutti stupendi: la mia pace, la mia forza, la mia gioia!”. Oggi dice: - Il mio Amore -. È una parola che riassume tutto, perché Giovanni dice: “Dio è Amore”, quindi un Amore che è molto più grande dell’amore umano, un Amore sovraumano, quello di Dio. Gesù dice: “Come il Padre ama me, io amo voi e voi amerete tutti... e vi amerete anche fra di voi”.</w:t>
      </w:r>
    </w:p>
    <w:p>
      <w:pPr>
        <w:pStyle w:val="Normal"/>
        <w:ind w:right="-59" w:firstLine="426"/>
        <w:rPr/>
      </w:pPr>
      <w:r>
        <w:rPr/>
        <w:t xml:space="preserve">Quest’amore viene da Dio, vedete! Nessuno ci inganni con parole di amore, di fraternità, sempre concepite in un piano umano... Questo è un Amore d’altra natura, è acqua di vita eterna, che viene da una sorgente che è Dio... una grande cascata d’acqua viva, che fa tre salti: dal Padre al Figlio, dal figlio a noi, e da noi a tutti gli uomini. </w:t>
      </w:r>
    </w:p>
    <w:p>
      <w:pPr>
        <w:pStyle w:val="Normal"/>
        <w:ind w:right="-59" w:firstLine="426"/>
        <w:rPr/>
      </w:pPr>
      <w:r>
        <w:rPr/>
        <w:t xml:space="preserve">Quest’Amore (di cui parla Gesù: “Rimanete nel mio amore!”), è l’Amore che dà la vita, anche per chi ci uccide..., come quello di Gesù. Perché noi abbiamo messo in croce nostro Dio, fatto uomo per i nostri peccati. E nel momento in cui Lui pativa questo tormento, dimostrava a noi il suo più grande Amore. “Non c’è un amore più grande - dice - di colui che dà la vita per i propri amici”... che molte volte diventano nemici. </w:t>
      </w:r>
    </w:p>
    <w:p>
      <w:pPr>
        <w:pStyle w:val="Normal"/>
        <w:ind w:right="-59" w:firstLine="426"/>
        <w:rPr/>
      </w:pPr>
      <w:r>
        <w:rPr/>
        <w:t xml:space="preserve">Nessuno di noi è nemico di Dio, fratelli, perché Dio ci considera sempre amici! Guardate Giuda! Quando entra nel Getsemani per tradire il suo maestro, non sa quello che fa... il poveretto. Gesù dice: “Amico! Amico con un bacio, tu mi tradisci, amico!”. Non è una parola detta là, magari in un senso diverso. “Sei veramente un amico per me!”. </w:t>
      </w:r>
    </w:p>
    <w:p>
      <w:pPr>
        <w:pStyle w:val="Normal"/>
        <w:ind w:right="-59" w:firstLine="426"/>
        <w:rPr/>
      </w:pPr>
      <w:r>
        <w:rPr/>
        <w:t>“</w:t>
      </w:r>
      <w:r>
        <w:rPr/>
        <w:t xml:space="preserve">Dio ci ama e non smette mai di amarci” - dice Gesù... e noi dobbiamo raggiungere questa esperienza! Gesù è venuto a rivelarci l’Amore di Dio, che non finisce mai, (non perché noi meritiamo), ma perché Lui è Amore e ci ama così come siamo: peccatori, deboli... Ci allontaniamo sempre da Dio, ma Lui ci recupera e, (se noi vogliamo), possiamo in ogni istante ritornare a Lui e inserirci di nuovo in Lui e ricevere la sua stessa Vita. </w:t>
      </w:r>
    </w:p>
    <w:p>
      <w:pPr>
        <w:pStyle w:val="Normal"/>
        <w:ind w:right="-59" w:firstLine="426"/>
        <w:rPr/>
      </w:pPr>
      <w:r>
        <w:rPr/>
        <w:t xml:space="preserve">Vedete l’Amore di Dio si è manifestato in Cristo, questo Cristo che va in cerca dei peccatori... che ama i peccatori, i disgraziati... che muore fra i malfattori. L’ultimo gesto della sua vita terrena è quel rivolgersi al ladrone, che moriva accanto a Lui. Vero! Delinquente... come lui diceva: “Io soffro la pena giusta per i miei delitti; però Gesù ricordati di me!”. E Gesù dice: “Oggi sarai con me in Paradiso”. Questo è l’Amore di Dio, fratelli! E noi non siamo portati facilmente a ricevere, nella nostra mente, quest’Amore così irrazionale (per quanto riguarda noi), ma ad entrare in quest’Amore gratuito di Dio. </w:t>
      </w:r>
    </w:p>
    <w:p>
      <w:pPr>
        <w:pStyle w:val="Normal"/>
        <w:ind w:right="-59" w:firstLine="426"/>
        <w:rPr/>
      </w:pPr>
      <w:r>
        <w:rPr/>
        <w:t xml:space="preserve">Lì si gioca la nostra vita, fratelli! Veramente Dio ci ama così come siamo! Chi si scandalizza di questo è fuori, fratelli, non conosce Dio! ...un Dio che sta lassù, di cui abbiamo paura, un Dio da propiziarci, perché non ci castighi... non è il Dio vero, fratelli. </w:t>
      </w:r>
    </w:p>
    <w:p>
      <w:pPr>
        <w:pStyle w:val="Normal"/>
        <w:ind w:right="-59" w:firstLine="426"/>
        <w:rPr/>
      </w:pPr>
      <w:r>
        <w:rPr/>
        <w:t xml:space="preserve">Dio di Gesù è un Dio che scende a noi, per primo, e ci ama, per primo, sempre! Ora il Signore ci vuole rivelare questa grande verità, sono le sue ultime parole: “Credete!” e Giovanni, (che ci ha riportato queste parole grandi di Gesù), nella sua prima lettera dice: “Noi abbiamo creduto all’Amore di Dio”. Tutto cambia, fratelli! </w:t>
      </w:r>
    </w:p>
    <w:p>
      <w:pPr>
        <w:pStyle w:val="Normal"/>
        <w:ind w:right="-59" w:firstLine="426"/>
        <w:rPr/>
      </w:pPr>
      <w:r>
        <w:rPr/>
        <w:t xml:space="preserve">Sapeste, quante lettere io ho ricevuto (commoventi veramente) da persone, (anche sconosciute), che avendo visto, in giro per Forlì, un manifesto che diceva: “Dio ti ama così come sei”, sono resuscitati, fratelli! </w:t>
      </w:r>
    </w:p>
    <w:p>
      <w:pPr>
        <w:pStyle w:val="Normal"/>
        <w:ind w:right="-59" w:firstLine="426"/>
        <w:rPr/>
      </w:pPr>
      <w:r>
        <w:rPr/>
        <w:t xml:space="preserve">Ho ricevute anche molte lettere di gente scandalizzata: “Non è vero! Ah! Bisogna che diventiamo buoni, perché Dio ci ami!”. Allora, tu non conosci il Vangelo, fratello mio, e non risusciterai mai, perché sei un uomo che confida solo in sé... e tu vuoi essere il “salvatore” di te stesso, magari... anche di tutto il mondo! </w:t>
      </w:r>
    </w:p>
    <w:p>
      <w:pPr>
        <w:pStyle w:val="Normal"/>
        <w:ind w:right="-59" w:firstLine="426"/>
        <w:rPr/>
      </w:pPr>
      <w:r>
        <w:rPr/>
        <w:t>Va bene fratelli, noi invochiamo lo Spirito Santo, perché, giorno dopo giorno, ci riveli che Dio ci ama in questo modo... e quando tu ricevi questa Verità, risusciti! Perché Dio ci ama così come siamo! Ma se conosci il Vangelo, ecco (fra le righe) tu vedi scritto... perché ci vuole fare così come Lui... ci vuole suoi figli e uomini felici!</w:t>
      </w:r>
    </w:p>
    <w:p>
      <w:pPr>
        <w:pStyle w:val="Normal"/>
        <w:ind w:right="-59" w:firstLine="426"/>
        <w:rPr/>
      </w:pPr>
      <w:r>
        <w:rPr/>
        <w:t>“</w:t>
      </w:r>
      <w:r>
        <w:rPr/>
        <w:t xml:space="preserve">Perché la mia gioia sia in voi - dice Gesù, qui - Vi parlo di quest’Amore e la vostra gioia sia piena”. Allora Gesù rivela un “Amore” tutto particolare! L’Amore va a tutti, anche ai nemici, perché Dio ama tutti noi, che siamo molto spesso suoi nemici. Ma parla di un Amore fraterno, parla ai suoi discepoli, quindi parla a noi fratelli, che siamo, o desideriamo diventare suoi discepoli: la sua Chiesa. </w:t>
      </w:r>
    </w:p>
    <w:p>
      <w:pPr>
        <w:pStyle w:val="Normal"/>
        <w:ind w:right="-59" w:firstLine="426"/>
        <w:rPr/>
      </w:pPr>
      <w:r>
        <w:rPr/>
        <w:t>“</w:t>
      </w:r>
      <w:r>
        <w:rPr/>
        <w:t>Amatevi gli uni, gli altri”. Ma come? Come amici, come amiconi, come appartenenti ad un gruppo omogeneo? No! “Amatevi gli uni gli altri!”. Umanamente, non siete stati capaci, finora, di volervi bene - intende dire Gesù-. Quella sera nel Cenacolo... (che) stanno ancora litigando, questi uomini, fra di loro, dimostrando invidia e rivalità: vogliono occupare il primo posto a tavola... Allora Gesù lava loro i piedi, per dare ancora una lezione.</w:t>
      </w:r>
    </w:p>
    <w:p>
      <w:pPr>
        <w:pStyle w:val="Normal"/>
        <w:ind w:right="-59" w:firstLine="426"/>
        <w:rPr/>
      </w:pPr>
      <w:r>
        <w:rPr/>
        <w:t xml:space="preserve">Perché… capiranno più tardi: “Ecco manderò su di voi il mio Spirito, che vi rivestirà di potenza dall’alto”. Questo è avvenuto per loro e ha cambiato totalmente la loro vita. Sicché, (come dicono gli Atti degli Apostoli), questi uomini, così divisi, sono diventati un cuor solo e un’anima sola, uno spettacolo per il mondo! Opera di Cristo! </w:t>
      </w:r>
    </w:p>
    <w:p>
      <w:pPr>
        <w:pStyle w:val="Normal"/>
        <w:ind w:right="-59" w:firstLine="426"/>
        <w:rPr/>
      </w:pPr>
      <w:r>
        <w:rPr/>
        <w:t xml:space="preserve">Quando loro han gettato la spugna, (come si direbbe), hanno capito che rimanevano quelli che erano, se qualcuno non interveniva a cambiare il loro cuore. Questo è per noi, fratelli! Ci riempiamo la bocca di parole grandi: amore, terzo mondo, quarto mondo... si va bene fratelli, ma non inganniamoci, fratelli! L’uomo, se non ha il cuore cambiato da Dio, non può amare veramente, tenterà (ed è giusto che lo faccia), ma poi si ferma. Allora amarsi a vicenda, come Dio ama noi in Cristo, vuol dire morire per l’altro, che non è amabile, che sul piano umano non è neanche accettabile! Noi siamo messi insieme da Dio! </w:t>
      </w:r>
    </w:p>
    <w:p>
      <w:pPr>
        <w:pStyle w:val="Normal"/>
        <w:ind w:right="-59" w:firstLine="426"/>
        <w:rPr/>
      </w:pPr>
      <w:r>
        <w:rPr/>
        <w:t xml:space="preserve">Voglio dirvi che la prima Comunità, la prima Chiesa è quella domestica: la famiglia, una piccola Chiesa di gente, messa insieme da Dio. E se questi membri di questa famiglia, tutti desiderassero diventare discepoli di Cristo, sperimenterebbero questa cosa impossibile: di diventare un cuor solo e un’anima sola, una Chiesa, una Comunità... uno spettacolo per il mondo. Poi c’è la Comunità più grande... ecco qua la comunità parrocchiale, diversi gruppi in cui è articolata, poi c’è la Comunità diocesana, la Comunità universale, ma sempre formata da piccole comunità, come un edificio è fatto da tante pietre. </w:t>
      </w:r>
    </w:p>
    <w:p>
      <w:pPr>
        <w:pStyle w:val="Normal"/>
        <w:ind w:right="-59" w:firstLine="426"/>
        <w:rPr/>
      </w:pPr>
      <w:r>
        <w:rPr/>
        <w:t xml:space="preserve">Ora questa fraternità è il miracolo più grande... ché tutti gli altri ne sono solo un segno, un anticipo... “per cui il mondo, che non Mi conosce, Mi conoscerà, vedendo questo miracolo, se... - Se vi amate così, il mondo saprà che siete Miei discepoli e che Io sono il Signore”. </w:t>
      </w:r>
    </w:p>
    <w:p>
      <w:pPr>
        <w:pStyle w:val="Normal"/>
        <w:ind w:right="-59" w:firstLine="426"/>
        <w:rPr/>
      </w:pPr>
      <w:r>
        <w:rPr/>
        <w:t xml:space="preserve">Il mondo ha bisogno di questo... e la Chiesa è questo, fratelli! Poi viene tutto il resto! Ma se la Chiesa non è questa testimonianza di questo miracolo, che Dio compie giorno dopo giorno: Chiesa domestica, Chiesa parrocchiale, Chiesa diocesana..., il mondo resta dov’è! Perché tutti gli atri miracoli si leggono solo nella fede e ci vuole almeno un po’ di fede. Ma questo è l’unico miracolo che si legge senza fede. Dimostriamo quindi che il Signore ha operato e sta operando questo: l’Amore! </w:t>
      </w:r>
    </w:p>
    <w:p>
      <w:pPr>
        <w:pStyle w:val="Normal"/>
        <w:ind w:right="-59" w:firstLine="426"/>
        <w:rPr/>
      </w:pPr>
      <w:r>
        <w:rPr/>
        <w:t>L’Amore che non è umano... e che stupisce... e che è unito alla gioia, fratelli, perché Amore di questo tipo, (anche l’amore umano), ma soprattutto la gioia sovraumana è unita a quest’Amore sovraumano, opera di Dio.</w:t>
      </w:r>
    </w:p>
    <w:p>
      <w:pPr>
        <w:pStyle w:val="Normal"/>
        <w:ind w:right="-59" w:firstLine="426"/>
        <w:rPr/>
      </w:pPr>
      <w:r>
        <w:rPr/>
        <w:t xml:space="preserve">Allora l’Amore verso chi non è Discepolo (e che quindi ci perseguita) non può non farlo! E noi non puntiamo il dito verso nessuno! Il cristiano è un uomo “pazzo”, fratelli, (per il “mondo”)... l’uomo più strano del mondo. Allora il “mondo” non può capire, quindi si mette contro il cristiano... quindi c’è persecuzione... perché non può. </w:t>
      </w:r>
    </w:p>
    <w:p>
      <w:pPr>
        <w:pStyle w:val="Normal"/>
        <w:ind w:right="-59" w:firstLine="426"/>
        <w:rPr/>
      </w:pPr>
      <w:r>
        <w:rPr/>
        <w:t>Gesù ha detto: “Questo hanno fatto con me, questo faranno con voi. Ma fatevi coraggio, l’Amore vince. Chi fa guerra può perdere, ma chi ama vince sempre!”.</w:t>
      </w:r>
    </w:p>
    <w:p>
      <w:pPr>
        <w:pStyle w:val="Normal"/>
        <w:ind w:right="-59" w:firstLine="426"/>
        <w:rPr/>
      </w:pPr>
      <w:r>
        <w:rPr/>
        <w:t xml:space="preserve">- Allora, che dobbiamo fare, Signore, se non possiamo (con questo cuore, che abbiamo, malato) amare i nostri nemici? -. “Pregate per loro, benediteli, salutateli e cercate di non restituire il male che vi fanno. Questo è possibile, per le povere vostre forze umane, ma il resto no! Il resto è opera mia!”. </w:t>
      </w:r>
    </w:p>
    <w:p>
      <w:pPr>
        <w:pStyle w:val="Normal"/>
        <w:ind w:right="-59" w:firstLine="426"/>
        <w:rPr/>
      </w:pPr>
      <w:r>
        <w:rPr/>
        <w:t xml:space="preserve">- E che fare per sperimentare quest’Amore fraterno?-. Di noi, fratelli, che ci accettiamo come discepoli di Cristo, (o come chi desidera, a poco a poco diventarlo)… perché nasca quest’Amore fraterno, che faccia di noi un segno per il “mondo”. </w:t>
      </w:r>
    </w:p>
    <w:p>
      <w:pPr>
        <w:pStyle w:val="Normal"/>
        <w:ind w:right="-59" w:firstLine="426"/>
        <w:rPr/>
      </w:pPr>
      <w:r>
        <w:rPr/>
        <w:t xml:space="preserve">Ecco due cose semplici: “I discepoli erano assidui – dice - nell’ascoltare la Parola di Dio, tutti i giorni, e tutti i giorni spezzavano il pane dell’Eucaristica, nelle loro case. Ecco, unirsi, come facciamo noi adesso, ma, non per un precetto, ma per un motivo di vita. Unirci insieme a questo Cristo, come molti tralci si uniscono alla vite. Ecco, a poco a poco, Lui farà di noi questo cuore solo e un’anima sola. </w:t>
      </w:r>
    </w:p>
    <w:p>
      <w:pPr>
        <w:pStyle w:val="BodyTextIndent3"/>
        <w:ind w:right="-59" w:firstLine="426"/>
        <w:rPr/>
      </w:pPr>
      <w:r>
        <w:rPr>
          <w:i w:val="false"/>
        </w:rPr>
        <w:t xml:space="preserve">La Chiesa, fratelli, è miracolo di Dio! Quando Gesù dice a Pietro: “Tu sarai il capo della mia Chiesa”, non dice tu fonderai la mia Chiesa, ma: “Io, su di Te, (così come sei), fonderò la mia Chiesa”. Quindi la Chiesa, (quando nasce), nasce come spettacolo, meraviglia, operata da Dio: Miracolo! Anche la “Chiesa domestica”, fratelli! Non crediate, voi sposi di volervi bene per tutta la vita: essere due in una carne sola, coi vostri sforzi..., per carità! Per questo è venuto Dio, in Cristo a fare questo Sacramento e a rinnovarlo tutti i giorni. E allora, attendiamo che il Signore faccia, di noi, questo miracolo. Siamo qui soprattutto per ascoltare la sua Parola e chi ascolta è già sulla strada... per cui Dio dilaterà il suo cuore. Eh! Come abbiamo sperimentato tante volte: “Come mai questa persona, che mi dava tanto fastidio al solo vederla, per me è diventata un amico?” Eh! Questa è opera del Signore! </w:t>
      </w:r>
    </w:p>
    <w:p>
      <w:pPr>
        <w:pStyle w:val="BodyTextIndent3"/>
        <w:ind w:right="-59" w:firstLine="426"/>
        <w:rPr>
          <w:i w:val="false"/>
          <w:i w:val="false"/>
        </w:rPr>
      </w:pPr>
      <w:r>
        <w:rPr>
          <w:i w:val="false"/>
        </w:rPr>
        <w:t xml:space="preserve">Siamo qui anche per celebrare anche l’Eucaristia: spezzare il pane. Noi mangiamo lo stesso Corpo di Cristo, beviamo il Suo Sangue..., diventiamo consanguinei. </w:t>
      </w:r>
    </w:p>
    <w:p>
      <w:pPr>
        <w:pStyle w:val="BodyTextIndent3"/>
        <w:ind w:right="-59" w:firstLine="426"/>
        <w:rPr/>
      </w:pPr>
      <w:r>
        <w:rPr>
          <w:i w:val="false"/>
        </w:rPr>
        <w:t xml:space="preserve">Questa è l’unione del tralcio con la vite, fratelli. Avviene per questi due mezzi che noi possiamo fare, se vogliamo, eh! Molte volte non vogliamo e allora manchiamo all’appuntamento. Il Signore dice: “Radunatevi insieme”. C’è la preghiera individuale... Certo, io e Te Signore..., per carità, importantissima, ma... c’è la preghiera comunitaria. Non possiamo marinare a quest’appuntamento, per nessuna ragione, perché è ragione di vita o di morte! E allora il Signore, insieme, a poco a poco, inavvertitamente quasi, crea in noi questa Unità e così diventiamo immagine fisica del Risorto! Quale immagine per il mondo! E anche per noi, che Cristo è veramente vivo! È la sua Chiesa, è questa gente che diventa, a poco a poco, un’Unità! ...e non pensate che ci voglia molta gente, bastano due! Io quante volte ho ringraziato il Signore! Per fare una Chiesa Gesù ha detto: “Due o tre, che fanno questo, Io sono in mezzo a loro. Si uniscono a Me e Io faccio di loro un cuore solo e un’anima sola”. </w:t>
      </w:r>
    </w:p>
    <w:p>
      <w:pPr>
        <w:pStyle w:val="BodyTextIndent3"/>
        <w:ind w:right="-59" w:firstLine="426"/>
        <w:rPr/>
      </w:pPr>
      <w:r>
        <w:rPr>
          <w:i w:val="false"/>
        </w:rPr>
        <w:t xml:space="preserve">Capite? E allora tante Chiese, tante piccole Chiese, in mezzo a questo mondo, sono come tanti granelli di sale, che si sciolgono nelle vivande e che danno sapore e senza del quale ogni vivanda, anche la più buona, diventa cattiva. “Voi siete il sale della terra e dovete dare sapore al mondo e salare tutti”. Noi siamo scelti per essere sale, fratelli, anche per quelli che sono fuori, i quali devono vedere questo miracolo. </w:t>
      </w:r>
    </w:p>
    <w:p>
      <w:pPr>
        <w:pStyle w:val="BodyTextIndent3"/>
        <w:ind w:right="-59" w:firstLine="426"/>
        <w:rPr>
          <w:i w:val="false"/>
          <w:i w:val="false"/>
        </w:rPr>
      </w:pPr>
      <w:r>
        <w:rPr>
          <w:i w:val="false"/>
        </w:rPr>
        <w:t xml:space="preserve">E allora mettiamoci umilmente qui, davanti al Signore; perché ognuno di noi, nella verità, deve registrare le sue sconfitte, sulla strada dell’amore; perché molte volte il maligno ci suggerisce: “Aah! Tu sei a posto!”. A posto con chi? Nella strada dell’amore, non siamo mai a posto! Quindi se soffriamo per qualche divisione, è perché il demonio, (che significa divisione), ha vinto in noi la sua battaglia. Ma c’è Uno più forte del demonio: è Cristo, che è qui. </w:t>
      </w:r>
    </w:p>
    <w:p>
      <w:pPr>
        <w:pStyle w:val="Normal"/>
        <w:ind w:right="-59" w:firstLine="426"/>
        <w:rPr/>
      </w:pPr>
      <w:r>
        <w:rPr/>
        <w:t xml:space="preserve">Allora, per risolvere tutti i problemi del mondo, fratelli, noi abbiamo la chiave in mano... noi cristiani, come Chiesa. La missione della Chiesa è questa fratelli! Dare da mangiare al “terzo mondo”, le questioni sociali... questioni di qualunque genere... verranno dopo! Ma se tu sei solo un uomo, non sei rinato nello Spirito..., farai quello che gli uomini tentano continuamente di fare e non ci riescono. </w:t>
      </w:r>
    </w:p>
    <w:p>
      <w:pPr>
        <w:pStyle w:val="Normal"/>
        <w:ind w:right="-59" w:firstLine="426"/>
        <w:rPr/>
      </w:pPr>
      <w:r>
        <w:rPr/>
        <w:t xml:space="preserve">E allora siamo qui, perché il Signore ci perdoni le nostre inadempienze, le nostre infedeltà. Sempre dobbiamo, ogni giorno, chiedergli perdono e pregarlo... Perché questa liturgia, (che stiamo celebrando), sia un incontro di nuovo vivo con Lui, che venga ad allargare il nostro cuore, che ci faccia coglier tutto, nella diversità! Fratelli, Dio fa una Unità stupenda. Se fossimo tutti uguali, pensassimo tutti allo stesso modo, avessimo tutti la stessa età, fossimo tutti appartenenti alle stesse categorie sociali, diventeremmo un club. La Chiesa no! Non è così! “Non siete voi che vi siete scelti - dice Gesù – (qui ai suoi Discepoli), ma Io ho scelto voi” ...Dodici uomini, che erano diversissimi fra di loro, per età, per cultura, per temperamento ed erano anche tutti “caratteriali”... eh!... va bene? Di loro ha fatto questo “spettacolo” e ha detto: “Annunciate questo che è avvenuto in voi e avverrà in tutti quelli che accettano questa grande notizia e questa grande promessa!”. </w:t>
      </w:r>
    </w:p>
    <w:p>
      <w:pPr>
        <w:pStyle w:val="Normal"/>
        <w:ind w:right="-59" w:firstLine="426"/>
        <w:rPr/>
      </w:pPr>
      <w:r>
        <w:rPr/>
        <w:t>Cominciamo a realizzarla con le persone con cui quotidianamente viviamo, in casa nostra, fratelli! Ecco, e umilmente diciamo: “Signore, non abbiamo fatto neanche quel po’ che tu ci hai chiesto di fare, proporzionato alle nostre deboli forze”... Ci sono persone che abbiamo escluso... - Aah, quella là non mi va a genio! Faccio conto che non esista! - ...e lui si sente a posto e noi ci sentiamo a posto, invece siamo degli omicidi, perché abbiamo tolto la terra sotto i piedi ad un fratello, ad una sorella, che Dio ama in questa maniera. “Salutalo, rivolgigli una parola, per fargli capire che tu lo tieni esistente... Prega per lui” - dice Gesù. E questo lo possiamo fare! Gesù, nel Padre Nostro, ci obbliga a farlo, ma noi pronunciamo le parole ...e volano e scivolano: “Signore, ti prego per i miei debitori: miei nemici”. Possiamo, mai finire una preghiera, senza pregare per le persone che non ci sono amiche? “Poi benedicile!” - questo lo dice Gesù. ...e noi diciamo: “Benedicile Tu Signore!”... “Sì, anche questo... ma Io dico a te di benedirli! ...E Io benedico queste persone. Loro ti maledicono e tu benedicile! Il resto lo farò Io. Non restituire il male che ti hanno fatto, perché non rimedia nessun problema! Ti han cavato un occhio e tu non cavarlo a un altro... Va bene, il resto lo farò Io”.</w:t>
      </w:r>
    </w:p>
    <w:p>
      <w:pPr>
        <w:pStyle w:val="Normal"/>
        <w:ind w:right="-59" w:firstLine="426"/>
        <w:rPr/>
      </w:pPr>
      <w:r>
        <w:rPr/>
        <w:t>E per quanto riguarda l’amore fraterno, ecco siamo qua. Il Signore ci ha chiamati e non diciamo: “Io Ti ho scelto Signore!”. “No! Son stato io che ho scelto te!”. E avvenga questo incontro straordinario...</w:t>
      </w:r>
    </w:p>
    <w:p>
      <w:pPr>
        <w:pStyle w:val="Normal"/>
        <w:ind w:right="-59" w:firstLine="426"/>
        <w:rPr/>
      </w:pPr>
      <w:r>
        <w:rPr/>
      </w:r>
      <w:r>
        <w:br w:type="page"/>
      </w:r>
    </w:p>
    <w:p>
      <w:pPr>
        <w:pStyle w:val="Normal"/>
        <w:ind w:right="-59" w:firstLine="426"/>
        <w:rPr/>
      </w:pPr>
      <w:r>
        <w:rPr/>
      </w:r>
    </w:p>
    <w:p>
      <w:pPr>
        <w:pStyle w:val="Heading2"/>
        <w:ind w:right="-59" w:hanging="0"/>
        <w:rPr/>
      </w:pPr>
      <w:bookmarkStart w:id="2" w:name="__RefHeading___Toc36260795"/>
      <w:bookmarkEnd w:id="2"/>
      <w:r>
        <w:rPr/>
        <w:t>Attendere questo grande evento</w:t>
      </w:r>
    </w:p>
    <w:p>
      <w:pPr>
        <w:pStyle w:val="Normal"/>
        <w:tabs>
          <w:tab w:val="clear" w:pos="709"/>
          <w:tab w:val="left" w:pos="1701" w:leader="none"/>
        </w:tabs>
        <w:ind w:right="-59" w:hanging="0"/>
        <w:rPr/>
      </w:pPr>
      <w:r>
        <w:rPr/>
        <w:t xml:space="preserve">Vangelo: </w:t>
        <w:tab/>
        <w:t>Gv 15, 26-27; 16, 12-15</w:t>
      </w:r>
    </w:p>
    <w:p>
      <w:pPr>
        <w:pStyle w:val="Normal"/>
        <w:ind w:right="-59" w:hanging="0"/>
        <w:rPr/>
      </w:pPr>
      <w:r>
        <w:rPr>
          <w:i/>
        </w:rPr>
        <w:t xml:space="preserve">Omelia della </w:t>
      </w:r>
      <w:r>
        <w:rPr>
          <w:i/>
          <w:smallCaps/>
        </w:rPr>
        <w:t>Festa di Pentecoste, Anno B. (Forlì, 11 Giugno 2000)</w:t>
      </w:r>
    </w:p>
    <w:p>
      <w:pPr>
        <w:pStyle w:val="Normal"/>
        <w:ind w:right="-59" w:firstLine="426"/>
        <w:rPr/>
      </w:pPr>
      <w:r>
        <w:rPr/>
      </w:r>
    </w:p>
    <w:p>
      <w:pPr>
        <w:pStyle w:val="Normal"/>
        <w:ind w:right="-59" w:firstLine="426"/>
        <w:rPr/>
      </w:pPr>
      <w:r>
        <w:rPr/>
        <w:t>La Pentecoste è un Mistero che riassume tutti i “misteri” di Dio. I “misteri” possono essere vissuti, non compresi dalla mente.</w:t>
      </w:r>
    </w:p>
    <w:p>
      <w:pPr>
        <w:pStyle w:val="Normal"/>
        <w:ind w:right="-59" w:firstLine="426"/>
        <w:rPr/>
      </w:pPr>
      <w:r>
        <w:rPr/>
        <w:t xml:space="preserve">Siamo stati convocati qui per vivere questo mistero, nella nostra povertà, anche estrema. Chi erano quegli uomini, riuniti tutti nello stesso luogo? Erano poveri uomini, fratelli! Cinquanta giorni dopo la resurrezione, non avevano ancora una fede adulta, anzi erano pieni di paure, pieni di incomprensioni e di divisioni, fra di loro. </w:t>
      </w:r>
    </w:p>
    <w:p>
      <w:pPr>
        <w:pStyle w:val="Normal"/>
        <w:ind w:right="-59" w:firstLine="426"/>
        <w:rPr/>
      </w:pPr>
      <w:r>
        <w:rPr/>
        <w:t>Per questo Gesù disse loro: “Non andate fuori città, non avete ancora visto niente! State insieme. Io vi manderò, fra non molto, lo Spirito Santo, che vi rivestirà di luce e di potenza. Allora voi rinascerete a vita nuova e sarete miei testimoni, mi conoscerete… perché la mia Pasqua (allora veramente, solo allora) la potrete sperimentare nella vostra vita! Mi avete visto risorto ma voi non avete ancora creduto. Chi farà credere, veramente, sarà il mio Spirito. Lo Spirito, che vi manderà il Padre, attraverso me, illuminerà la vostra vita. E voi comprenderete e mi conoscerete! Mi renderà testimonianza e comincerete una nuova vita (sempre nuova), perché Lui vi guiderà, a poco a poco, verso tutta la verità. Vi ricorderà tutto quello che io vi ho detto e vi farà capire l’intimo significato. Scriverà, di giorno in giorno, il mio Vangelo sulle pagine vive del vostro cuore… sarà la vostra forza la vostra luce. Vi donerà l’Amore mio… l’Amore del Padre. Lui che è l’Amore personificato del Padre e del Figlio entrando, penetrando nelle vostre membra, nel vostro cuore, nella vostra anima, vi renderà parte dell’Amore stesso di Dio. E farà di voi non solo persone nuove, ma una Unità perfetta. Allora uscirete da Gerusalemme, fino agli estremi confini della terra e racconterete quello che Dio ha fatto per voi”.</w:t>
      </w:r>
    </w:p>
    <w:p>
      <w:pPr>
        <w:pStyle w:val="Normal"/>
        <w:ind w:right="-59" w:firstLine="426"/>
        <w:rPr/>
      </w:pPr>
      <w:r>
        <w:rPr/>
        <w:t>Ora fratelli, il Signore ci ha riuniti in questo posto, perché, anche su di noi, manderà il Suo Spirito. In questo tempo di preghiera… di liturgia, che abbiamo desiderio di celebrare insieme, il Signore in qualche modo, a tutti noi, invierà il suo Spirito e vivremo una Pentecoste</w:t>
      </w:r>
    </w:p>
    <w:p>
      <w:pPr>
        <w:pStyle w:val="Normal"/>
        <w:ind w:right="-59" w:firstLine="426"/>
        <w:rPr/>
      </w:pPr>
      <w:r>
        <w:rPr/>
        <w:t>La nostra vita di credenti e di cristiani, poi, sarà sempre un rinnovarsi, giorno dopo giorno, di questa Pentecoste, che ha in sé una perenne novità, che non finirà mai di stupirci.</w:t>
      </w:r>
    </w:p>
    <w:p>
      <w:pPr>
        <w:pStyle w:val="Normal"/>
        <w:ind w:right="-59" w:firstLine="426"/>
        <w:rPr/>
      </w:pPr>
      <w:r>
        <w:rPr/>
        <w:t>L’importante è che noi siamo in attesa, come quei poveri uomini che erano in quella stanza, al piano superiore: il Cenacolo. C’era anche Maria (senz’altro) e c’è Maria qui, insieme a noi, e se noi siamo desiderosi che questo avvenga, il Signore lo realizzerà, perché l’ha promesso e sarà il compimento della Pasqua, fratelli. Mentre il giorno di Pentecoste stava per finire (cinquanta giorni dopo la risurrezione), che vuol dire: stava per compiersi la Pasqua del Signore, in quegli uomini… poveri uomini, radunati in quel luogo, riuniti. E si compirà anche in noi!</w:t>
      </w:r>
    </w:p>
    <w:p>
      <w:pPr>
        <w:pStyle w:val="Normal"/>
        <w:ind w:right="-59" w:firstLine="426"/>
        <w:rPr/>
      </w:pPr>
      <w:r>
        <w:rPr/>
        <w:t>Quindi il Signore mandi su di noi questa umiltà. E se possiamo registrare qualche fallimento, nella nostra vita, benediciamo il Signore, perché ci aiuta così a fare posto vuoto, perché il suo Spirito possa riempirci…, questione di spazio, fratelli. Riempì tutta la casa e riempì quegli uomini, perché erano veramente poveri e coscienti della loro povertà. E ne ha fatto degli uomini straordinari. Li ha fatti rinascere ad una nuova vita, fratelli! …a voi, in questo grande giorno di Pentecoste.</w:t>
      </w:r>
    </w:p>
    <w:p>
      <w:pPr>
        <w:pStyle w:val="Normal"/>
        <w:ind w:right="-59" w:firstLine="426"/>
        <w:rPr/>
      </w:pPr>
      <w:r>
        <w:rPr/>
        <w:t>È bene che facciamo un attimo di silenzio, fratelli, di pensieri, di parole, di sentimenti. Cerchiamo di fare quello che ci è possibile, per attendere questo grande evento.</w:t>
      </w:r>
    </w:p>
    <w:p>
      <w:pPr>
        <w:pStyle w:val="Normal"/>
        <w:ind w:right="-59" w:firstLine="426"/>
        <w:rPr/>
      </w:pPr>
      <w:r>
        <w:rPr/>
        <w:t>Vieni dunque, Spirito Santo e riempici della Tua potenza nella nostra debolezza. Donaci la Pace di Dio, la Gioia di Dio, l’Amore di Dio, il dominio di noi stessi…, donaci la luce di Dio.</w:t>
      </w:r>
    </w:p>
    <w:p>
      <w:pPr>
        <w:pStyle w:val="Normal"/>
        <w:ind w:right="-59" w:firstLine="426"/>
        <w:rPr/>
      </w:pPr>
      <w:r>
        <w:rPr/>
        <w:t>E una cosa attendiamo, fratelli, una cosa grande: che lo Spirito, venendo, faccia di noi una Chiesa, una comunità, un’insieme di persone… le più diverse, che diventano un Corpo solo e che ricevono un solo Spirito. E diventiamo così un segno per il mondo, come lo sono diventati questi nostri fratelli della prima ora. “Se vi amerete a vicenda, come Io amo voi, il mondo vi riconoscerà come miei discepoli e saprà che Io sono il Signore”.</w:t>
      </w:r>
    </w:p>
    <w:p>
      <w:pPr>
        <w:pStyle w:val="Normal"/>
        <w:ind w:right="-59" w:firstLine="426"/>
        <w:rPr/>
      </w:pPr>
      <w:r>
        <w:rPr/>
        <w:t xml:space="preserve">Che il Signore porti quest’unità fra di noi! </w:t>
      </w:r>
    </w:p>
    <w:p>
      <w:pPr>
        <w:pStyle w:val="Normal"/>
        <w:ind w:right="-59" w:firstLine="426"/>
        <w:rPr/>
      </w:pPr>
      <w:r>
        <w:rPr/>
        <w:t xml:space="preserve">La Chiesa più piccola è quella domestica. Bene! Che lo Spirito Santo realizzi prima di tutto questa Chiesa, fra le pareti della nostra casa! “Bastano due, fratelli, due o tre - dice Gesù - che invocano il mio Spirito; Io sono in mezzo a loro e farò di loro la mia Chiesa”. </w:t>
      </w:r>
    </w:p>
    <w:p>
      <w:pPr>
        <w:pStyle w:val="Normal"/>
        <w:ind w:right="-59" w:firstLine="426"/>
        <w:rPr/>
      </w:pPr>
      <w:r>
        <w:rPr/>
        <w:t>Ciò di cui soffriamo molto è la divisione, ma non è per la nostra cattiva volontà. È perché, esistenzialmente, noi siamo incapaci di comunicare e amare; ce lo impedisce, in modo particolare, il nostro egoismo, che non sappiamo dominare. “Lo Spirito - dice S. Paolo - fra i grandi doni, porta anche questo: dominio di sé. Abbatterà i muri che ci dividono, fratelli, e farà della nostra famiglia una piccola Chiesa… un miracolo vivente…, vivente di giorno in giorno. E farà anche della nostra Comunità parrocchiale una Chiesa e farà una Chiesa della Comunità diocesana, della Comunità universale.</w:t>
      </w:r>
    </w:p>
    <w:p>
      <w:pPr>
        <w:pStyle w:val="Normal"/>
        <w:ind w:right="-59" w:firstLine="426"/>
        <w:rPr/>
      </w:pPr>
      <w:r>
        <w:rPr/>
        <w:t>Vedete! Questa è la cosa che attendiamo tutti, è nell’aria perché Gesù ha detto e ha promesso questo: “Sarete un solo ovile, sotto un solo Pastore” e l’ha detto a tutta l’umanità, senza divisioni, nella diversità più grande. L’uomo può fare unità solo nella uniformità, quando l’altro mi assomiglia. Dio invece, è capace di fare Unità fra le persone più diverse, fra i popoli più diversi, di razza più diversa, di lingua più diversa. È come il sole, fratelli… e lo Spirito Santo quando illumina questa terra, suscita ovunque le cose più diverse: i fiori di ogni colore, una diversità enorme, un’armonia stupenda! Questa è la Chiesa, fratelli, senza lo Spirito Santo sarà sempre un insieme di persone, divise tra di loro.</w:t>
      </w:r>
    </w:p>
    <w:p>
      <w:pPr>
        <w:pStyle w:val="Normal"/>
        <w:ind w:right="-59" w:firstLine="426"/>
        <w:rPr/>
      </w:pPr>
      <w:r>
        <w:rPr/>
        <w:t xml:space="preserve">Attendiamo questa Pentecoste oggi, che porti tutti gli uomini ad unirsi fra di loro, senza negare la loro diversità. Nessuno cerchi di inculturare l’altro, di portare la propria civiltà ad altri! No! Così come Dio li fa vivere con le loro tradizioni, le più diverse… La Chiesa è questa fratelli! Bisogna per questo che tutti ci convertiamo, (attraverso lo Spirito) all’unico Pastore di tutti gli uomini… e avverrà questa meraviglia. </w:t>
      </w:r>
    </w:p>
    <w:p>
      <w:pPr>
        <w:pStyle w:val="Normal"/>
        <w:ind w:right="-59" w:firstLine="426"/>
        <w:rPr/>
      </w:pPr>
      <w:r>
        <w:rPr/>
        <w:t>Intanto preghiamo il Signore che avvenga nella nostra piccola chiesa domestica. Non scoraggiamoci fratelli, il nostro Dio è il Dio dell’impossibile. E noi lo vedremo basta che attendiamo con fiducia la realizzazione di questa promessa.</w:t>
      </w:r>
    </w:p>
    <w:p>
      <w:pPr>
        <w:pStyle w:val="Normal"/>
        <w:ind w:right="-59" w:firstLine="426"/>
        <w:rPr/>
      </w:pPr>
      <w:r>
        <w:rPr/>
        <w:t>Se lo Spirito Santo scende su di noi…, unico rappresentante della nostra piccola chiesa domestica, è una grande cosa fratelli. …perché questo Spirito è contagioso. Là farà nascere in noi l’amore, effonderà l’Amore di Dio. E l’Amore vince, fratelli, dilaga. Il Signore farà questo per noi; attendiamo con certezza!</w:t>
      </w:r>
    </w:p>
    <w:p>
      <w:pPr>
        <w:pStyle w:val="Normal"/>
        <w:ind w:right="-59" w:firstLine="426"/>
        <w:rPr/>
      </w:pPr>
      <w:r>
        <w:rPr/>
        <w:t>E allora fratelli, prepariamoci a celebrare questo Mistero della presenza di Cristo nell’Eucaristia. Vedete è una Parola che la Chiesa mette sulle nostre labbra e che alla quale non abbiamo… Chi opera questo miracolo della presenza di Cristo, (perché venga in noi) è lo Spirito Santo! Tra qualche minuto diremo: “Padre santifica questi doni, attraverso lo Spirito Santo, perché diventino la Carne e il Sangue del tuo Figlio”. È Lui che genera.</w:t>
      </w:r>
    </w:p>
    <w:p>
      <w:pPr>
        <w:pStyle w:val="Normal"/>
        <w:ind w:right="-59" w:firstLine="426"/>
        <w:rPr/>
      </w:pPr>
      <w:r>
        <w:rPr/>
      </w:r>
      <w:r>
        <w:br w:type="page"/>
      </w:r>
    </w:p>
    <w:p>
      <w:pPr>
        <w:pStyle w:val="Normal"/>
        <w:ind w:right="-59" w:firstLine="426"/>
        <w:rPr/>
      </w:pPr>
      <w:r>
        <w:rPr/>
      </w:r>
    </w:p>
    <w:p>
      <w:pPr>
        <w:pStyle w:val="Heading2"/>
        <w:ind w:right="-59" w:firstLine="426"/>
        <w:rPr/>
      </w:pPr>
      <w:bookmarkStart w:id="3" w:name="__RefHeading___Toc36260796"/>
      <w:bookmarkEnd w:id="3"/>
      <w:r>
        <w:rPr/>
        <w:t>Signore, io non capisco</w:t>
      </w:r>
    </w:p>
    <w:p>
      <w:pPr>
        <w:pStyle w:val="Normal"/>
        <w:tabs>
          <w:tab w:val="clear" w:pos="709"/>
          <w:tab w:val="left" w:pos="1701" w:leader="none"/>
        </w:tabs>
        <w:ind w:right="-59" w:hanging="0"/>
        <w:rPr/>
      </w:pPr>
      <w:r>
        <w:rPr/>
        <w:t xml:space="preserve">Vangelo: </w:t>
        <w:tab/>
        <w:t>Mt 28, 16-20</w:t>
      </w:r>
    </w:p>
    <w:p>
      <w:pPr>
        <w:pStyle w:val="Normal"/>
        <w:ind w:right="-59" w:hanging="0"/>
        <w:rPr/>
      </w:pPr>
      <w:r>
        <w:rPr>
          <w:i/>
        </w:rPr>
        <w:t xml:space="preserve">Omelia della </w:t>
      </w:r>
      <w:r>
        <w:rPr>
          <w:i/>
          <w:smallCaps/>
        </w:rPr>
        <w:t>Festa della Santissima Trinità, Anno B. (Forlì, 18 Giugno 2000).</w:t>
      </w:r>
      <w:r>
        <w:rPr>
          <w:i/>
        </w:rPr>
        <w:t xml:space="preserve"> </w:t>
      </w:r>
    </w:p>
    <w:p>
      <w:pPr>
        <w:pStyle w:val="Normal"/>
        <w:ind w:right="-59" w:hanging="0"/>
        <w:rPr>
          <w:i/>
          <w:i/>
        </w:rPr>
      </w:pPr>
      <w:r>
        <w:rPr>
          <w:i/>
        </w:rPr>
        <w:t>Durante questa celebrazione eucaristica è stata battezzata la piccola Sofia.</w:t>
      </w:r>
    </w:p>
    <w:p>
      <w:pPr>
        <w:pStyle w:val="Normal"/>
        <w:ind w:right="-59" w:firstLine="426"/>
        <w:rPr>
          <w:i/>
          <w:i/>
        </w:rPr>
      </w:pPr>
      <w:r>
        <w:rPr>
          <w:i/>
        </w:rPr>
      </w:r>
    </w:p>
    <w:p>
      <w:pPr>
        <w:pStyle w:val="Normal"/>
        <w:ind w:right="-59" w:firstLine="426"/>
        <w:rPr/>
      </w:pPr>
      <w:r>
        <w:rPr/>
        <w:t>Oggi, fratelli, il Signore ci ha convocati per contemplare il Mistero più grande della nostra fede, che ci è stato rivelato da Gesù: “che Dio è Trinità”.</w:t>
      </w:r>
    </w:p>
    <w:p>
      <w:pPr>
        <w:pStyle w:val="Normal"/>
        <w:ind w:right="-59" w:firstLine="426"/>
        <w:rPr/>
      </w:pPr>
      <w:r>
        <w:rPr/>
        <w:t>Non cerchiamo di spiegare con le parole e i nostri pensieri questo grande mistero, fratelli: che Dio è Uno solo e in tre Persone uguali e distinte, ma che formano un Dio solo. Noi non comprendiamo fratelli! Però questo grande “Mistero”, Gesù ce l’ ha rivelato, perché lo possiamo vivere.</w:t>
      </w:r>
    </w:p>
    <w:p>
      <w:pPr>
        <w:pStyle w:val="Normal"/>
        <w:ind w:right="-59" w:firstLine="426"/>
        <w:rPr/>
      </w:pPr>
      <w:r>
        <w:rPr/>
        <w:t>I Misteri non si comprendono con l’intelligenza, ma si possono vivere. E siamo chiamati a viverli nella preghiera… è lì che noi comprendiamo che Dio prima di tutto: è nostro Padre.</w:t>
      </w:r>
    </w:p>
    <w:p>
      <w:pPr>
        <w:pStyle w:val="Normal"/>
        <w:ind w:right="-59" w:firstLine="426"/>
        <w:rPr/>
      </w:pPr>
      <w:r>
        <w:rPr/>
        <w:t>Quando, fratelli, un uomo riceve questa rivelazione, la sua vita cambia… sa di essere figlio di un Padre così grande: Dio! Fratelli, capite? Allora scompare da lui ogni paura, (prima di tutto), un figlio di Dio non ha paura di niente… perché Dio lo protegge… Dio è suo Padre! È come un bimbo, non ha paura quando lo tiene la mano del papà.</w:t>
      </w:r>
    </w:p>
    <w:p>
      <w:pPr>
        <w:pStyle w:val="Normal"/>
        <w:ind w:right="-59" w:firstLine="426"/>
        <w:rPr/>
      </w:pPr>
      <w:r>
        <w:rPr/>
        <w:t>È una rivelazione, fratelli, che viene fatta da Dio stesso, dal suo Spirito: lo Spirito Santo, che ci rivela che noi siamo figlio e che Dio è nostro papà. Abbà vuol dire papà, in ebraico.</w:t>
      </w:r>
    </w:p>
    <w:p>
      <w:pPr>
        <w:pStyle w:val="Normal"/>
        <w:ind w:right="-59" w:firstLine="426"/>
        <w:rPr/>
      </w:pPr>
      <w:r>
        <w:rPr/>
        <w:t xml:space="preserve">Gesù è venuto per farci questa grande rivelazione. </w:t>
      </w:r>
    </w:p>
    <w:p>
      <w:pPr>
        <w:pStyle w:val="Normal"/>
        <w:ind w:right="-59" w:firstLine="426"/>
        <w:rPr/>
      </w:pPr>
      <w:r>
        <w:rPr/>
        <w:t>- Prima di tutto ci ha parlato del Padre… un Padre quindi che non ci può mai dimenticare un solo istante. Se ciò avvenisse fratelli, noi ripiomberemmo nel nulla! È strano… quando lo incontreremo a viso aperto, mmh…, ci sorprenderemo, fratelli e diremo: “Ma come sei grande, ma dov’eri?”. E Dio ci risponderà: “Ma io sono sempre stato con te, mai ti ho abbandonato. Io te l’ho detto, ma tu non te ne sei reso conto. Però io ti ho condotto come un padre conduce il piccolo suo figlio…ti ho sempre circondato, davanti e alle spalle, come ti ho detto tante volte nella Scrittura. E ti ho portato di peso, dove volevo io, cioè perché tu m’incontrassi”.</w:t>
      </w:r>
    </w:p>
    <w:p>
      <w:pPr>
        <w:pStyle w:val="Normal"/>
        <w:ind w:right="-59" w:firstLine="426"/>
        <w:rPr/>
      </w:pPr>
      <w:r>
        <w:rPr/>
        <w:t>Questa rivelazione viene da Dio, fratelli! Quindi: “Un Padre che provvede - dirà Gesù - a tutto… un Padre che si interessa di noi, istante per istante e che costruisce la nostra storia, istante per istante”. …anche se questa storia, molte volte, noi non la sappiamo leggere, soprattutto quando ci mette un po’ di fronte a qualche cosa che non ci piace… a qualche difficoltà, a qualche sofferenza! Ma Lui sa che questa è una medicina indispensabile, per farci come Lui ci vuole, uomini nuovi, felici, veramente felici… non solo di una felicità terrena, ma di una felicità sovraumana, che non viene meno, perché è la stessa felicità che Dio, (la Sua stessa), vuole dare a noi, su questa terra, fin da questa terra.</w:t>
      </w:r>
    </w:p>
    <w:p>
      <w:pPr>
        <w:pStyle w:val="Normal"/>
        <w:ind w:right="-59" w:firstLine="426"/>
        <w:rPr/>
      </w:pPr>
      <w:r>
        <w:rPr/>
        <w:t>È un Padre, quindi, che ci perdona sempre… sempre, fratelli! Il suo Amore è infinito, ma nei nostri confronti è un Amore sempre misericordioso. Perché noi, tutti i giorni, tutti gli istanti, abbiamo bisogno di dire: “Perdonami Padre, perché ho sbagliato!”, come il piccolo bimbo. E che fa il Padre? Lo accarezza. E Dio non trova festa più grande - dice Gesù - che nel perdonarci! “Si fa più festa in cielo…”, ricordate? E ci ama sempre, ma soprattutto quando non lo meritiamo…, lo meritiamo meno del solito! Perché? Perché ne abbiamo più bisogno, del suo amore! Questo fa! Quando tutti i papà (buoni di questo mondo) e così pure le mamme amano i loro figli… tanto più non lo meritano, tanto più li amano, perché sanno che hanno più bisogno.</w:t>
      </w:r>
    </w:p>
    <w:p>
      <w:pPr>
        <w:pStyle w:val="Normal"/>
        <w:ind w:right="-59" w:firstLine="426"/>
        <w:rPr/>
      </w:pPr>
      <w:r>
        <w:rPr/>
        <w:t xml:space="preserve">E quindi, questo Padre ci ama sempre, così come siamo! Scopriamo che questo Padre è sempre in ascolto di quello che gli raccontiamo, di quello che gli chiediamo e ci esaudisce sempre. Dice Gesù: “Non può un padre di questo mondo (e voi siete tutti cattivi), dare cose buone ai figli, che glielo chiedono”. </w:t>
      </w:r>
    </w:p>
    <w:p>
      <w:pPr>
        <w:pStyle w:val="Normal"/>
        <w:ind w:right="-59" w:firstLine="426"/>
        <w:rPr/>
      </w:pPr>
      <w:r>
        <w:rPr/>
        <w:t>Noi dubitiamo di questo. A volte diciamo: “Non ci ha esauditi”. Sapete perché? Perché gli abbiamo chiesto cose piccole! Invece Lui è pronto a darci cose immensamente più grandi, che neanche sogniamo… ci ascolta sempre!</w:t>
      </w:r>
    </w:p>
    <w:p>
      <w:pPr>
        <w:pStyle w:val="Normal"/>
        <w:ind w:right="-59" w:firstLine="426"/>
        <w:rPr/>
      </w:pPr>
      <w:r>
        <w:rPr/>
        <w:t xml:space="preserve">Ora a questo Padre, fratelli, dobbiamo raccontare le nostre cose con grande fiducia, anche se Lui - dice Gesù - le conosce prima, ancora che gliele raccontiamo… ma ha piacere che noi gliele diciamo. Facciamo i discorsi che vogliamo, fratelli, con questo papà. Lui non si offende, anche quando ci lamentiamo davanti a Lui, con lui. È il modo più… più sincero per non lamentarci di Lui, è lamentarci con Dio e diciamo: “Signore io non capisco! Tu sei mio Padre, ma adesso la “storia” che fai con me, io non la comprendo! Perché Signore, perché Dio mio…, Padre?”. E Lui ci ascolta, qualunque cosa, qualunque sia il discorso che gli teniamo… non ci mette mai alla porta. </w:t>
      </w:r>
    </w:p>
    <w:p>
      <w:pPr>
        <w:pStyle w:val="Normal"/>
        <w:ind w:right="-59" w:firstLine="426"/>
        <w:rPr/>
      </w:pPr>
      <w:r>
        <w:rPr/>
        <w:t>Certe persone zelanti, vorrebbero impedircelo, ma non Dio! Perché Lui ci ha regalato delle preghiere composte da Lui: i Salmi… Molti di questi sono lamenti, che il sofferente fa col suo Dio.</w:t>
      </w:r>
    </w:p>
    <w:p>
      <w:pPr>
        <w:pStyle w:val="Normal"/>
        <w:ind w:right="-59" w:firstLine="426"/>
        <w:rPr/>
      </w:pPr>
      <w:r>
        <w:rPr/>
        <w:t>L’importante fratelli è che, in ogni nostro momento di preghiera, sia pur breve, dopo che abbiamo raccontato a Dio, nostro Padre, la nostra vita, i nostri guai… che abbiamo fatto le nostre richieste, osserviamo un attimo di silenzio, fratelli. Perché?</w:t>
      </w:r>
    </w:p>
    <w:p>
      <w:pPr>
        <w:pStyle w:val="Normal"/>
        <w:ind w:right="-59" w:firstLine="426"/>
        <w:rPr/>
      </w:pPr>
      <w:r>
        <w:rPr/>
        <w:t xml:space="preserve">Perché anche Dio vuole parlarci! E che diciamo? “Signore, Dio, mio Padre, ora Ti ho detto e Ti ho esposto la mia vita. Ti ho detto chi sono, ora Tu dimmi Chi sei!”. E Dio vuole rivelarci, fratelli… perché dire che Dio è nostro Padre, è una parola che ci lascia indifferenti… è una cosa immensa, ma incontrare faccia a faccia questo Dio (che è mio papà) è un’altra cosa. E questo avviene nella preghiera, soprattutto silenziosa, che si fa… si fa silenzio di parole, anche di pensieri. </w:t>
      </w:r>
    </w:p>
    <w:p>
      <w:pPr>
        <w:pStyle w:val="Normal"/>
        <w:ind w:right="-59" w:firstLine="426"/>
        <w:rPr/>
      </w:pPr>
      <w:r>
        <w:rPr/>
        <w:t xml:space="preserve">Stare un po’ davanti a Dio, perché Lui possa rivelarci la sua paternità. E Dio chi è? È anche mio fratello! Osiamo dire questo, perché Dio ha fatto questo. È nostro fratello, in Cristo Gesù, perché questo Dio è sceso. Non è sulle nuvole… si è fatto come noi, si è rivestito della nostra carne, si è fatto uomo, ma non un uomo superiore a noi… l’ultimo degli uomini, perché nessun uomo possa dire: “ Eh, tu non sei sceso al mio livello”… tutti… “Io non sono venuto che per servirvi - dirà questo Dio fatto uomo - …anzi per dare la mia vita per voi!”. </w:t>
      </w:r>
    </w:p>
    <w:p>
      <w:pPr>
        <w:pStyle w:val="Normal"/>
        <w:ind w:right="-59" w:firstLine="426"/>
        <w:rPr/>
      </w:pPr>
      <w:r>
        <w:rPr/>
        <w:t xml:space="preserve">Quindi, che volto ha questo Padre? Ha il volto di Gesù. I discepoli molte volte dicevano: “Tu ci parli sempre del Padre… perché non ce lo fai vedere?” e Gesù dice: “Ma chi vede me, vede il Padre. Perché Io e il Padre siamo un Dio solo, nello Spirito Santo!”. Quindi ha il volto di ciascuno di noi, fratelli, questo Dio. </w:t>
      </w:r>
    </w:p>
    <w:p>
      <w:pPr>
        <w:pStyle w:val="Normal"/>
        <w:ind w:right="-59" w:firstLine="426"/>
        <w:rPr/>
      </w:pPr>
      <w:r>
        <w:rPr/>
        <w:t>E questo Dio è anche nostra mamma, nostra madre, ma nello Spirito Santo, fratelli. Perché... lo Spirito Santo chi è? È Dio, che è mia madre! Sapete che noi siamo destinati (per volontà di Dio), a rinascere ad una nuova vita, diversa da quella che abbiamo ricevuto, tramite i nostri genitori… una vita nuova! E che vita è? La vita di Dio in noi, per cui diventiamo figli non solo creature di Dio, come sono tutte le creature di questo mondo, ma figli. E questo avviene per opera dello Spirito Santo, fratelli! Una mamma genera e quando noi siamo stati generati a questa nuova vita, lo Spirito di Dio (che è Dio stesso), ci fa crescere. Come una mamma ci nutre, ci prende per mano, ci insegna a parlare e ci insegna, a poco a poco, tutta la verità… ci consola, ci difende. Dio è anche nostra Madre, fratelli.</w:t>
      </w:r>
    </w:p>
    <w:p>
      <w:pPr>
        <w:pStyle w:val="Normal"/>
        <w:ind w:right="-59" w:firstLine="426"/>
        <w:rPr/>
      </w:pPr>
      <w:r>
        <w:rPr/>
        <w:t xml:space="preserve">Ecco perché Gesù ci ha rivelato questo grande Mistero. Che importa se la nostra mente, per ora, non può comprendere! …perché Dio non può essere compreso nella nostra piccola intelligenza, ma lo possiamo vivere, giorno per giorno, attimo per attimo. E allora un Dio così, fratelli, quando noi minimamente, eh… cominciamo a conoscerlo veramente, cambia la vita di un uomo. </w:t>
      </w:r>
    </w:p>
    <w:p>
      <w:pPr>
        <w:pStyle w:val="Normal"/>
        <w:ind w:right="-59" w:firstLine="426"/>
        <w:rPr/>
      </w:pPr>
      <w:r>
        <w:rPr/>
        <w:t>Ecco, ho detto che nella preghiera noi possiamo ricevere questa rivelazione. Ditelo! Nei salmi (preghiere composte da Dio), c’è tante volte l’invocazione: “Dio rivelami il tuo volto!”. Ma facciamo un attimo di silenzio. Ecco, perché il Signore ce lo riveli. E facciamolo adesso, perché satana sa che questo è un’ora, un attimo decisivo per la vita nostra e ci impedisce di farlo. “Ma guarda, lo faccio adesso: mezzo minuto di silenzio”. Diciamo: “Signore, rivelami, dimmi chi sei”. [L’assemblea si raccoglie in silenzio, per alcuni minuti].</w:t>
      </w:r>
    </w:p>
    <w:p>
      <w:pPr>
        <w:pStyle w:val="Normal"/>
        <w:ind w:right="-59" w:firstLine="426"/>
        <w:rPr/>
      </w:pPr>
      <w:r>
        <w:rPr/>
        <w:t>E per finire, fratelli, voglio cercare di rivelarvi il senso di una preghiera, che tutti facciamo… Penso tutti, anche quelli che dicono di non credere in Dio, qualche volta fanno questa preghiera. E qual è? “Il Segno della Croce”, fratelli. Tutti lo facciamo, noi che siamo qui, almeno la mattina quando iniziamo la giornata, alla sera quando andiamo a riposare, oppure quando dobbiamo compiere qualcosa di importante, eh… il segno della Croce. Ma è una preghiera altissima, fratelli, una preghiera gestuale! È una preghiera alla quale noi uniamo anche il corpo, un gesto del corpo.</w:t>
      </w:r>
    </w:p>
    <w:p>
      <w:pPr>
        <w:pStyle w:val="Normal"/>
        <w:ind w:right="-59" w:firstLine="426"/>
        <w:rPr/>
      </w:pPr>
      <w:r>
        <w:rPr/>
        <w:t>Ecco, cerchiamo in questo giorno, in cui contempliamo “il Mistero di Dio Trinità” di scoprire questa preghiera e di riprenderla e di appropriarcene. Preghiera brevissima ma immensa.</w:t>
      </w:r>
    </w:p>
    <w:p>
      <w:pPr>
        <w:pStyle w:val="Normal"/>
        <w:ind w:right="-59" w:firstLine="426"/>
        <w:rPr/>
      </w:pPr>
      <w:r>
        <w:rPr/>
        <w:t xml:space="preserve">Vedete, noi portiamo la mano sulla fronte e diciamo: “Nel nome del Padre” pensate… nel nome di Dio che è mio Padre, nel nome di Dio. Se io andassi da qualcuno e dicessi: “Vengo nel nome del Presidente della Repubblica” mi darebbe udienza! Noi diciamo: “Nel nome di tuo papà: Dio… mio padre!” e la mano la portiamo sulla testa, che è la parte principale del nostro corpo. Ecco, quindi Dio padre prenda possesso dei miei pensieri, della mia intelligenza e di tutto il mio corpo e della mia vita… e dire: “Tu sei mio Padre, nel tuo nome, Dio: mio padre”. </w:t>
      </w:r>
    </w:p>
    <w:p>
      <w:pPr>
        <w:pStyle w:val="Normal"/>
        <w:ind w:right="-59" w:firstLine="426"/>
        <w:rPr/>
      </w:pPr>
      <w:r>
        <w:rPr/>
        <w:t xml:space="preserve">Poi portiamo la mano… la facciamo scendere fino al cuore, perché questo Dio non è nelle nuvole, è sceso, scende a noi, sapete dov’è? È attorno a noi, come l’aria. Noi navighiamo in Dio, come un pesce nell’acqua, come un uccello nel cielo. E l’aria ci circonda ed è invisibile! Ma senz’aria noi non potremmo vivere… e dentro c’è l’aria e Dio è questo. Noi siamo dentro Dio, sempre, e quando un giorno lo scopriamo, siamo presi da un grande senso di meraviglia: “Ma sei qui?!”. “Eh… Io ero sempre qui. Sei tu che te ne accorgi solo adesso”. E quest’aria la respiriamo, fratelli, e Dio viene respirato da noi, perché questo Dio non solo ci abbraccia davanti e alle spalle (come dice un salmo), ma penetra dentro di noi, “Abita in noi” - dice Gesù, come l’aria che portiamo dentro. Ecco allora scendiamo al cuore e diciamo: “Nel nome del Figlio”. Questo Dio che ha osato diventare come noi, fratelli… una cosa immensa! Quindi ha preso su di sé la nostra debolezza, la nostra carne inferma per guarirla, i nostri delitti. I nostri peccati, li ha fatti suoi. Diciamo: “Tu, oh Dio, che sei incarnato nella mia carne…”. Più vicino di così! </w:t>
      </w:r>
    </w:p>
    <w:p>
      <w:pPr>
        <w:pStyle w:val="Normal"/>
        <w:ind w:right="-59" w:firstLine="426"/>
        <w:rPr/>
      </w:pPr>
      <w:r>
        <w:rPr/>
        <w:t xml:space="preserve">Poi collochiamo la mano sulla spalla sinistra e la spalla destra e diciamo: “Nel nome di Dio, Spirito Santo, mia Madre, che prenda possesso del mio corpo, di tutta la mia vita”. E poi giungiamo le mani… diciamo: “Sia sempre così!”. </w:t>
      </w:r>
    </w:p>
    <w:p>
      <w:pPr>
        <w:pStyle w:val="Normal"/>
        <w:ind w:right="-59" w:firstLine="426"/>
        <w:rPr/>
      </w:pPr>
      <w:r>
        <w:rPr/>
        <w:t xml:space="preserve">Vedete che bella preghiera che noi facciamo, sempre! Ed è bella, ma senza tanta eh… comprensione. Forse adesso possiamo farla con un po’ più di comprensione, fratelli. Se vogliamo che satana non ce la rubi la facciamo subito! Dice: “La farò stasera, quando vado a dormire”… Può darsi di no, fratello, la fai nello stesso modo distratto eh… E allora facciamola adesso e io insieme con voi. Io dirò le parole e voi le ripetete … [L’assemblea esegue, come richiesto da don Arturo]: “Nel nome del Padre, nel nome del Figlio e dello Spirito Santo. Amen”. </w:t>
      </w:r>
    </w:p>
    <w:p>
      <w:pPr>
        <w:pStyle w:val="Normal"/>
        <w:ind w:right="-59" w:firstLine="426"/>
        <w:rPr/>
      </w:pPr>
      <w:r>
        <w:rPr/>
        <w:t xml:space="preserve">E la preghiera più bella, che possiamo dire a Gesù, sapete qual è? Una preghiera semplice, onnipotente, un segreto formidabile: “Signore Gesù, abbi pietà di me”. Ripetuta questa preghiera, fratelli, “Abbi pietà di me, salvami. Abbi pietà di me, che io son peccatore, ho bisogno di pietà. Sempre perdonami”. Questa è la preghiera del cuore, capito? È la preghiera che tanti hanno rivolto a Gesù, ciechi, storpi, ammalati: “Abbi pietà di me!” e hanno ottenuto guarigioni di ogni genere. È la preghiera chiamata la preghiera del cuore. Noi siamo in cerca di tante preghiere, ne abbiamo a nostra disposizione… preghiere le più semplici, ma le più onnipotenti… perché la preghiera vera è quella fatta di brevi parole, come queste: “Nel tuo nome Padre, Figlio e Spirito Santo” oppure “Gesù abbi pietà di me”. Ripetuta col cuore con la mente, sempre, ha il potere di rivelarci il Signore… il modo più semplice di stare con Lui, uniti a Lui, mentre facciamo qualunque cosa, mentre viviamo fra gli uomini. </w:t>
      </w:r>
    </w:p>
    <w:p>
      <w:pPr>
        <w:pStyle w:val="Normal"/>
        <w:ind w:right="-59" w:firstLine="426"/>
        <w:rPr/>
      </w:pPr>
      <w:r>
        <w:rPr/>
        <w:t xml:space="preserve">Allora Dio ci rivelerà il suo volto, fratelli. Ho detto che questo Mistero di Dio, eh… non è possibile racchiuderlo in formule (anche le più esatte) e tradurlo in parole… è un esperienza continua che siamo chiamati a vivere per tutta la vita. </w:t>
      </w:r>
    </w:p>
    <w:p>
      <w:pPr>
        <w:pStyle w:val="Normal"/>
        <w:ind w:right="-59" w:firstLine="426"/>
        <w:rPr/>
      </w:pPr>
      <w:r>
        <w:rPr/>
        <w:t xml:space="preserve">E adesso fratelli facciamo l’eucaristia. Sapete chi fa l’eucaristia? Dio Padre, che ci regala il suo Figlio per noi, sacrificato per noi. E chi è che trasformerà, fra pochi minuti, questo po’ di pane e questo vino nel Corpo, Sangue, Anima, Divinità di Gesù? Lo Spirito Santo, perché è lo Spirito che grida dentro di noi: “Tu sei figlio di Dio, perché Dio è tuo Padre” - abbiamo sentito da S. Paolo. Ed è lo Spirito Santo che ha operato l’incarnazione di Dio nel grembo di Maria: “Tu genererai il Salvatore il figlio di Dio, per opera dello Spirito Santo”. Ed è lo Spirito Santo che trasformerà questo pane e questo vino nel Corpo e Sangue di Gesù, per opera dello Spirito Santo. E lo diciamo fra pochi istanti: “Padre manda il tuo Spirito, perché questo pane e questo vino diventino il Corpo e il Sangue di Gesù, per noi”. </w:t>
      </w:r>
    </w:p>
    <w:p>
      <w:pPr>
        <w:pStyle w:val="Normal"/>
        <w:ind w:right="-59" w:firstLine="426"/>
        <w:rPr/>
      </w:pPr>
      <w:r>
        <w:rPr/>
        <w:t>Quindi è tutta la Trinità che lavora per noi, ci battezza continuamente e sapete cosa vuol dire battezzare? Adesso battezzeremo Sofia… È andata via Sofia, non c’è più? [è qui]. Ah… va bene, battezzeremo Sofia! Che vuol dire battezzare, fratelli? Tirare fuori dall’acqua uno che è morto sott’acqua: “Andate e battezzate tutti gli uomini. E dite che tutti gli uomini, nel nome di Dio Padre, vengono tirati fuori dalla morte, poi nel nome di Dio figlio, nel nome di Dio Spirito Santo… capite? Noi siamo stati salvati dalla morte, appena nati. La Chiesa ci ha fatto questo regalo, ma è un guaio per noi se non lo verremo mai a sapere. Ci ha fatti rinascere! Questo è il battesimo e Sofia non lo sa. Per fortuna che ci sono i suoi genitori che dicono: “Glielo diremo”. ..speriamo! A me, non l’hanno detto subito. Per fortuna, il Signore ha rimediato… e nella mia vita è stato il momento che l’ho saputo. È stata una cosa che non dimenticherò mai, vedete… poveraccio sapere che io sono figlio di Dio ed erede di tutta la sua ricchezza! È stato un momento che ha segnato la mia vita, sapete.</w:t>
      </w:r>
    </w:p>
    <w:p>
      <w:pPr>
        <w:pStyle w:val="Normal"/>
        <w:ind w:right="-59" w:firstLine="426"/>
        <w:rPr/>
      </w:pPr>
      <w:r>
        <w:rPr/>
        <w:t xml:space="preserve">Ora il Battesimo mette un segno, che non si cancella più. Difatti il Battesimo si riceve una volta sola, come nasciamo, una volta per tutte. Lo verrà a sapere, Sofia? I genitori dicono di sì, bravi. Anche il padrino e la madrina… glielo direte? Glielo direte perché voi lo avete saputo, sperimentato. Allora a nome di Sofia, noi diciamo (a nome di Sofia, quindi al singolare): “Rinunciate a Satana?”. “Rinuncio”. Questo è un esorcismo, fratelli. State seduti, seduti e calmi:”Rinunciate a tutte le sue opere?”. “Rinuncio”. “Rinunciate a tutte le sue seduzioni?”. “Rinuncio”. Adesso Sofia dovrebbe professare la sua fede, ma non è ancora tempo per lei. Lo facciamo noi per lei, così rinnoviamo la nostra fede. </w:t>
      </w:r>
    </w:p>
    <w:p>
      <w:pPr>
        <w:pStyle w:val="Normal"/>
        <w:ind w:right="-59" w:firstLine="426"/>
        <w:rPr/>
      </w:pPr>
      <w:r>
        <w:rPr/>
        <w:t xml:space="preserve">Vedete prima di tutto che Dio è Padre e adesso forse qualcuno di noi l’avrà saputo un po’ di più: “Credete in Dio Padre onnipotente, creatore del cielo e della terra?”. “Credo”. “Credete in Gesù Cristo suo unico figlio e nostro Signore, che nacque da Maria vergine, morì e fu sepolto ed è resuscitato dai morti perché noi, fin d’ora, possiamo essere risorti con Lui e siede alla destra del Padre dentro di noi?”. “ Credo”. “Credete nello Spirito Santo, che ci genera a nuova vita nella Chiesa, la comunione dei Santi, la remissione dei peccati, la resurrezione nella carne e la vita eterna?”. “ Credo”. </w:t>
      </w:r>
    </w:p>
    <w:p>
      <w:pPr>
        <w:pStyle w:val="Normal"/>
        <w:ind w:right="-59" w:firstLine="426"/>
        <w:rPr/>
      </w:pPr>
      <w:r>
        <w:rPr/>
        <w:t xml:space="preserve">E in questa fede che abbiamo professato. ora battezziamo Sofia. “Io ti battezzo nel nome del Padre, del Figlio e dello Spirito Santo”. “Amen”. “Sofia ti sei rivestita di Cristo e in Lui sei diventata ora una nuova creatura, figlia. Che questa bianca veste sia segno della tua nuova dignità, portala senza macchia per la vita eterna”. Ora vedete questa veste è piccola come è piccolo il seme della vita e della fede, che Dio ha posto dentro Sofia. Deve crescere altrimenti, quando avrà 21 anni e si sposerà, andrà in giro con questo vestitino, farà ridere tutti, come cresce la fede deve crescere anche… Sofia sei stata illuminata da Cristo vera luce del mondo: “Io sono la luce del mondo che illumina ogni uomo - dice Gesù - questa luce, segno pasquale è affidato a voi genitori, padrino e madrina, fate in modo che vostra figlia cammini sempre come figlia della luce”. Amen. “Il Signore che fece udire i sordi e parlare i muti, ti conceda di ascoltare presto la Sua Parola e di professare la tua fede, a lode e gloria di Dio”. </w:t>
      </w:r>
    </w:p>
    <w:p>
      <w:pPr>
        <w:pStyle w:val="Normal"/>
        <w:ind w:right="-59" w:firstLine="426"/>
        <w:rPr/>
      </w:pPr>
      <w:r>
        <w:rPr/>
        <w:t>Ecco, così abbiamo rivissuto un po’ il nostro battesimo. Ringraziamo e lodiamo Dio per il grande dono che ha fatto a Sofia e a tutti noi. Ringraziamo con un battimani, eh?….[applausi].</w:t>
      </w:r>
    </w:p>
    <w:p>
      <w:pPr>
        <w:pStyle w:val="Normal"/>
        <w:ind w:right="-59" w:firstLine="426"/>
        <w:rPr/>
      </w:pPr>
      <w:r>
        <w:rPr/>
      </w:r>
    </w:p>
    <w:p>
      <w:pPr>
        <w:pStyle w:val="Normal"/>
        <w:ind w:right="-59" w:firstLine="426"/>
        <w:rPr/>
      </w:pPr>
      <w:r>
        <w:rPr/>
      </w:r>
    </w:p>
    <w:p>
      <w:pPr>
        <w:pStyle w:val="Normal"/>
        <w:ind w:right="-59" w:firstLine="426"/>
        <w:rPr/>
      </w:pPr>
      <w:r>
        <w:rPr/>
      </w:r>
      <w:r>
        <w:br w:type="page"/>
      </w:r>
    </w:p>
    <w:p>
      <w:pPr>
        <w:pStyle w:val="Normal"/>
        <w:ind w:right="-59" w:firstLine="426"/>
        <w:rPr/>
      </w:pPr>
      <w:r>
        <w:rPr/>
      </w:r>
    </w:p>
    <w:p>
      <w:pPr>
        <w:pStyle w:val="Heading1"/>
        <w:ind w:right="-59" w:firstLine="426"/>
        <w:rPr/>
      </w:pPr>
      <w:bookmarkStart w:id="4" w:name="__RefHeading___Toc36260797"/>
      <w:bookmarkEnd w:id="4"/>
      <w:r>
        <w:rPr/>
        <w:t>Pellegrinaggio parrocchiale da Padre Pio</w:t>
      </w:r>
    </w:p>
    <w:p>
      <w:pPr>
        <w:pStyle w:val="Normal"/>
        <w:ind w:right="-59" w:hanging="0"/>
        <w:rPr>
          <w:i/>
          <w:i/>
        </w:rPr>
      </w:pPr>
      <w:bookmarkStart w:id="5" w:name="__RefHeading___Toc36260798"/>
      <w:r>
        <w:rPr>
          <w:i/>
        </w:rPr>
        <w:t xml:space="preserve">I seguenti testi sono stati ottenuti da alcune registrazioni in cassetta-audio cui si è provveduto alla trascrizione per sbobinamento. È doveroso far notare che tale edizione non è stata rivista da don Arturo. </w:t>
      </w:r>
    </w:p>
    <w:p>
      <w:pPr>
        <w:pStyle w:val="Normal"/>
        <w:ind w:right="-59" w:hanging="0"/>
        <w:rPr>
          <w:i/>
          <w:i/>
        </w:rPr>
      </w:pPr>
      <w:r>
        <w:rPr>
          <w:i/>
        </w:rPr>
        <w:t>Si tratta di catechesi per i pellegrini, ottenute traendo spunto dai luoghi visitati.</w:t>
      </w:r>
    </w:p>
    <w:p>
      <w:pPr>
        <w:pStyle w:val="Normal"/>
        <w:ind w:right="-59" w:hanging="0"/>
        <w:rPr>
          <w:i/>
          <w:i/>
        </w:rPr>
      </w:pPr>
      <w:r>
        <w:rPr>
          <w:i/>
        </w:rPr>
      </w:r>
    </w:p>
    <w:p>
      <w:pPr>
        <w:pStyle w:val="Heading2"/>
        <w:ind w:right="-59" w:firstLine="426"/>
        <w:rPr/>
      </w:pPr>
      <w:bookmarkStart w:id="6" w:name="__RefHeading___Toc36260798"/>
      <w:r>
        <w:rPr/>
        <w:t>Durante il viaggio verso San Giovanni Rotondo</w:t>
      </w:r>
      <w:bookmarkEnd w:id="6"/>
    </w:p>
    <w:p>
      <w:pPr>
        <w:pStyle w:val="Normal"/>
        <w:ind w:right="-59" w:firstLine="426"/>
        <w:rPr/>
      </w:pPr>
      <w:r>
        <w:rPr/>
        <w:t>Adesso, noi siamo per la strada. Partire è sempre una cosa bella nella vita, perché ci ricorda una verità fondamentale: che tutti siamo sempre comunque in viaggio... attendati quaggiù, perché la nostra vera dimora stabile - dice S. Paolo - dov’è? A Forlì? No! È nel cieli. E allora camminare sì, abitare sì, ma sempre con animo di pellegrini.</w:t>
      </w:r>
    </w:p>
    <w:p>
      <w:pPr>
        <w:pStyle w:val="Normal"/>
        <w:ind w:right="-59" w:firstLine="426"/>
        <w:rPr/>
      </w:pPr>
      <w:r>
        <w:rPr/>
        <w:t>E il Signore cammina con noi, come ha camminato per tutte le strade della Sua terra e per tutte le strade del mondo, come ha camminato con i due discepoli di Emmaus, quel giorno radioso, quel giorno di Pasqua, mentre erano tristi. Tutti conoscete l’episodio!</w:t>
      </w:r>
    </w:p>
    <w:p>
      <w:pPr>
        <w:pStyle w:val="Normal"/>
        <w:ind w:right="-59" w:firstLine="426"/>
        <w:rPr/>
      </w:pPr>
      <w:r>
        <w:rPr/>
      </w:r>
    </w:p>
    <w:p>
      <w:pPr>
        <w:pStyle w:val="Heading2"/>
        <w:ind w:right="-59" w:firstLine="426"/>
        <w:rPr/>
      </w:pPr>
      <w:bookmarkStart w:id="7" w:name="__RefHeading___Toc36260799"/>
      <w:bookmarkEnd w:id="7"/>
      <w:r>
        <w:rPr/>
        <w:t>Dentro la chiesa di San Giovanni Rotondo</w:t>
      </w:r>
    </w:p>
    <w:p>
      <w:pPr>
        <w:pStyle w:val="Normal"/>
        <w:ind w:right="-59" w:firstLine="426"/>
        <w:rPr/>
      </w:pPr>
      <w:r>
        <w:rPr/>
        <w:t>…</w:t>
      </w:r>
      <w:r>
        <w:rPr/>
        <w:t>anche di miracoli, di ordine fisico, Padre Pio ne ha fatti tanti. Sono segni di qualcos’altro di molto più importante. Dietro le stigmate, c’è il Crocifisso vivo che ci salva. Dietro ad un miracolo di una malattia fisica guarita, c’è il miracolo della resurrezione, della guarigione dell’uomo.</w:t>
      </w:r>
    </w:p>
    <w:p>
      <w:pPr>
        <w:pStyle w:val="Normal"/>
        <w:ind w:right="-59" w:firstLine="426"/>
        <w:rPr/>
      </w:pPr>
      <w:r>
        <w:rPr/>
        <w:t xml:space="preserve">In questo confessionale sono avvenuti innumerevoli miracoli di ordine fisico, ma molti di più di ordine spirituale: le conversioni. Migliaia di persone si sono convertite incontrando questo cappuccino: Padre Pio, che aveva il discernimento dello spirito, che gli aveva dato Dio: il dono di saper guardare dentro il cuore dell’uomo. Questo è un dono dello Spirito Santo. </w:t>
      </w:r>
    </w:p>
    <w:p>
      <w:pPr>
        <w:pStyle w:val="Normal"/>
        <w:ind w:right="-59" w:firstLine="426"/>
        <w:rPr/>
      </w:pPr>
      <w:r>
        <w:rPr/>
        <w:t xml:space="preserve">Tra i doni dello Spirito Santo, che S. Paolo elenca, c’è anche il discernimento. In una misura normale lo dovremmo possedere tutti, a lui è stato dato in una misura straordinaria. Chiedere il discernimento dello spirito vuol dire saper leggere non solo i segni che Dio ci dà, ma anche la storia, i fatti, quel che succede nel mondo, saper leggere quel che c’è al di là delle cose. Senza discernimento non si può comunicare veramente con la gente, specialmente chi ha il compito di educare, come i genitori. Senza discernimento non potete educare i figli, perché non sapete qual è il momento di tacere, qual è il momento di parlare, come parlare. Dovete ascoltare lo spirito dell’altro, in modo che il Signore vi fa capire qual è l’atteggiamento interiore della persona che avete davanti. Padre Pio l’aveva in maniera particolare: l’aveva chiesto a Dio e Lui glielo aveva donato, per il bene di migliaia di persone. </w:t>
      </w:r>
    </w:p>
    <w:p>
      <w:pPr>
        <w:pStyle w:val="Normal"/>
        <w:ind w:right="-59" w:firstLine="426"/>
        <w:rPr/>
      </w:pPr>
      <w:r>
        <w:rPr/>
        <w:t>Questo è il cuore di S. Giovanni Rotondo, poi sono state fatte le ulteriori costruzioni intorno. Chi arriva qui rimane un pochettino sconcertato, Noi siamo così distratti… veniamo qua dove il Signore ha agito su una persona per il bene di tutti noi. Noi siamo superficiali e purtroppo in casi di questo genere costruiamo, costruiamo, costruiamo e facciamo un grande chiasso, ma questo rimane sempre.</w:t>
      </w:r>
    </w:p>
    <w:p>
      <w:pPr>
        <w:pStyle w:val="Normal"/>
        <w:ind w:right="-59" w:firstLine="426"/>
        <w:rPr/>
      </w:pPr>
      <w:r>
        <w:rPr/>
        <w:t>È come a Lourdes: uno rimane sconcertato dalla città, dal chiasso, dai negozi con gli articoli religiosi, ma poi arriva sul piazzale della Basilica e ritrova il silenzio, come in tutti i santuari.</w:t>
      </w:r>
    </w:p>
    <w:p>
      <w:pPr>
        <w:pStyle w:val="Normal"/>
        <w:ind w:right="-59" w:firstLine="426"/>
        <w:rPr/>
      </w:pPr>
      <w:r>
        <w:rPr/>
        <w:t xml:space="preserve">Però noi dobbiamo entrare con questo spirito, nei luoghi dove Dio ha operato. Qui c’è stata l’opera di Dio, per lunghi decenni. Bisogna entrare con lo spirito che sa leggere. Anche se non abbiamo ricevuto, sul momento, quello che il Signore ci voleva donare, possiamo riceverlo anche tornati a casa. Come quando si va in Palestina: ricevi grandi cose! E cose ancora più grandi ricevi quando torni a casa, perché tu hai visto, perché tu sei stato qua e puoi ritornarvi quando vuoi, con la fantasia. Ricordate che il cuore di S. Giovanni Rotondo è questa chiesina con il coro, dove c’è il crocifisso che ha parlato, (che Padre Pio ha donato), grande segno dei nostri tempi e il suo confessionale, dove confessava dieci ore al giorno. </w:t>
      </w:r>
    </w:p>
    <w:p>
      <w:pPr>
        <w:pStyle w:val="Normal"/>
        <w:ind w:right="-59" w:firstLine="426"/>
        <w:rPr/>
      </w:pPr>
      <w:r>
        <w:rPr/>
        <w:t>Le sue lotte, le sue persecuzioni, prima del diavolo che si incarnava anche nelle persone che aveva attorno… le persone più impensate, i suoi confratelli e gli uomini di chiesa. Tutti i profeti sono stati perseguitati: è un segno dell’autenticità la persecuzione. Padre Pio diceva: “Io soffro enormemente - nelle sue lettere - ma io so che il Signore mi ha donato questo, perché mi deve purificare sempre di più”.</w:t>
      </w:r>
    </w:p>
    <w:p>
      <w:pPr>
        <w:pStyle w:val="Normal"/>
        <w:ind w:right="-59" w:firstLine="426"/>
        <w:rPr/>
      </w:pPr>
      <w:r>
        <w:rPr/>
        <w:t>Lui ha obbedito, sapendo che tutto questo era un segno di Dio e gli altri non sapevano leggerlo. Ma perseguitato, non dai lontani, ma dai vicini. Questo non è un puntare un dito, il dito d’accusa contro questo o quest’altro. È Dio che permette questo: “</w:t>
      </w:r>
      <w:r>
        <w:rPr>
          <w:i/>
        </w:rPr>
        <w:t>Vi perseguiteranno</w:t>
      </w:r>
      <w:r>
        <w:rPr/>
        <w:t>”. Ma non quelli che sono lontani… quelli che sono in casa vostra - come dice Gesù - che non comprendendo vi si mettono contro. Perché il cristiano è un uomo così strano, che chi non ha fatto esperienza di questo, lo ritiene un matto, un pazzo. Non dobbiamo accusarlo!</w:t>
      </w:r>
    </w:p>
    <w:p>
      <w:pPr>
        <w:pStyle w:val="Normal"/>
        <w:ind w:right="-59" w:firstLine="426"/>
        <w:rPr/>
      </w:pPr>
      <w:r>
        <w:rPr/>
        <w:t>Gesù ha detto: “</w:t>
      </w:r>
      <w:r>
        <w:rPr>
          <w:i/>
        </w:rPr>
        <w:t>Inevitabilmente sarete incompresi e quindi sarete perseguitati</w:t>
      </w:r>
      <w:r>
        <w:rPr/>
        <w:t>”.</w:t>
      </w:r>
    </w:p>
    <w:p>
      <w:pPr>
        <w:pStyle w:val="Normal"/>
        <w:ind w:right="-59" w:firstLine="426"/>
        <w:rPr/>
      </w:pPr>
      <w:r>
        <w:rPr/>
        <w:t>C’è un esempio che a me piace molto: C’è uno cui piace ballare, sente la musica, si diverte, fa questi gesti così liberatori. Ma chi è sordo, (entra in una sala dove c’è gente che si dimena), li prende per matti, perché lui non sente la musica. E noi siamo come questo uomo: sordi, non sentiamo la sua musica celeste e diciamo: questo è un matto e difatti è stato giudicato un matto.</w:t>
      </w:r>
    </w:p>
    <w:p>
      <w:pPr>
        <w:pStyle w:val="Normal"/>
        <w:ind w:right="-59" w:firstLine="426"/>
        <w:rPr/>
      </w:pPr>
      <w:r>
        <w:rPr/>
        <w:t>La persecuzione! Quando diventiamo un po’ cristiani, non dobbiamo dire: “Adesso io sono qua, tutti mi batteranno le mani”. No! Tutti non riusciranno a capire quello che fai e quindi accetta la persecuzione e poi tu sarai come un seme che muore e porta frutto. Padre Pio diceva: “Faccio rumore sì, ma non sono io che faccio rumore. È il Signore, che fa tutto questo! Ma ne farò molto di più dopo la mia morte”.</w:t>
      </w:r>
    </w:p>
    <w:p>
      <w:pPr>
        <w:pStyle w:val="Normal"/>
        <w:ind w:right="-59" w:firstLine="426"/>
        <w:rPr/>
      </w:pPr>
      <w:r>
        <w:rPr/>
      </w:r>
    </w:p>
    <w:p>
      <w:pPr>
        <w:pStyle w:val="Heading2"/>
        <w:ind w:right="-59" w:firstLine="426"/>
        <w:rPr/>
      </w:pPr>
      <w:bookmarkStart w:id="8" w:name="__RefHeading___Toc36260800"/>
      <w:bookmarkEnd w:id="8"/>
      <w:r>
        <w:rPr/>
        <w:t>Davanti al confessionale di Padre Pio</w:t>
      </w:r>
    </w:p>
    <w:p>
      <w:pPr>
        <w:pStyle w:val="Normal"/>
        <w:ind w:right="-59" w:firstLine="426"/>
        <w:rPr/>
      </w:pPr>
      <w:r>
        <w:rPr/>
        <w:t xml:space="preserve">Padre Pio stava in questo confessionale e mandava via le persone: “Vattene via, incredulo!”. Io conosco uno di Forlì, che ne aveva fatte di cotte e di crude e dice: “Voglio andare da Padre Pio!”. È stato qua una settimana e tutte le volte che andava a confessarsi, Padre Pio gli gridava, persino quando entrava dalla porta: “Vai via, incredulo!”. “Ma io sono venuto qua per confessarmi…”. “Vai via!”. E lui andava nell’albergo e stava lì. “Mi ha mandato via...”. Dopo una settimana… “Adesso mettiti lì, che confesso questa povera vecchia. Stai lì, prega e di’: -Signore, abbi pietà di me, ché ne ho fatte di tutti i colori-”. Chiude il suo sportello, va a confessare. Avviene il fatto della confessione! …un uomo convertito! Adesso non vi dico il nome. </w:t>
      </w:r>
    </w:p>
    <w:p>
      <w:pPr>
        <w:pStyle w:val="Normal"/>
        <w:ind w:right="-59" w:firstLine="426"/>
        <w:rPr/>
      </w:pPr>
      <w:r>
        <w:rPr/>
        <w:t>Ne sono successe parecchie di queste conversioni. Lui aveva il dono del discernimento. Andava a colpo sicuro, perché il Signore gli faceva vedere che cosa c’era dentro il cuore di quella persona: se c’era il desiderio di convertirsi oppure no, o di fare un atto così… devozionale o di semplice curiosità. Allora lui li mandava via: non erano disposti a convertirsi...</w:t>
      </w:r>
    </w:p>
    <w:p>
      <w:pPr>
        <w:pStyle w:val="Normal"/>
        <w:ind w:right="-59" w:firstLine="426"/>
        <w:rPr/>
      </w:pPr>
      <w:r>
        <w:rPr/>
        <w:t>Dico questo perché la confessione non è solamente: dire i miei peccati, ricevere il perdono, fare la penitenza! Questo va bene! Ma se non c’è la conversione, il desiderio di convertirsi, questo sacramento viene sì, però non porta frutti. Qui si viene alla confessione con il desiderio che il Signore ci converta a Lui, non tanto che noi ci convertiamo a Lui, perché non ne siamo capaci… ma che Lui venga a convertirci, ché noi lasciamo che Lui ci attiri, perché abbiamo sempre bisogno di questo e che ci dia il Suo Spirito Santo. Dandoci il perdono dei peccati, lascia una caverna, un vuoto tremendo, e allora vado via con questo vuoto? No! Il Signore lo riempie con il Suo Spirito, con la Sua potenza, con la Sua guarigione! È un sacramento di guarigione questo, anche fisica, ma soprattutto psichica, spirituale, interiore. È il luogo dove l’uomo può trovare la sua completa pace dello spirito. Quando gli uomini sapranno questo, allora tutti noi preti dovremo fare quello che ha fatto Padre Pio: starcene dalla mattina alla sera in confessionale, perché la gente farà delle colonne di chilometri per poter venire a ricevere questa forza, questa guarigione interiore. Non è una cosa odiosa, è una clinica istituita da Dio, attraverso Cristo, per guarire tutte le nostre malattie psichiche. E tutti noi siamo malati psichicamente, spiritualmente e questa guarigione interiore che avviene qui, in questo sacramento della riconciliazione, si ripercuote sul fisico.</w:t>
      </w:r>
    </w:p>
    <w:p>
      <w:pPr>
        <w:pStyle w:val="Normal"/>
        <w:ind w:right="-59" w:firstLine="426"/>
        <w:rPr/>
      </w:pPr>
      <w:r>
        <w:rPr/>
        <w:t>Quando scopriremo questo, scopriremo una cosa immensa per la nostra vita!</w:t>
      </w:r>
    </w:p>
    <w:p>
      <w:pPr>
        <w:pStyle w:val="Normal"/>
        <w:ind w:right="-59" w:firstLine="426"/>
        <w:rPr/>
      </w:pPr>
      <w:r>
        <w:rPr/>
        <w:t>Padre Pio lo amministrava per questo. Qui sono avvenute trasformazioni, guarigioni, e conversioni a non finire. Impressionante, vero?</w:t>
      </w:r>
    </w:p>
    <w:p>
      <w:pPr>
        <w:pStyle w:val="Normal"/>
        <w:ind w:right="-59" w:firstLine="426"/>
        <w:rPr/>
      </w:pPr>
      <w:r>
        <w:rPr/>
        <w:t>Io ci sono stato e ci sto dentro al confessionale… adesso si confessa anche a viso aperto, ma è una fatica enorme… ma è una fatica che si fa volentieri quando si vede la resurrezione della gente. Ricordatevi non è solo il perdono dei peccati, ma è l’infusione di Dio, del Suo Spirito su di noi, è una forza enorme!</w:t>
      </w:r>
    </w:p>
    <w:p>
      <w:pPr>
        <w:pStyle w:val="Normal"/>
        <w:ind w:right="-59" w:firstLine="426"/>
        <w:rPr/>
      </w:pPr>
      <w:r>
        <w:rPr/>
      </w:r>
    </w:p>
    <w:p>
      <w:pPr>
        <w:pStyle w:val="Heading2"/>
        <w:ind w:right="-59" w:firstLine="426"/>
        <w:rPr/>
      </w:pPr>
      <w:bookmarkStart w:id="9" w:name="__RefHeading___Toc36260801"/>
      <w:bookmarkEnd w:id="9"/>
      <w:r>
        <w:rPr/>
        <w:t>Dentro la “Casa sollievo della sofferenza”</w:t>
      </w:r>
    </w:p>
    <w:p>
      <w:pPr>
        <w:pStyle w:val="Normal"/>
        <w:ind w:right="-59" w:firstLine="426"/>
        <w:rPr/>
      </w:pPr>
      <w:r>
        <w:rPr/>
        <w:t>Fratelli, questa “Casa” a San Giovanni stupisce il mondo, perché su questa roccia, su questi sassi, non era possibile immaginare una costruzione di questo genere, così colossale, che costa miliardi, miliardi e miliardi, fatta da un piccolo frate cappuccino che non ha una lira in tasca. Padre Pio ha avuto questa visione e ha creduto a questa visione incredibile e ha detto: qui a S. Giovanni Rotondo c’è un grande ospedale: il più grande ospedale d’Europa, anche dal punto di vista scientifico. Qui ci sono dei luminari che hanno fama in tutto il mondo. E poi tutti quelli che serviranno qui, serviranno con lo spirito divino che è quello del Vangelo, cioè accogliere gli invalidi che vuol dire accogliere Dio, accogliere Gesù; ci sarà qui un’azione di volontariato che stupirà il mondo.</w:t>
      </w:r>
    </w:p>
    <w:p>
      <w:pPr>
        <w:pStyle w:val="Normal"/>
        <w:ind w:right="-59" w:firstLine="426"/>
        <w:rPr/>
      </w:pPr>
      <w:r>
        <w:rPr/>
        <w:t>A questa visione che il Signore gli ha fatto vedere, Padre Pio ha creduto e ha detto: facciamo l’ospedale! Abbiano già sentito che il primo offerente è stato lui, perché aveva una piccola monetina, non so quanto, poche lire e ha detto: io do questo. Poi sono venuti tutti a pioggia i miliardi più che sufficienti per completare quest’opera miracolosa: è la Casa della Divina Provvidenza!</w:t>
      </w:r>
    </w:p>
    <w:p>
      <w:pPr>
        <w:pStyle w:val="Normal"/>
        <w:ind w:right="-59" w:firstLine="426"/>
        <w:rPr/>
      </w:pPr>
      <w:r>
        <w:rPr/>
        <w:t>È venuto papa Giovanni Paolo II, è venuto qui a Pietrelcina e ha inaugurato questa Casa e ha parlato di questa istituzione.</w:t>
      </w:r>
    </w:p>
    <w:p>
      <w:pPr>
        <w:pStyle w:val="Normal"/>
        <w:ind w:right="-59" w:firstLine="426"/>
        <w:rPr/>
      </w:pPr>
      <w:r>
        <w:rPr/>
        <w:t>Padre Pio, tra tutti gli altri miracoli, ha fatto questo. Nessuno, in questo paesino di quattro case incrociate poteva immaginare che diventasse un centro ospedaliero a livello europeo, quasi mondiale, ci sono dei luminari della scienza in tutti i campi, migliaia di posti.</w:t>
      </w:r>
    </w:p>
    <w:p>
      <w:pPr>
        <w:pStyle w:val="Normal"/>
        <w:ind w:right="-59" w:firstLine="426"/>
        <w:rPr/>
      </w:pPr>
      <w:r>
        <w:rPr/>
        <w:t>Il cuore però di questa grande costruzione è sempre un luogo di preghiera, che Padre Pio ha voluto costruito per primo: la cappelletta, dove c’è sempre gente in adorazione.</w:t>
      </w:r>
    </w:p>
    <w:p>
      <w:pPr>
        <w:pStyle w:val="Normal"/>
        <w:ind w:right="-59" w:firstLine="426"/>
        <w:rPr/>
      </w:pPr>
      <w:r>
        <w:rPr/>
        <w:t>A S. Giovanni Rotondo, c’è anche la possibilità di visitare la “</w:t>
      </w:r>
      <w:r>
        <w:rPr>
          <w:smallCaps/>
        </w:rPr>
        <w:t>Casa Sollievo della Sofferenza</w:t>
      </w:r>
      <w:r>
        <w:rPr/>
        <w:t>”, però bisogna prenotare la visita prima, come ci ha detto il vigile che gentilmente ci ha fatto entrare, pur non essendo prenotati. E allora c’è uno che spiega tutta la storia e fa vedere tutte le attrezzature più moderne che si possano immaginare, ma Padre Pio ha detto: “Noi vogliamo fare questo prima di tutto per i poveri e poi anche per i ricchi, perché tutti gli uomini sono uguali; specialmente gli uomini che sono ricchi e non hanno fede: quelli sono i più poveri di tutti, sono schiavi delle loro ricchezze e non hanno Dio.</w:t>
      </w:r>
    </w:p>
    <w:p>
      <w:pPr>
        <w:pStyle w:val="Normal"/>
        <w:ind w:right="-59" w:firstLine="426"/>
        <w:rPr/>
      </w:pPr>
      <w:r>
        <w:rPr/>
        <w:t>Qui sono avvenuti incontri degli uomini con Dio che sono stati guariti nel corpo attraverso la scienza, ma sono guariti nell’anima perché questo è l’unico ospedale al mondo senza difetti, qui c’è gente che lavora per Dio e chi lavora per Dio, lavora bene; se tutti gli ospedali d’Italia fossero come questo, non si parlerebbe mai di malasanità.</w:t>
      </w:r>
    </w:p>
    <w:p>
      <w:pPr>
        <w:pStyle w:val="Normal"/>
        <w:ind w:right="-59" w:firstLine="426"/>
        <w:rPr/>
      </w:pPr>
      <w:r>
        <w:rPr/>
        <w:t>Nel nome del Padre, del Figlio e dello Spirito Santo. Signore fa che quest’opera progredisca sempre più per la nostra fede.</w:t>
      </w:r>
    </w:p>
    <w:p>
      <w:pPr>
        <w:pStyle w:val="Normal"/>
        <w:ind w:right="-59" w:firstLine="426"/>
        <w:rPr/>
      </w:pPr>
      <w:r>
        <w:rPr/>
        <w:t>Ecco qua S. Giovanni Rotondo in questa bella mattinata di sole, noi l’abbiamo visto e diciamo: Padre Pio, prega per noi. Nelle nostre preghiere sarai sempre presente con la fantasia e ci insegnerai a pregare come pregavi tu.</w:t>
      </w:r>
    </w:p>
    <w:p>
      <w:pPr>
        <w:pStyle w:val="Normal"/>
        <w:ind w:right="-59" w:firstLine="426"/>
        <w:rPr/>
      </w:pPr>
      <w:r>
        <w:rPr/>
      </w:r>
      <w:r>
        <w:br w:type="page"/>
      </w:r>
    </w:p>
    <w:p>
      <w:pPr>
        <w:pStyle w:val="Normal"/>
        <w:ind w:right="-59" w:firstLine="426"/>
        <w:rPr/>
      </w:pPr>
      <w:r>
        <w:rPr/>
      </w:r>
    </w:p>
    <w:p>
      <w:pPr>
        <w:pStyle w:val="Heading2"/>
        <w:ind w:right="-59" w:firstLine="426"/>
        <w:rPr/>
      </w:pPr>
      <w:bookmarkStart w:id="10" w:name="__RefHeading___Toc36260802"/>
      <w:bookmarkEnd w:id="10"/>
      <w:r>
        <w:rPr/>
        <w:t>La Via Crucis a S. Giovanni Rotondo</w:t>
      </w:r>
    </w:p>
    <w:p>
      <w:pPr>
        <w:pStyle w:val="Heading4"/>
        <w:ind w:right="-59" w:firstLine="426"/>
        <w:rPr/>
      </w:pPr>
      <w:r>
        <w:rPr/>
      </w:r>
    </w:p>
    <w:p>
      <w:pPr>
        <w:pStyle w:val="Heading4"/>
        <w:ind w:right="-59" w:hanging="0"/>
        <w:rPr>
          <w:b w:val="false"/>
          <w:b w:val="false"/>
          <w:outline/>
          <w:shadow/>
        </w:rPr>
      </w:pPr>
      <w:r>
        <w:rPr>
          <w:b w:val="false"/>
          <w:outline/>
          <w:shadow/>
        </w:rPr>
        <w:t>1° stazione della “Via della Croce”</w:t>
      </w:r>
    </w:p>
    <w:p>
      <w:pPr>
        <w:pStyle w:val="Normal"/>
        <w:ind w:right="-59" w:firstLine="426"/>
        <w:rPr/>
      </w:pPr>
      <w:r>
        <w:rPr/>
        <w:t>Facciamo la “</w:t>
      </w:r>
      <w:r>
        <w:rPr>
          <w:i/>
        </w:rPr>
        <w:t>Via Crucis</w:t>
      </w:r>
      <w:r>
        <w:rPr/>
        <w:t xml:space="preserve">” in unione con Padre Pio… </w:t>
      </w:r>
      <w:r>
        <w:rPr>
          <w:i/>
          <w:smallCaps/>
        </w:rPr>
        <w:t>Via Crucis</w:t>
      </w:r>
      <w:r>
        <w:rPr/>
        <w:t xml:space="preserve">: cioè la via della nostra vita, perché la nostra vita ha sempre, tutti i giorni, una croce. Ma se noi facciamo la via della croce, percorsa da Gesù, questa croce diventa luminosa. Padre Pio ha parlato molto, molto, della croce e lui ha avuto molte croci, (come abbiamo sentito), ma le ha sperimentate come una beatitudine. </w:t>
      </w:r>
    </w:p>
    <w:p>
      <w:pPr>
        <w:pStyle w:val="Normal"/>
        <w:ind w:right="-59" w:firstLine="426"/>
        <w:rPr/>
      </w:pPr>
      <w:r>
        <w:rPr/>
        <w:t>Qui ho un libretto che dice: “</w:t>
      </w:r>
      <w:r>
        <w:rPr>
          <w:i/>
        </w:rPr>
        <w:t>Cento pensieri di Padre Pio</w:t>
      </w:r>
      <w:r>
        <w:rPr/>
        <w:t>”. Lui, che scrive, qualche volta ai suoi figli, ai suoi figli spirituali…, qualche appunto…, sono proprio cose scritte da lui. “</w:t>
      </w:r>
      <w:r>
        <w:rPr>
          <w:i/>
        </w:rPr>
        <w:t>Il Signore mi ha dato tante croci. Ma in tanto penare, Dio mi fa sentire che è in pace la mia amarezza amarissima</w:t>
      </w:r>
      <w:r>
        <w:rPr/>
        <w:t xml:space="preserve">”. </w:t>
      </w:r>
    </w:p>
    <w:p>
      <w:pPr>
        <w:pStyle w:val="Normal"/>
        <w:ind w:right="-59" w:firstLine="426"/>
        <w:rPr/>
      </w:pPr>
      <w:r>
        <w:rPr/>
        <w:t>Adesso Gesù ha accettato di essere condannato alla croce, portando su di sé tutte le nostre croci. Se noi non facciamo la “</w:t>
      </w:r>
      <w:r>
        <w:rPr>
          <w:i/>
        </w:rPr>
        <w:t>Via della croce</w:t>
      </w:r>
      <w:r>
        <w:rPr/>
        <w:t xml:space="preserve">” con questa fede nel cuore, facciamo solo un esercizio di pietà, che non ci porta da nessuna parte. Dobbiamo credere fermamente che le croci di questo momento, come di tutti i momenti di tutta la nostra vita, le ha prese un altro: Cristo. Ma io le sento ancora su di me. Certo! </w:t>
      </w:r>
    </w:p>
    <w:p>
      <w:pPr>
        <w:pStyle w:val="Normal"/>
        <w:ind w:right="-59" w:firstLine="426"/>
        <w:rPr/>
      </w:pPr>
      <w:r>
        <w:rPr/>
        <w:t>Padre Pio dice: “…</w:t>
      </w:r>
      <w:r>
        <w:rPr>
          <w:i/>
        </w:rPr>
        <w:t>la mia amarezza amarissima (sente l’amaro della sofferenza) mi fa sentire in pace”. In altri punti dice: “Mi fa gioire di grande gioia</w:t>
      </w:r>
      <w:r>
        <w:rPr/>
        <w:t>”.</w:t>
      </w:r>
    </w:p>
    <w:p>
      <w:pPr>
        <w:pStyle w:val="Normal"/>
        <w:ind w:right="-59" w:firstLine="426"/>
        <w:rPr/>
      </w:pPr>
      <w:r>
        <w:rPr/>
        <w:t>Allora noi diamo al Signore le croci nostre e diciamo: “Signore, fa che possiamo farlo tutti i giorni”. Questo è un giorno particolare che il Signore ci concede, insieme a Padre Pio. Meditiamo questo grande mistero di vita eterna per noi, che è capace di trasformare in luce il buio di tutte le nostre croci. Gesù lo accetta e chiamiamoLo nel nostro cuore, perché anche noi possiamo accettarlo.</w:t>
      </w:r>
    </w:p>
    <w:p>
      <w:pPr>
        <w:pStyle w:val="Normal"/>
        <w:ind w:right="-59" w:firstLine="426"/>
        <w:rPr/>
      </w:pPr>
      <w:r>
        <w:rPr/>
      </w:r>
    </w:p>
    <w:p>
      <w:pPr>
        <w:pStyle w:val="Heading4"/>
        <w:ind w:right="-59" w:hanging="0"/>
        <w:rPr/>
      </w:pPr>
      <w:r>
        <w:rPr>
          <w:b w:val="false"/>
          <w:outline/>
          <w:shadow/>
        </w:rPr>
        <w:t>2</w:t>
      </w:r>
      <w:r>
        <w:rPr>
          <w:outline/>
          <w:shadow/>
        </w:rPr>
        <w:t>°</w:t>
      </w:r>
      <w:r>
        <w:rPr>
          <w:b w:val="false"/>
          <w:outline/>
          <w:shadow/>
        </w:rPr>
        <w:t xml:space="preserve"> stazione</w:t>
      </w:r>
    </w:p>
    <w:p>
      <w:pPr>
        <w:pStyle w:val="Normal"/>
        <w:ind w:right="-59" w:firstLine="426"/>
        <w:jc w:val="center"/>
        <w:rPr>
          <w:i/>
          <w:i/>
          <w:sz w:val="28"/>
        </w:rPr>
      </w:pPr>
      <w:r>
        <w:rPr>
          <w:i/>
          <w:sz w:val="28"/>
        </w:rPr>
        <w:t>Gesù è caricato della croce.</w:t>
      </w:r>
    </w:p>
    <w:p>
      <w:pPr>
        <w:pStyle w:val="Normal"/>
        <w:ind w:right="-59" w:firstLine="426"/>
        <w:rPr/>
      </w:pPr>
      <w:r>
        <w:rPr/>
        <w:t>Padre Pio scrive ad una sua figlia spirituale: “</w:t>
      </w:r>
      <w:r>
        <w:rPr>
          <w:i/>
        </w:rPr>
        <w:t>Sono le supreme prove dello spirito. Gesù le vuole e dice: -Sì, Padre, sia fatta la Tua volontà-. Pronuncia anche tu, come cerco di fare io, questo: -Sì Padre!-. E non temere! Puoi lamentarti con Gesù quanto ti pare e piace. Ma prega e sta ferma, certa di chi ti parla in nome Suo. Le tue croci saranno ben presto fonte di Vita</w:t>
      </w:r>
      <w:r>
        <w:rPr/>
        <w:t>”.</w:t>
      </w:r>
    </w:p>
    <w:p>
      <w:pPr>
        <w:pStyle w:val="Normal"/>
        <w:ind w:right="-59" w:firstLine="426"/>
        <w:rPr/>
      </w:pPr>
      <w:r>
        <w:rPr/>
        <w:t>Allora diciamo: “Sì Padre!”, con la bocca, fratelli. Ma intanto che lo diciamo con la bocca, non vediamo illuminarsi quella croce. Bisognerebbe che il cuore lo dicesse…, questo lo fa Gesù per noi. Non è opera nostra! Il Signore dice: “Disponiti ad accettare, pronunciando il tuo sì. Il tuo cuore però è ancora in subbuglio contro la croce”. L’unico uomo che ha detto: “Sì, Padre!” (sempre), è stato Gesù di Nazareth, che è anche Dio. E nella misura in cui noi lo accettiamo nella nostra vita, diventiamo capaci di dire alla croce: “Va bene così. Sì Padre, si faccia la Tua volontà”…, come ci ha insegnato nel Padre Nostro. Allora noi sperimentiamo nella croce la pace di Dio. Questa è Parola del Signore.</w:t>
      </w:r>
    </w:p>
    <w:p>
      <w:pPr>
        <w:pStyle w:val="Normal"/>
        <w:ind w:right="-59" w:firstLine="426"/>
        <w:rPr/>
      </w:pPr>
      <w:r>
        <w:rPr/>
      </w:r>
    </w:p>
    <w:p>
      <w:pPr>
        <w:pStyle w:val="Heading4"/>
        <w:ind w:right="-59" w:hanging="0"/>
        <w:rPr/>
      </w:pPr>
      <w:r>
        <w:rPr>
          <w:b w:val="false"/>
          <w:outline/>
          <w:shadow/>
        </w:rPr>
        <w:t>3</w:t>
      </w:r>
      <w:r>
        <w:rPr>
          <w:outline/>
          <w:shadow/>
        </w:rPr>
        <w:t>°</w:t>
      </w:r>
      <w:r>
        <w:rPr>
          <w:b w:val="false"/>
          <w:outline/>
          <w:shadow/>
        </w:rPr>
        <w:t xml:space="preserve"> stazione</w:t>
      </w:r>
    </w:p>
    <w:p>
      <w:pPr>
        <w:pStyle w:val="Normal"/>
        <w:ind w:right="-59" w:firstLine="426"/>
        <w:jc w:val="center"/>
        <w:rPr>
          <w:i/>
          <w:i/>
          <w:sz w:val="28"/>
        </w:rPr>
      </w:pPr>
      <w:r>
        <w:rPr>
          <w:i/>
          <w:sz w:val="28"/>
        </w:rPr>
        <w:t>Gesù cade la prima volta sotto la croce</w:t>
      </w:r>
    </w:p>
    <w:p>
      <w:pPr>
        <w:pStyle w:val="Normal"/>
        <w:ind w:right="-59" w:firstLine="426"/>
        <w:rPr/>
      </w:pPr>
      <w:r>
        <w:rPr/>
        <w:t>Tutti noi cadiamo sotto la croce, perché appena il Signore lo permette nella nostra vita, noi siamo oppressi. Quindi Gesù, che ha portato su di sé tutte le nostre sofferenze, ha sperimentato che cosa vuol dire cadere sotto un peso insopportabile. Allora per il fatto che Gesù, Figlio di Dio, fatto uomo, è caduto per un peso superiore alle sue forze, vuol dire che noi avremo la forza di rialzarci, subito. Padre Pio dice, scrivendo ad un suo figlio spirituale: “</w:t>
      </w:r>
      <w:r>
        <w:rPr>
          <w:i/>
        </w:rPr>
        <w:t>Poni dolcemente il tuo cuore nelle piaghe del Signore e non fare fiducia sulle tue forze</w:t>
      </w:r>
      <w:r>
        <w:rPr/>
        <w:t>”. Non a forza di braccia tu sperimenterai la croce gloriosa, non fidandoti di te, ma unicamente di Colui che ha portato su di sé tutte le tue croci, tutte le croci degli uomini. Allora il Signore non vuole che restiamo sotto. Lui è venuto perché noi rimbalziamo in alto, al di sopra di ogni tribolazione, per possedere nella tribolazione la stessa pace di Dio. Questa è Parola del Signore.</w:t>
      </w:r>
    </w:p>
    <w:p>
      <w:pPr>
        <w:pStyle w:val="Normal"/>
        <w:ind w:right="-59" w:firstLine="426"/>
        <w:rPr/>
      </w:pPr>
      <w:r>
        <w:rPr/>
      </w:r>
    </w:p>
    <w:p>
      <w:pPr>
        <w:pStyle w:val="Heading4"/>
        <w:ind w:right="-59" w:hanging="0"/>
        <w:rPr/>
      </w:pPr>
      <w:r>
        <w:rPr>
          <w:b w:val="false"/>
          <w:outline/>
          <w:shadow/>
        </w:rPr>
        <w:t>4</w:t>
      </w:r>
      <w:r>
        <w:rPr>
          <w:outline/>
          <w:shadow/>
        </w:rPr>
        <w:t>°</w:t>
      </w:r>
      <w:r>
        <w:rPr>
          <w:b w:val="false"/>
          <w:outline/>
          <w:shadow/>
        </w:rPr>
        <w:t xml:space="preserve"> stazione</w:t>
      </w:r>
    </w:p>
    <w:p>
      <w:pPr>
        <w:pStyle w:val="Normal"/>
        <w:ind w:right="-59" w:firstLine="426"/>
        <w:jc w:val="center"/>
        <w:rPr>
          <w:i/>
          <w:i/>
          <w:sz w:val="28"/>
        </w:rPr>
      </w:pPr>
      <w:r>
        <w:rPr>
          <w:i/>
          <w:sz w:val="28"/>
        </w:rPr>
        <w:t>Lungo la via incontra Sua Madre.</w:t>
      </w:r>
    </w:p>
    <w:p>
      <w:pPr>
        <w:pStyle w:val="Normal"/>
        <w:ind w:right="-59" w:firstLine="426"/>
        <w:rPr/>
      </w:pPr>
      <w:r>
        <w:rPr/>
        <w:t>Maria ha sofferto tutte le sofferenze che ha patito Gesù, nel suo cuore, nella sua anima, e per questo è la Regina dei martiri. Da questo si vede che, la croce, Dio non la manda per castigarci. La creatura, che ha avuto più croci di tutti, è stata Maria. Allora è un dono! E difatti, se conosciamo la Scrittura, vediamo che Dio dice: “</w:t>
      </w:r>
      <w:r>
        <w:rPr>
          <w:i/>
        </w:rPr>
        <w:t>A quelli, che io prediligo, dono più croci, li sferzo più degli altri</w:t>
      </w:r>
      <w:r>
        <w:rPr/>
        <w:t>”. Maria ha avuto più croci di tutte le creature umane, ma è stata la creatura più felice del mondo…, lo dice Lei: “</w:t>
      </w:r>
      <w:r>
        <w:rPr>
          <w:i/>
        </w:rPr>
        <w:t>Tutti gli uomini di tutti i tempi sapranno che io sono beata, felice</w:t>
      </w:r>
      <w:r>
        <w:rPr/>
        <w:t xml:space="preserve">”. Allora come ha potuto essere felice in tante sofferenze? Perché Lei conservava la Parola del Signore nel suo cuore continuamente (dice il Vangelo) e la pregava nel suo cuore. La Parola del Signore è: Beatitudine anche nel dolore. E lei ha sperimentato questo. Ci ha creduto a questa cosa incredibile, alla quale noi non crediamo ed è per questo che, molte volte, la nostra sofferenza resta sofferenza senza risposta, che ci fa cadere per terra. </w:t>
      </w:r>
    </w:p>
    <w:p>
      <w:pPr>
        <w:pStyle w:val="Normal"/>
        <w:ind w:right="-59" w:firstLine="426"/>
        <w:rPr/>
      </w:pPr>
      <w:r>
        <w:rPr/>
        <w:t>Padre Pio dice: “</w:t>
      </w:r>
      <w:r>
        <w:rPr>
          <w:i/>
        </w:rPr>
        <w:t>Il Signore mi ha dato tante sofferenze nel corpo e nello spirito”. Padre Pio non era una persona da castigare. Perché ha avuto tante sofferenze? Ma Padre Pio continua dicendo: “La sofferenza che porto, però, è la mia delizia</w:t>
      </w:r>
      <w:r>
        <w:rPr/>
        <w:t xml:space="preserve">”. </w:t>
      </w:r>
    </w:p>
    <w:p>
      <w:pPr>
        <w:pStyle w:val="Normal"/>
        <w:ind w:right="-59" w:firstLine="426"/>
        <w:rPr/>
      </w:pPr>
      <w:r>
        <w:rPr/>
        <w:t>Santa Teresina del Bambin Gesù, che è una cristiana, santa perché è cristiana, (i cristiani tutti sono santi, ma i cristiani…), scrive nel suo diario: “</w:t>
      </w:r>
      <w:r>
        <w:rPr>
          <w:i/>
        </w:rPr>
        <w:t>Come sono felice di soffrire!”.</w:t>
      </w:r>
      <w:r>
        <w:rPr/>
        <w:t xml:space="preserve"> </w:t>
      </w:r>
    </w:p>
    <w:p>
      <w:pPr>
        <w:pStyle w:val="Normal"/>
        <w:ind w:right="-59" w:firstLine="426"/>
        <w:rPr/>
      </w:pPr>
      <w:r>
        <w:rPr/>
        <w:t>“</w:t>
      </w:r>
      <w:r>
        <w:rPr>
          <w:i/>
        </w:rPr>
        <w:t>Beati gli afflitti</w:t>
      </w:r>
      <w:r>
        <w:rPr/>
        <w:t>” dice Gesù. È un dono, una promessa, se io ci credo e tengo dentro questa Parola nella mia sofferenza, vedrò questo miracolo, il miracolo dei miracoli. È la resurrezione di Cristo, che diventa anche la mia. Diciamo con la Madonna che ci dia un pochettino della sua fede nell’ascoltare la Parola del Signore, per tenerla dentro, perché è Lui che ce la spiega… coi fatti.</w:t>
      </w:r>
    </w:p>
    <w:p>
      <w:pPr>
        <w:pStyle w:val="Normal"/>
        <w:ind w:right="-59" w:firstLine="426"/>
        <w:rPr/>
      </w:pPr>
      <w:r>
        <w:rPr/>
      </w:r>
    </w:p>
    <w:p>
      <w:pPr>
        <w:pStyle w:val="Heading4"/>
        <w:ind w:right="-59" w:hanging="0"/>
        <w:rPr/>
      </w:pPr>
      <w:r>
        <w:rPr>
          <w:b w:val="false"/>
          <w:outline/>
          <w:shadow/>
        </w:rPr>
        <w:t>5</w:t>
      </w:r>
      <w:r>
        <w:rPr>
          <w:outline/>
          <w:shadow/>
        </w:rPr>
        <w:t>°</w:t>
      </w:r>
      <w:r>
        <w:rPr>
          <w:b w:val="false"/>
          <w:outline/>
          <w:shadow/>
        </w:rPr>
        <w:t xml:space="preserve"> stazione</w:t>
      </w:r>
    </w:p>
    <w:p>
      <w:pPr>
        <w:pStyle w:val="Normal"/>
        <w:ind w:right="-59" w:firstLine="426"/>
        <w:jc w:val="center"/>
        <w:rPr>
          <w:i/>
          <w:i/>
          <w:sz w:val="28"/>
        </w:rPr>
      </w:pPr>
      <w:r>
        <w:rPr>
          <w:i/>
          <w:sz w:val="28"/>
        </w:rPr>
        <w:t>Gesù è aiutato dal cireneo</w:t>
      </w:r>
    </w:p>
    <w:p>
      <w:pPr>
        <w:pStyle w:val="Normal"/>
        <w:ind w:right="-59" w:firstLine="426"/>
        <w:rPr/>
      </w:pPr>
      <w:r>
        <w:rPr/>
        <w:t xml:space="preserve">Mentre lo conducevano via, presero lungo la via, un certo Simone di Cirene, che veniva dalla campagna - dice il vangelo di Luca - e gli misero addosso la croce da portare dietro a Gesù, perché vedevano che non ce la faceva e sarebbe morto prima, mentre i suoi nemici lo volevano vedere morire sulla croce. Allora fermano questo nostro fratello; siamo noi che siamo qui. Vieni qua, porta la croce di questo, e forse questo Cireneo era uno, che neanche conosceva Gesù. Ha detto: “Va bene! Se mi obbligate a farlo, lo faccio. Però su quella croce ci muore Lui, non ci muoio io”. </w:t>
      </w:r>
    </w:p>
    <w:p>
      <w:pPr>
        <w:pStyle w:val="Normal"/>
        <w:ind w:right="-59" w:firstLine="426"/>
        <w:rPr/>
      </w:pPr>
      <w:r>
        <w:rPr/>
        <w:t>Allora vedete qui: Padre Pio porta la croce, e la porta con sofferenza, certamente, perché è pesante… ma la porta con la certezza che lui non ci muore, sopra a quella croce. Ecco perché Gesù ha voluto che qualcuno lo aiutasse…, perché quel Cireneo è Padre Pio, ma sono anch’io, siete anche voi, se volete. Potete dire, di chi è quella croce? È mia, pesa sulle mie spalle, ma ci muore un altro. Perché Lui morendo sulla croce, sulla tua croce, tu abbia la possibilità di non morirci, ma di trovare la vita in quella croce.</w:t>
      </w:r>
    </w:p>
    <w:p>
      <w:pPr>
        <w:pStyle w:val="Normal"/>
        <w:ind w:right="-59" w:firstLine="426"/>
        <w:rPr/>
      </w:pPr>
      <w:r>
        <w:rPr/>
        <w:t>Padre Pio dice: “</w:t>
      </w:r>
      <w:r>
        <w:rPr>
          <w:i/>
        </w:rPr>
        <w:t>Per arrivare a gustare la vita eterna, bisogna seguire Gesù, nostro Salvatore, che sale sul Calvario. Ma questa via conduce alla vita</w:t>
      </w:r>
      <w:r>
        <w:rPr/>
        <w:t>” - scrivendo ad una figlia spirituale. Le parole di Gesù: “</w:t>
      </w:r>
      <w:r>
        <w:rPr>
          <w:i/>
        </w:rPr>
        <w:t>Venite con me, portate la vostra croce ogni giorno e troverete la Vita</w:t>
      </w:r>
      <w:r>
        <w:rPr/>
        <w:t>”. …La vita eterna, una vita diversa, perché non muore. Passo per la morte senza morire, cosa trovo di là? Una Vita che non muore, immortale, divina, eterna. Questo è il cireneo, e allora dovremmo dire come lui: “È pesante questa croce! Altroché! Però su quella croce ci muori Tu, Signore, perché io non ci muoio”. E quando moriamo su quella croce, è perché non crediamo a questo.</w:t>
      </w:r>
      <w:r>
        <w:br w:type="page"/>
      </w:r>
    </w:p>
    <w:p>
      <w:pPr>
        <w:pStyle w:val="Normal"/>
        <w:ind w:right="-59" w:firstLine="426"/>
        <w:jc w:val="center"/>
        <w:rPr>
          <w:rFonts w:ascii="Georgia" w:hAnsi="Georgia" w:cs="Georgia"/>
          <w:sz w:val="10"/>
        </w:rPr>
      </w:pPr>
      <w:r>
        <w:rPr>
          <w:rFonts w:cs="Georgia" w:ascii="Georgia" w:hAnsi="Georgia"/>
          <w:sz w:val="10"/>
        </w:rPr>
      </w:r>
    </w:p>
    <w:p>
      <w:pPr>
        <w:pStyle w:val="Heading4"/>
        <w:ind w:right="-59" w:hanging="0"/>
        <w:rPr/>
      </w:pPr>
      <w:r>
        <w:rPr>
          <w:b w:val="false"/>
          <w:outline/>
          <w:shadow/>
        </w:rPr>
        <w:t>6</w:t>
      </w:r>
      <w:r>
        <w:rPr>
          <w:outline/>
          <w:shadow/>
        </w:rPr>
        <w:t>°</w:t>
      </w:r>
      <w:r>
        <w:rPr>
          <w:b w:val="false"/>
          <w:outline/>
          <w:shadow/>
        </w:rPr>
        <w:t xml:space="preserve"> stazione</w:t>
      </w:r>
    </w:p>
    <w:p>
      <w:pPr>
        <w:pStyle w:val="Normal"/>
        <w:ind w:right="-59" w:firstLine="426"/>
        <w:jc w:val="center"/>
        <w:rPr>
          <w:i/>
          <w:i/>
          <w:sz w:val="28"/>
        </w:rPr>
      </w:pPr>
      <w:r>
        <w:rPr>
          <w:i/>
          <w:sz w:val="28"/>
        </w:rPr>
        <w:t>Gesù è asciugato, dal sangue e dal sudore, da una donna chiamata Veronica.</w:t>
      </w:r>
    </w:p>
    <w:p>
      <w:pPr>
        <w:pStyle w:val="Normal"/>
        <w:ind w:right="-59" w:firstLine="426"/>
        <w:rPr/>
      </w:pPr>
      <w:r>
        <w:rPr/>
        <w:t>Gesù ha ringraziato questa donna, imprimendo su quel lino il Suo volto, il volto (della Veronica) di Gesù, che è stato lasciato sul lino della Veronica. Perché ha fatto questo per Gesù? Gesù ha detto: “</w:t>
      </w:r>
      <w:r>
        <w:rPr>
          <w:i/>
        </w:rPr>
        <w:t>Tutto quello che farete, anche al più piccolo dei vostri fratelli, lo avete fatto a Me</w:t>
      </w:r>
      <w:r>
        <w:rPr/>
        <w:t xml:space="preserve">”. Quando io aiuto qualcuno, perché il Signore me lo mette davanti e mi dà la forza di aiutarlo, un giorno saprò di aver aiutato Cristo. Se gli ho dato da mangiare, mi dirà: -Tu un giorno mi hai dato da mangiare, vieni nel mio Regno. Tu un giorno hai tentato di consolarmi, vieni nel mio Regno-. </w:t>
      </w:r>
    </w:p>
    <w:p>
      <w:pPr>
        <w:pStyle w:val="Normal"/>
        <w:ind w:right="-59" w:firstLine="426"/>
        <w:rPr/>
      </w:pPr>
      <w:r>
        <w:rPr/>
        <w:t xml:space="preserve">Saremo giudicati tutti su questo amore concreto, che noi dobbiamo donare al nostro prossimo, a fondo perduto. Un gesto di amore senza calcolo, perché è un gesto che ci viene dato da Cristo, ma spetta a noi trasmetterlo all’altro. La Veronica ci dice questo: il Signore ha impresso il suo volto su questo lino, con cui ha asciugato e ha dato un pochettino di ristoro al suo sudore e al suo dolore. E Gesù facendo questo, dice anche a noi: un piccolo gesto d’amore è un incontro con Dio. </w:t>
      </w:r>
    </w:p>
    <w:p>
      <w:pPr>
        <w:pStyle w:val="Normal"/>
        <w:ind w:right="-59" w:firstLine="426"/>
        <w:rPr/>
      </w:pPr>
      <w:r>
        <w:rPr/>
        <w:t>Capite quanto poco possiamo fare noi? Tutto il resto è opera di Dio.</w:t>
      </w:r>
    </w:p>
    <w:p>
      <w:pPr>
        <w:pStyle w:val="Normal"/>
        <w:ind w:right="-59" w:firstLine="426"/>
        <w:rPr/>
      </w:pPr>
      <w:r>
        <w:rPr/>
      </w:r>
    </w:p>
    <w:p>
      <w:pPr>
        <w:pStyle w:val="Heading4"/>
        <w:ind w:right="-59" w:hanging="0"/>
        <w:rPr/>
      </w:pPr>
      <w:r>
        <w:rPr>
          <w:b w:val="false"/>
          <w:outline/>
          <w:shadow/>
        </w:rPr>
        <w:t>7</w:t>
      </w:r>
      <w:r>
        <w:rPr>
          <w:outline/>
          <w:shadow/>
        </w:rPr>
        <w:t>°</w:t>
      </w:r>
      <w:r>
        <w:rPr>
          <w:b w:val="false"/>
          <w:outline/>
          <w:shadow/>
        </w:rPr>
        <w:t xml:space="preserve"> stazione</w:t>
      </w:r>
    </w:p>
    <w:p>
      <w:pPr>
        <w:pStyle w:val="Normal"/>
        <w:ind w:right="-59" w:firstLine="426"/>
        <w:jc w:val="center"/>
        <w:rPr>
          <w:i/>
          <w:i/>
          <w:sz w:val="28"/>
        </w:rPr>
      </w:pPr>
      <w:r>
        <w:rPr>
          <w:i/>
          <w:sz w:val="28"/>
        </w:rPr>
        <w:t>Gesù cade una seconda volta sotto la croce</w:t>
      </w:r>
    </w:p>
    <w:p>
      <w:pPr>
        <w:pStyle w:val="Normal"/>
        <w:ind w:right="-59" w:firstLine="426"/>
        <w:rPr/>
      </w:pPr>
      <w:r>
        <w:rPr/>
        <w:t>Anche noi cadiamo e ricadiamo. La croce, il Signore ce la manda, perché noi passiamo alla resurrezione. Ma molte volte, la nostra mancanza assoluta di fede ci fa stare accasciati sotto il peso di una croce. Gesù ha voluto riprovare questa caduta, perché noi siamo gente che ripetutamente cade.</w:t>
      </w:r>
    </w:p>
    <w:p>
      <w:pPr>
        <w:pStyle w:val="Normal"/>
        <w:ind w:right="-59" w:firstLine="426"/>
        <w:rPr/>
      </w:pPr>
      <w:r>
        <w:rPr/>
        <w:t>Ci troviamo a terra, perché non abbiamo fede e allora cosa dobbiamo fare? Rialzarci, ma noi non abbiamo la forza. Il Signore ha fatto questo, perché noi ogni volta che siamo a terra, che sprofondiamo, riceviamo (nella fede da Lui) la forza di risorgere, sempre. Anche i nostri stessi peccati sono cadute e Lui lo sa. Promettiamo e poi di nuovo pecchiamo e il peccato è l’origine di tutti i nostri dolori, di tutte le nostre sofferenze, come voi sapete. Ma questi peccati, (lo dice molte volte anche Padre Pio), non ci allontanano da Dio, se tu ti rivolgi subito alla sua misericordia! Fai un balzo in alto, molto più in alto, dal punto in cui sei caduto. Così di caduta in rimbalzi, di caduta in rimbalzi sempre più elevati, vai a Dio, con i tuoi peccati, la tua debolezza, le tue cadute e ricadute… perché questa è la verità!</w:t>
      </w:r>
    </w:p>
    <w:p>
      <w:pPr>
        <w:pStyle w:val="BodyText2"/>
        <w:ind w:right="-59" w:firstLine="426"/>
        <w:rPr/>
      </w:pPr>
      <w:r>
        <w:rPr/>
        <w:t>Padre Pio dice scrivendo ad una sua figlia spirituale: “</w:t>
      </w:r>
      <w:r>
        <w:rPr>
          <w:i/>
        </w:rPr>
        <w:t>Stimati per quella che sei, in verità, una nullità assoluta, una miseria, una debolezza, una fonte di perversità senza limiti e senza attenuanti, capace di convertire il bene in male, di abbandonare il bene per il male, di disprezzare il sommo Bene che è Dio. Ma non ti scoraggiare, confida… confida continuamente nella Misericordia di Dio e Dio ti porterà sempre più in alto, vicino a sé</w:t>
      </w:r>
      <w:r>
        <w:rPr/>
        <w:t xml:space="preserve">”. </w:t>
      </w:r>
    </w:p>
    <w:p>
      <w:pPr>
        <w:pStyle w:val="BodyText2"/>
        <w:ind w:right="-59" w:firstLine="426"/>
        <w:rPr/>
      </w:pPr>
      <w:r>
        <w:rPr/>
        <w:t>Sono parole di Padre Pio, che conosceva veramente Dio e sé stesso. Lui diceva di sé stesso: “</w:t>
      </w:r>
      <w:r>
        <w:rPr>
          <w:i/>
        </w:rPr>
        <w:t>Io sono una nullità</w:t>
      </w:r>
      <w:r>
        <w:rPr/>
        <w:t>”. Io so che diceva a molta gente di Forlì o della Romagna, che veniva a trovarlo: “</w:t>
      </w:r>
      <w:r>
        <w:rPr>
          <w:i/>
        </w:rPr>
        <w:t>Cosa venite a fare da me, che sono un disgraziato! Ma voi avete padre Filippo!</w:t>
      </w:r>
      <w:r>
        <w:rPr/>
        <w:t>” (Padre Filippo che c’era prima di Padre Guglielmo). Adesso avrebbe detto: “</w:t>
      </w:r>
      <w:r>
        <w:rPr>
          <w:i/>
        </w:rPr>
        <w:t>Avete Padre Guglielmo, andate da lui!</w:t>
      </w:r>
      <w:r>
        <w:rPr/>
        <w:t xml:space="preserve">”. </w:t>
      </w:r>
    </w:p>
    <w:p>
      <w:pPr>
        <w:pStyle w:val="BodyText2"/>
        <w:ind w:right="-59" w:firstLine="426"/>
        <w:rPr/>
      </w:pPr>
      <w:r>
        <w:rPr/>
        <w:t xml:space="preserve">Lui si conosceva nella verità, come tutti i santi… come San Francesco che diceva: “Io sono un gran peccatore. Perché ci sono dei tempi in cui io non mi fido di Dio, non sono con Dio”. Anche un solo minuto passato senza essere unito a Dio, è un peccato di morte…, precipiti. Per lui era un peccato di morte; ché aveva sperimentato cosa vuol dire vivere uniti a Dio. Diventi immortale e onnipotente come Lui, e se noi restiamo nella nostra povertà umana, è perché non abbiamo fede. </w:t>
      </w:r>
    </w:p>
    <w:p>
      <w:pPr>
        <w:pStyle w:val="BodyText2"/>
        <w:ind w:right="-59" w:firstLine="426"/>
        <w:rPr/>
      </w:pPr>
      <w:r>
        <w:rPr/>
        <w:t>Allora qual è il peccato di morte di cui parlavano San Francesco e Padre Pio? Il non credere sempre e continuamente credere. Padre Pio diceva sempre: “</w:t>
      </w:r>
      <w:r>
        <w:rPr>
          <w:i/>
        </w:rPr>
        <w:t>Pregate per la mia conversione</w:t>
      </w:r>
      <w:r>
        <w:rPr/>
        <w:t>”. Dobbiamo sempre convertirci. Siamo noi che non siamo convertiti e diciamo: “Ma io sono già convertito”.</w:t>
      </w:r>
      <w:r>
        <w:br w:type="page"/>
      </w:r>
    </w:p>
    <w:p>
      <w:pPr>
        <w:pStyle w:val="Heading4"/>
        <w:ind w:right="-59" w:hanging="0"/>
        <w:rPr/>
      </w:pPr>
      <w:r>
        <w:rPr>
          <w:b w:val="false"/>
          <w:outline/>
          <w:shadow/>
        </w:rPr>
        <w:t>8</w:t>
      </w:r>
      <w:r>
        <w:rPr>
          <w:outline/>
          <w:shadow/>
        </w:rPr>
        <w:t>°</w:t>
      </w:r>
      <w:r>
        <w:rPr>
          <w:b w:val="false"/>
          <w:outline/>
          <w:shadow/>
        </w:rPr>
        <w:t xml:space="preserve"> stazione</w:t>
      </w:r>
    </w:p>
    <w:p>
      <w:pPr>
        <w:pStyle w:val="Normal"/>
        <w:ind w:right="-59" w:firstLine="426"/>
        <w:jc w:val="center"/>
        <w:rPr>
          <w:i/>
          <w:i/>
          <w:sz w:val="28"/>
        </w:rPr>
      </w:pPr>
      <w:r>
        <w:rPr>
          <w:i/>
          <w:sz w:val="28"/>
        </w:rPr>
        <w:t>Lungo la via Gesù incontra le donne di Gerusalemme che piangono su di Lui</w:t>
      </w:r>
    </w:p>
    <w:p>
      <w:pPr>
        <w:pStyle w:val="Normal"/>
        <w:ind w:right="-59" w:firstLine="426"/>
        <w:rPr/>
      </w:pPr>
      <w:r>
        <w:rPr/>
        <w:t>La risposta di Gesù, dal capitolo 23 del Vangelo di Luca, è: “</w:t>
      </w:r>
      <w:r>
        <w:rPr>
          <w:i/>
        </w:rPr>
        <w:t>Figlie di Gerusalemme, non piangete su di Me, ma su voi stesse e sui vostri figli</w:t>
      </w:r>
      <w:r>
        <w:rPr/>
        <w:t xml:space="preserve">”. C’è un modo di accompagnare Gesù sulla </w:t>
      </w:r>
      <w:r>
        <w:rPr>
          <w:i/>
        </w:rPr>
        <w:t>Via Crucis</w:t>
      </w:r>
      <w:r>
        <w:rPr/>
        <w:t xml:space="preserve">, che non è proprio autentico. Compiangere il Signore che ha sofferto questo: -Oh poverino!-. “Non piangete su di Me, perché Io porto questa croce per volontà del Padre, perché Lui mi ama e Lo amo. E gli uomini sapranno che amo il Padre e che amo tutti gli uomini. Io vedo già la gioia della resurrezione davanti a Me. Soffro, immensamente soffro, ma questa mia croce è la porta della resurrezione per Me, della gloria e lo sarà anche per voi. Dovete piangere perché voi, non credete a questo! Piangete su di voi, perché rimanete sotto il peso della vostra croce”. </w:t>
      </w:r>
    </w:p>
    <w:p>
      <w:pPr>
        <w:pStyle w:val="Normal"/>
        <w:ind w:right="-59" w:firstLine="426"/>
        <w:rPr/>
      </w:pPr>
      <w:r>
        <w:rPr/>
        <w:t xml:space="preserve">Piangiamo fratelli, sulla nostra mancanza di fede in questa verità fondamentale. Signore, Tu hai portato su di Te tutte le mie croci, perché hai portato tutti i miei peccati, per cancellarli e anche tutte le conseguenze dei miei peccati, che sono le mie sofferenze. Se faccio il male, non posso non sentirmi male, ma il Signore ha portato gli uni e le altre, i peccati e le sofferenze mie su di Sé. Io ci devo solo credere e nella preghiera, nell’ascolto lo devo dire: -Ecco Signore, le mie sofferenze le metto sulle Tue spalle e anche se continuo a sentirle pesare sulle mie, attendo con sicurezza che questa parola si realizzi. Intanto che non si realizza, grido, prego, invoco-. </w:t>
      </w:r>
    </w:p>
    <w:p>
      <w:pPr>
        <w:pStyle w:val="Normal"/>
        <w:ind w:right="-59" w:firstLine="426"/>
        <w:rPr/>
      </w:pPr>
      <w:r>
        <w:rPr/>
        <w:t>Questo è il cristiano che nasce. Rinasce e comincia a fare l’esperienza di questa croce che non l’uccide, che a poco, a poco diventa addirittura gloriosa. È il distintivo del cristiano. Per questo Gesù è morto, per questo Gesù dice alle donne: “Piangi su di te! Se tu rendi vana la mia redenzione, quello che Io ho fatto, perché questo accada nella tua vita. Sono morto invano per te, devi piangere su di te!”.</w:t>
      </w:r>
    </w:p>
    <w:p>
      <w:pPr>
        <w:pStyle w:val="Normal"/>
        <w:ind w:right="-59" w:firstLine="426"/>
        <w:rPr>
          <w:sz w:val="8"/>
        </w:rPr>
      </w:pPr>
      <w:r>
        <w:rPr>
          <w:sz w:val="8"/>
        </w:rPr>
      </w:r>
    </w:p>
    <w:p>
      <w:pPr>
        <w:pStyle w:val="Heading4"/>
        <w:ind w:right="-59" w:hanging="0"/>
        <w:rPr/>
      </w:pPr>
      <w:r>
        <w:rPr>
          <w:b w:val="false"/>
          <w:outline/>
          <w:shadow/>
        </w:rPr>
        <w:t>9</w:t>
      </w:r>
      <w:r>
        <w:rPr>
          <w:outline/>
          <w:shadow/>
        </w:rPr>
        <w:t>°</w:t>
      </w:r>
      <w:r>
        <w:rPr>
          <w:b w:val="false"/>
          <w:outline/>
          <w:shadow/>
        </w:rPr>
        <w:t xml:space="preserve"> stazione</w:t>
      </w:r>
    </w:p>
    <w:p>
      <w:pPr>
        <w:pStyle w:val="Normal"/>
        <w:ind w:right="-59" w:firstLine="426"/>
        <w:jc w:val="center"/>
        <w:rPr>
          <w:i/>
          <w:i/>
          <w:sz w:val="28"/>
        </w:rPr>
      </w:pPr>
      <w:r>
        <w:rPr>
          <w:i/>
          <w:sz w:val="28"/>
        </w:rPr>
        <w:t>Un’altra volta a terra</w:t>
      </w:r>
    </w:p>
    <w:p>
      <w:pPr>
        <w:pStyle w:val="Normal"/>
        <w:ind w:right="-59" w:firstLine="426"/>
        <w:rPr/>
      </w:pPr>
      <w:r>
        <w:rPr/>
        <w:t>È la nostra storia: le nostre cadute e le nostra ricadute il Signore le ha portate su di Sé. Scrive Padre Pio a un suo figlio spirituale: “</w:t>
      </w:r>
      <w:r>
        <w:rPr>
          <w:i/>
        </w:rPr>
        <w:t>Per questo, dunque, nelle tue cadute non ti perdere mai di coraggio, ma rianimati ad una nuova confidenza, ed ad una più profonda umiltà</w:t>
      </w:r>
      <w:r>
        <w:rPr/>
        <w:t xml:space="preserve">”. </w:t>
      </w:r>
    </w:p>
    <w:p>
      <w:pPr>
        <w:pStyle w:val="Normal"/>
        <w:ind w:right="-59" w:firstLine="426"/>
        <w:rPr/>
      </w:pPr>
      <w:r>
        <w:rPr/>
        <w:t xml:space="preserve">Il Signore permette che tu ricadi e ricadi, perché tu conosca la tua nullità, che tu a poco a poco alzi le braccia e ti arrendi a Dio, che ti salva. Scoraggiarsi per le proprie mancanze è impazientirsi dopo la caduta, è artifizio del nemico, che si chiama satana. Noi lo chiamiamo “dolore dei peccati”…, ma guarda come siamo stolti! Stai lì a strapparti i capelli, perché hai sbagliato…, ma chi ti credevi di essere? È un peccato più grande di quello che hai commesso…, perché è il peccato dell’orgoglio. Ti credevi più buono e ti scopri quello che sei. Il Signore ha permesso questo. </w:t>
      </w:r>
    </w:p>
    <w:p>
      <w:pPr>
        <w:pStyle w:val="Normal"/>
        <w:ind w:right="-59" w:firstLine="426"/>
        <w:rPr>
          <w:sz w:val="8"/>
        </w:rPr>
      </w:pPr>
      <w:r>
        <w:rPr/>
        <w:t>Scrivendo ad un altro figlio spirituale: “</w:t>
      </w:r>
      <w:r>
        <w:rPr>
          <w:i/>
        </w:rPr>
        <w:t>Se il santo re Davide</w:t>
      </w:r>
      <w:r>
        <w:rPr/>
        <w:t xml:space="preserve">, (è santo), </w:t>
      </w:r>
      <w:r>
        <w:rPr>
          <w:i/>
        </w:rPr>
        <w:t>non avesse mai peccato, mai avrebbe acquistato un’umiltà così profonda</w:t>
      </w:r>
      <w:r>
        <w:rPr/>
        <w:t>”. Davide, un santo?… è stato omicida, adultero. Il Signore ha permesso. Né la Maddalena avrebbe tanto ardentemente amato Gesù, se Egli non l’avesse perdonata dei tanti suoi peccati e non avrebbe Gesù potuto a lei perdonarli, se ella non li avesse commessi”. Guardate cosa dice un santo. È qua scritto. Sembra uno sragionamento, ma noi siamo moralisti, fratelli, non crediamo alla salvezza, a quello che ha fatto Gesù per noi… qui su questa strada. Noi siamo gente che si vuol salvare da sola, con le proprie forze, con le proprie virtù, con il proprio perbenismo. Ma questo non è Cristianesimo, questo è fariseismo. Il Signore ci vuole guarire da questa terribile malattia, che intacca le pieghe più profonde della nostra anima, il fariseismo.</w:t>
      </w:r>
    </w:p>
    <w:p>
      <w:pPr>
        <w:pStyle w:val="Normal"/>
        <w:ind w:right="-59" w:firstLine="426"/>
        <w:rPr>
          <w:sz w:val="8"/>
        </w:rPr>
      </w:pPr>
      <w:r>
        <w:rPr>
          <w:sz w:val="8"/>
        </w:rPr>
      </w:r>
    </w:p>
    <w:p>
      <w:pPr>
        <w:pStyle w:val="Heading4"/>
        <w:ind w:right="-59" w:hanging="0"/>
        <w:rPr/>
      </w:pPr>
      <w:r>
        <w:rPr>
          <w:b w:val="false"/>
          <w:outline/>
          <w:shadow/>
        </w:rPr>
        <w:t>10</w:t>
      </w:r>
      <w:r>
        <w:rPr>
          <w:outline/>
          <w:shadow/>
        </w:rPr>
        <w:t>°</w:t>
      </w:r>
      <w:r>
        <w:rPr>
          <w:b w:val="false"/>
          <w:outline/>
          <w:shadow/>
        </w:rPr>
        <w:t xml:space="preserve"> stazione</w:t>
      </w:r>
    </w:p>
    <w:p>
      <w:pPr>
        <w:pStyle w:val="Normal"/>
        <w:ind w:right="-59" w:firstLine="426"/>
        <w:jc w:val="center"/>
        <w:rPr>
          <w:i/>
          <w:i/>
          <w:sz w:val="28"/>
        </w:rPr>
      </w:pPr>
      <w:r>
        <w:rPr>
          <w:i/>
          <w:sz w:val="28"/>
        </w:rPr>
        <w:t>Gesù è spogliato delle sue vesti</w:t>
      </w:r>
    </w:p>
    <w:p>
      <w:pPr>
        <w:pStyle w:val="Normal"/>
        <w:ind w:right="-59" w:firstLine="426"/>
        <w:rPr/>
      </w:pPr>
      <w:r>
        <w:rPr/>
        <w:t>Quando Dio si è voluto fare uomo, non ha scelto di essere un uomo passabile, l’ultimo si è fatto. È nato in una stalla, siamo migliori noi di Lui che siamo nati o in ospedale o in una casa… Lui fra gli animali. Lui il nostro Dio, ha scelto l’ultimo paese del mondo: Nazareth, sconosciuto e disprezzato da tutti. Ha fatto l’operaio, ha cominciato la sua vita pubblica, lotte su lotte, incomprensioni da tutte le parti e poi lo hanno mandato giustiziato, alla pena di morte, fra i malfattori. Si è spogliato di tutto, si è fatto il più povero di tutti gli uomini. Per quanto io possa sentirmi povero, non posso dire a Gesù che il mio Dio si è fatto come me: -Tu eri più ricco-. “No, ero più povero di te”. È venuto a prenderci su dal più profondo del profondo, più in basso di lì non si poteva andare. Lui è andato là e ci ha portato tutti a sé. La povertà più assoluta, si è spogliato di tutto. E noi ci dobbiamo spogliare di tante cose, fratelli. E una di quelle cose, di cui ci dobbiamo spogliare, è il nostro perbenismo… pensateci bene. Perché ci possiamo sentire salvati da Lui, sulla croce.</w:t>
      </w:r>
    </w:p>
    <w:p>
      <w:pPr>
        <w:pStyle w:val="Normal"/>
        <w:ind w:right="-59" w:firstLine="426"/>
        <w:rPr/>
      </w:pPr>
      <w:r>
        <w:rPr/>
        <w:t xml:space="preserve">Allora, fratelli, questo nostro Dio sta per morire sulla croce, quindi ha preso tutto quello che appartiene alla vita umana: dolore, sofferenze e morte fisica. Li ha presi su di sé. È morto, è passato dentro la morte e siccome era anche Dio, ha ucciso la morte, per sé e per tutti noi. </w:t>
      </w:r>
    </w:p>
    <w:p>
      <w:pPr>
        <w:pStyle w:val="Normal"/>
        <w:ind w:right="-59" w:firstLine="426"/>
        <w:rPr/>
      </w:pPr>
      <w:r>
        <w:rPr/>
        <w:t>Vedi chi è il cristiano: è l’uomo per cui la morte non c’è, neanche quella fisica, perché quella fisica è soltanto un voltare pagina istantaneamente nel libro della vita. Quindi ti toglie anche la paura di questa (che noi temiamo tanto), la morte fisica. Dalla morte che portiamo dentro, (adesso magari), tutti i giorni, quella è molto più tremenda della morte fisica. Il Signore è passato dentro a queste morti, anche alla morte delle nostre tristezze, angosce, disperazioni…, le ha portate tutte su di sé, anche la croce di sentirsi perfino abbandonato da Dio. Questo è il massimo. “Come? Tu sei Dio!”. Ma Lui, come uomo, ha voluto sperimentare anche questo, perché l’uomo può sperimentare, (molte volte lo possiamo sperimentare): “Dio non mi ama più!”. Tremendo fratelli! È il demonio, che arriva a farci credere questo. Piombiamo nella più grande notte e disperazione. “</w:t>
      </w:r>
      <w:r>
        <w:rPr>
          <w:i/>
        </w:rPr>
        <w:t>Dio mio, perché mi hai abbandonato!”.</w:t>
      </w:r>
      <w:r>
        <w:rPr/>
        <w:t xml:space="preserve"> Ha voluto sperimentare Lui, come uomo, ma poi subito ha alzato gli occhi al Padre e ha detto: “</w:t>
      </w:r>
      <w:r>
        <w:rPr>
          <w:i/>
        </w:rPr>
        <w:t>Padre, io mi abbandono a Te</w:t>
      </w:r>
      <w:r>
        <w:rPr/>
        <w:t xml:space="preserve">” e ha fatto il suo transito. </w:t>
      </w:r>
    </w:p>
    <w:p>
      <w:pPr>
        <w:pStyle w:val="Normal"/>
        <w:ind w:right="-59" w:firstLine="426"/>
        <w:rPr/>
      </w:pPr>
      <w:r>
        <w:rPr/>
        <w:t>Sulla croce Gesù ha detto: “</w:t>
      </w:r>
      <w:r>
        <w:rPr>
          <w:i/>
        </w:rPr>
        <w:t>Tutto è compiuto!”…</w:t>
      </w:r>
      <w:r>
        <w:rPr/>
        <w:t xml:space="preserve"> da Me per voi. Ma se voi volete compiere con le vostre forze, con i vostri pugni, la vostra salvezza, vi sbagliate di molto. Rendete vana la mia redenzione per voi. Che cosa sono venuto a fare per voi? Io sono un Salvatore anche per te, segno che tu, senza di Me, non puoi uscire dalla morte… e tu pretendi di uscire da solo! È questa la nostra stoltezza, fratelli.</w:t>
      </w:r>
    </w:p>
    <w:p>
      <w:pPr>
        <w:pStyle w:val="Normal"/>
        <w:ind w:right="-59" w:firstLine="426"/>
        <w:rPr/>
      </w:pPr>
      <w:r>
        <w:rPr/>
      </w:r>
    </w:p>
    <w:p>
      <w:pPr>
        <w:pStyle w:val="Heading4"/>
        <w:ind w:right="-59" w:hanging="0"/>
        <w:rPr/>
      </w:pPr>
      <w:r>
        <w:rPr>
          <w:b w:val="false"/>
          <w:outline/>
          <w:shadow/>
        </w:rPr>
        <w:t>11</w:t>
      </w:r>
      <w:r>
        <w:rPr>
          <w:outline/>
          <w:shadow/>
        </w:rPr>
        <w:t>°</w:t>
      </w:r>
      <w:r>
        <w:rPr>
          <w:b w:val="false"/>
          <w:outline/>
          <w:shadow/>
        </w:rPr>
        <w:t xml:space="preserve"> stazione</w:t>
      </w:r>
    </w:p>
    <w:p>
      <w:pPr>
        <w:pStyle w:val="Normal"/>
        <w:ind w:right="-59" w:firstLine="426"/>
        <w:jc w:val="center"/>
        <w:rPr>
          <w:i/>
          <w:i/>
          <w:sz w:val="28"/>
        </w:rPr>
      </w:pPr>
      <w:r>
        <w:rPr>
          <w:i/>
          <w:sz w:val="28"/>
        </w:rPr>
        <w:t>Gesù muore in croce</w:t>
      </w:r>
    </w:p>
    <w:p>
      <w:pPr>
        <w:pStyle w:val="Normal"/>
        <w:ind w:right="-59" w:firstLine="426"/>
        <w:rPr/>
      </w:pPr>
      <w:r>
        <w:rPr/>
        <w:t>Il Signore è morto, non facciamo piagnistei. Soltanto Lui è colui che è salito per attrarre tutti a sé! E guardando il crocifisso con fede, come faceva Padre Pio, noi risorgiamo. Solo guardandolo. Nella croce inevitabile che volete fare? Continuare a lamentarvi? Bisogna guardare il nostro Dio che è lì sulla croce e come Lui dice: “Se mi guardi con fede, tu troverai la luce, la beatitudine, la vita, nella tua stessa croce: la resurrezione”.</w:t>
      </w:r>
    </w:p>
    <w:p>
      <w:pPr>
        <w:pStyle w:val="Normal"/>
        <w:ind w:right="-59" w:firstLine="426"/>
        <w:rPr/>
      </w:pPr>
      <w:r>
        <w:rPr/>
      </w:r>
    </w:p>
    <w:p>
      <w:pPr>
        <w:pStyle w:val="Heading4"/>
        <w:ind w:right="-59" w:hanging="0"/>
        <w:rPr/>
      </w:pPr>
      <w:r>
        <w:rPr>
          <w:b w:val="false"/>
          <w:outline/>
          <w:shadow/>
        </w:rPr>
        <w:t>12</w:t>
      </w:r>
      <w:r>
        <w:rPr>
          <w:outline/>
          <w:shadow/>
        </w:rPr>
        <w:t>°</w:t>
      </w:r>
      <w:r>
        <w:rPr>
          <w:b w:val="false"/>
          <w:outline/>
          <w:shadow/>
        </w:rPr>
        <w:t xml:space="preserve"> stazione</w:t>
      </w:r>
    </w:p>
    <w:p>
      <w:pPr>
        <w:pStyle w:val="Normal"/>
        <w:ind w:right="-59" w:firstLine="426"/>
        <w:jc w:val="center"/>
        <w:rPr>
          <w:i/>
          <w:i/>
          <w:sz w:val="28"/>
        </w:rPr>
      </w:pPr>
      <w:r>
        <w:rPr>
          <w:i/>
          <w:sz w:val="28"/>
        </w:rPr>
        <w:t>Gesù è deposto dalla croce e poi portato al sepolcro</w:t>
      </w:r>
    </w:p>
    <w:p>
      <w:pPr>
        <w:pStyle w:val="Normal"/>
        <w:ind w:right="-59" w:firstLine="426"/>
        <w:rPr/>
      </w:pPr>
      <w:r>
        <w:rPr/>
        <w:t xml:space="preserve">Questo non è un epilogo di fine, è l’inizio di tutto. È l’inizio della vera vita. Mi porteranno in un sepolcro, che, di lì a pochi giorni, resterà vuoto. È la resurrezione fratelli! Perché se noi abbiamo camminato qui lungo la via della croce e non raggiungiamo la resurrezione, è come se avessimo iniziato un viaggio, senza raggiungere la meta. Andiamo a San Giovanni Rotondo e ci siamo fermati a Riccione… Se noi arriviamo sulla croce e basta, e ci fermiamo lì, come si fermava la nostra antica </w:t>
      </w:r>
      <w:r>
        <w:rPr>
          <w:i/>
        </w:rPr>
        <w:t>via crucis</w:t>
      </w:r>
      <w:r>
        <w:rPr/>
        <w:t>, si fermava al sepolcro: 14 stazioni…, si andava a casa con le budella in un sacco. Io bambino, là, nella mia chiesa di San Martino in Villafranca, dicevo: “Gesù è morto nel sepolcro, mamma!”. Per fortuna che la mia mamma, una donna di fede, istruita da Dio, diceva: “</w:t>
      </w:r>
      <w:r>
        <w:rPr>
          <w:i/>
        </w:rPr>
        <w:t>Guarda che Gesù è mica morto, Gesù è vivo ed è dentro il tuo cuore</w:t>
      </w:r>
      <w:r>
        <w:rPr/>
        <w:t>”. Allora io mi rianimavo. Ma per quanto avevo visto, era una cosa tremenda: messo nel sepolcro… e andavamo a casa.</w:t>
      </w:r>
      <w:r>
        <w:br w:type="page"/>
      </w:r>
    </w:p>
    <w:p>
      <w:pPr>
        <w:pStyle w:val="Normal"/>
        <w:ind w:right="-59" w:firstLine="426"/>
        <w:rPr>
          <w:sz w:val="8"/>
        </w:rPr>
      </w:pPr>
      <w:r>
        <w:rPr>
          <w:sz w:val="8"/>
        </w:rPr>
      </w:r>
    </w:p>
    <w:p>
      <w:pPr>
        <w:pStyle w:val="Heading4"/>
        <w:ind w:right="-59" w:hanging="0"/>
        <w:rPr>
          <w:b w:val="false"/>
          <w:b w:val="false"/>
          <w:outline/>
          <w:shadow/>
        </w:rPr>
      </w:pPr>
      <w:r>
        <w:rPr>
          <w:b w:val="false"/>
          <w:outline/>
          <w:shadow/>
        </w:rPr>
        <w:t>13° stazione</w:t>
      </w:r>
    </w:p>
    <w:p>
      <w:pPr>
        <w:pStyle w:val="Normal"/>
        <w:ind w:right="-59" w:firstLine="426"/>
        <w:jc w:val="center"/>
        <w:rPr>
          <w:i/>
          <w:i/>
          <w:sz w:val="28"/>
        </w:rPr>
      </w:pPr>
      <w:r>
        <w:rPr>
          <w:i/>
          <w:sz w:val="28"/>
        </w:rPr>
        <w:t>Gesù è deposto nel sepolcro</w:t>
      </w:r>
    </w:p>
    <w:p>
      <w:pPr>
        <w:pStyle w:val="Normal"/>
        <w:ind w:right="-59" w:firstLine="426"/>
        <w:rPr/>
      </w:pPr>
      <w:r>
        <w:rPr/>
        <w:t>Allora diciamo: “Noi siamo tutti nel sepolcro, ma insieme con Te, con la certezza che come Tu sei risorto, di lì a pochi giorni, anche noi, (Tu dici), con Te risorgeremo. Guardate che quando uno è nella croce, nella prova, nella tribolazione, deve dire: “È Venerdì Santo, si vede che ci vuole, è necessario questo passaggio; comunque la Pasqua è lì a portata di mano! Il Signore ha promesso che non tarderà. E non posso restare… e se resto nel sepolcro è solo perché non credo che Lui ha compiuto la mia salvezza, che Lui è vivo… non un Cristo crocifisso e morto. Quello è l’unico sepolcro vuoto fratelli.</w:t>
      </w:r>
    </w:p>
    <w:p>
      <w:pPr>
        <w:pStyle w:val="Normal"/>
        <w:ind w:right="-59" w:firstLine="426"/>
        <w:rPr/>
      </w:pPr>
      <w:r>
        <w:rPr/>
      </w:r>
    </w:p>
    <w:p>
      <w:pPr>
        <w:pStyle w:val="Heading4"/>
        <w:ind w:right="-59" w:hanging="0"/>
        <w:rPr>
          <w:b w:val="false"/>
          <w:b w:val="false"/>
          <w:outline/>
          <w:shadow/>
        </w:rPr>
      </w:pPr>
      <w:r>
        <w:rPr>
          <w:b w:val="false"/>
          <w:outline/>
          <w:shadow/>
        </w:rPr>
        <w:t>14° stazione</w:t>
      </w:r>
    </w:p>
    <w:p>
      <w:pPr>
        <w:pStyle w:val="Normal"/>
        <w:ind w:right="-59" w:firstLine="426"/>
        <w:jc w:val="center"/>
        <w:rPr>
          <w:i/>
          <w:i/>
          <w:sz w:val="28"/>
        </w:rPr>
      </w:pPr>
      <w:r>
        <w:rPr>
          <w:i/>
          <w:sz w:val="28"/>
        </w:rPr>
        <w:t>Lo Spirito Santo ha soffiato sulla Chiesa e ha portato il vento della resurrezione.</w:t>
      </w:r>
    </w:p>
    <w:p>
      <w:pPr>
        <w:pStyle w:val="Normal"/>
        <w:ind w:right="-59" w:firstLine="426"/>
        <w:rPr/>
      </w:pPr>
      <w:r>
        <w:rPr>
          <w:rFonts w:eastAsia="Garamond"/>
        </w:rPr>
        <w:t xml:space="preserve"> </w:t>
      </w:r>
      <w:r>
        <w:rPr/>
        <w:t xml:space="preserve">La </w:t>
      </w:r>
      <w:r>
        <w:rPr>
          <w:i/>
        </w:rPr>
        <w:t>Via Crucis</w:t>
      </w:r>
      <w:r>
        <w:rPr/>
        <w:t xml:space="preserve"> termina con la resurrezione e non con il sepolcro… perché noi non possiamo restare nel sepolcro. Il Calvario è un passaggio, un passaggio obbligato, ma è vietata la sosta per il cristiano. Deve passare di là, perché glielo ha promesso il Signore. </w:t>
      </w:r>
    </w:p>
    <w:p>
      <w:pPr>
        <w:pStyle w:val="Normal"/>
        <w:ind w:right="-59" w:firstLine="426"/>
        <w:rPr/>
      </w:pPr>
      <w:r>
        <w:rPr/>
        <w:t>Leggiamo un’ultima parola, detta e scritta da Padre Pio. (Scriveva una cosa che mi è piaciuta tanto). Dice ad un suo figlio spirituale e dice anche a me: “</w:t>
      </w:r>
      <w:r>
        <w:rPr>
          <w:i/>
        </w:rPr>
        <w:t>Non avere mai apprensione per nulla. Noi siamo sempre affannati, (io almeno). Neanche per l’avvenire, se qualcosa avverrà, se ti darà una croce, Dio che ti ama infinitamente, ti darà la forza di portarla con beatitudine</w:t>
      </w:r>
      <w:r>
        <w:rPr/>
        <w:t xml:space="preserve">”. Prega! - dice Padre Pio-. Il segreto è la preghiera! Fermarsi un po’ davanti al Signore… -Sono qua, Signore. Mi arrendo-. Allora il Signore chiama tutti gli Angeli del Cielo, i Santi del Paradiso e dice: “Venite qua, ché facciamo una grande festa. Finalmente un mio figlio si è arreso a Me, ha alzato le mani. Adesso lo possiamo portare in alto”. La preghiera è questo decollare nell’orbita di Dio, perché noi ci siamo annientati in Dio, abbiano riconosciuto la nostra nullità e </w:t>
      </w:r>
      <w:r>
        <w:rPr>
          <w:i/>
        </w:rPr>
        <w:t>nell’animo unito a Dio</w:t>
      </w:r>
      <w:r>
        <w:rPr/>
        <w:t xml:space="preserve"> - scrive Padre Pio - </w:t>
      </w:r>
      <w:r>
        <w:rPr>
          <w:i/>
        </w:rPr>
        <w:t>è sempre primavera</w:t>
      </w:r>
      <w:r>
        <w:rPr/>
        <w:t>”.</w:t>
      </w:r>
    </w:p>
    <w:p>
      <w:pPr>
        <w:pStyle w:val="Normal"/>
        <w:ind w:right="-59" w:firstLine="426"/>
        <w:rPr/>
      </w:pPr>
      <w:r>
        <w:rPr>
          <w:rFonts w:eastAsia="Garamond"/>
        </w:rPr>
        <w:t xml:space="preserve"> </w:t>
      </w:r>
      <w:r>
        <w:rPr/>
        <w:t xml:space="preserve">Il beato Curato D’Ars diceva un pressappoco la stessa cosa: </w:t>
      </w:r>
      <w:r>
        <w:rPr>
          <w:i/>
        </w:rPr>
        <w:t>in un momento di vera preghiera, anche breve, ogni pena, ogni sollecitudine, ogni affanno si dissolvono come neve al sole</w:t>
      </w:r>
      <w:r>
        <w:rPr/>
        <w:t>. Questa è la resurrezione e il Signore vuole che fin d’ora noi tutti siamo risorti.</w:t>
      </w:r>
    </w:p>
    <w:p>
      <w:pPr>
        <w:pStyle w:val="Normal"/>
        <w:ind w:right="-59" w:firstLine="426"/>
        <w:rPr/>
      </w:pPr>
      <w:r>
        <w:rPr/>
        <w:t>Alleluia!</w:t>
      </w:r>
    </w:p>
    <w:p>
      <w:pPr>
        <w:pStyle w:val="Normal"/>
        <w:ind w:right="-59" w:firstLine="426"/>
        <w:rPr/>
      </w:pPr>
      <w:r>
        <w:rPr/>
      </w:r>
    </w:p>
    <w:p>
      <w:pPr>
        <w:pStyle w:val="Normal"/>
        <w:ind w:right="-59" w:firstLine="426"/>
        <w:rPr/>
      </w:pPr>
      <w:r>
        <w:rPr/>
      </w:r>
    </w:p>
    <w:p>
      <w:pPr>
        <w:pStyle w:val="Normal"/>
        <w:ind w:right="-59" w:firstLine="426"/>
        <w:rPr>
          <w:i/>
          <w:i/>
        </w:rPr>
      </w:pPr>
      <w:r>
        <w:rPr>
          <w:i/>
        </w:rPr>
        <w:t>Trascrizione, non rivista da don Arturo, delle catechesi svolte durante il pellegrinaggio parrocchiale a San Giovanni Rotondo e Monte Sant’Angelo.</w:t>
      </w:r>
    </w:p>
    <w:p>
      <w:pPr>
        <w:pStyle w:val="Normal"/>
        <w:ind w:right="-59" w:firstLine="426"/>
        <w:rPr>
          <w:i/>
          <w:i/>
        </w:rPr>
      </w:pPr>
      <w:r>
        <w:rPr>
          <w:i/>
        </w:rPr>
      </w:r>
    </w:p>
    <w:p>
      <w:pPr>
        <w:pStyle w:val="Normal"/>
        <w:tabs>
          <w:tab w:val="clear" w:pos="709"/>
          <w:tab w:val="left" w:pos="142" w:leader="none"/>
          <w:tab w:val="left" w:pos="8647" w:leader="none"/>
          <w:tab w:val="left" w:pos="9356" w:leader="none"/>
        </w:tabs>
        <w:ind w:right="-59" w:firstLine="426"/>
        <w:rPr>
          <w:i/>
          <w:i/>
        </w:rPr>
      </w:pPr>
      <w:r>
        <w:rPr>
          <w:i/>
        </w:rPr>
      </w:r>
      <w:r>
        <w:br w:type="page"/>
      </w:r>
    </w:p>
    <w:p>
      <w:pPr>
        <w:pStyle w:val="Normal"/>
        <w:ind w:right="-59" w:firstLine="426"/>
        <w:rPr/>
      </w:pPr>
      <w:r>
        <w:rPr/>
      </w:r>
    </w:p>
    <w:p>
      <w:pPr>
        <w:pStyle w:val="Heading1"/>
        <w:ind w:right="-59" w:firstLine="426"/>
        <w:rPr/>
      </w:pPr>
      <w:bookmarkStart w:id="11" w:name="__RefHeading___Toc36260803"/>
      <w:bookmarkEnd w:id="11"/>
      <w:r>
        <w:rPr/>
        <w:t>Pellegrinaggio a Monte Sant’Angelo</w:t>
      </w:r>
    </w:p>
    <w:p>
      <w:pPr>
        <w:pStyle w:val="Heading2"/>
        <w:ind w:right="-59" w:firstLine="426"/>
        <w:rPr/>
      </w:pPr>
      <w:bookmarkStart w:id="12" w:name="__RefHeading___Toc36260804"/>
      <w:bookmarkEnd w:id="12"/>
      <w:r>
        <w:rPr/>
        <w:t>Verso il Santuario di Monte Sant’Angelo</w:t>
      </w:r>
    </w:p>
    <w:p>
      <w:pPr>
        <w:pStyle w:val="Normal"/>
        <w:ind w:right="-59" w:firstLine="426"/>
        <w:rPr/>
      </w:pPr>
      <w:r>
        <w:rPr/>
        <w:t xml:space="preserve">Conoscete gli angeli? Sì? Voi sapete che Dio ha affidato a ciascuno di noi un angelo. Ce l’hanno detto da bambini, poi forse perché ci è sembrata una storia da bambini, diventando grandi, abbiamo congedato il nostro angelo; ma ci difende quando attraversiamo un ponte, ci difende dai pericoli. Ma diciamo: “Adesso io sono diventato grande, questa è roba da bambini”. E così non abbiamo approfittato di questo grande dono, che è tra i tanti che il Signore ci ha fatto. Così abbiamo anche dimenticato di difenderci da satana, questo essere con le ali di pipistrello, con le coma, con la coda… “Ma questa è roba da bambini, adesso sono grande! Allora del diavolo mi disinteresso”. E lui, insieme ai suoi amici, ha battuto le mani, ha detto: “Si disinteressa di noi! Andiamo… andiamo, lo prendiamo nel sacco con facilità estrema”. </w:t>
      </w:r>
    </w:p>
    <w:p>
      <w:pPr>
        <w:pStyle w:val="Normal"/>
        <w:ind w:right="-59" w:firstLine="426"/>
        <w:rPr/>
      </w:pPr>
      <w:r>
        <w:rPr/>
        <w:t xml:space="preserve">Infatti il mondo ha detto che il diavolo non c’è. C’è il male, ma il male astratto. Leggendo la Bibbia noi dobbiamo renderci conto che il diavolo è una persona, anzi è un angelo che si è ribellato a Dio, insieme a tanti altri. Dobbiamo fare i conti con lui, tutti i giorni, anche adesso… forse e senza forse. E combattere il diavolo, con le sole nostre forze, è la più gran presunzione che possa albergare nel cuore di un uomo, perché l’angelo è superiore all’uomo, l’angelo è molto più furbo di noi, più potente. </w:t>
      </w:r>
    </w:p>
    <w:p>
      <w:pPr>
        <w:pStyle w:val="Normal"/>
        <w:ind w:right="-59" w:firstLine="426"/>
        <w:rPr/>
      </w:pPr>
      <w:r>
        <w:rPr/>
        <w:t>E allora come difenderci? La difesa principale è appoggiarci a Cristo e dire a Cristo: “Vai avanti e vinci per me!”. Come ci scrive S. Pietro nella sua seconda lettera, che avrete letto senz’altro…, perché è stata spedita venti secoli fa, con indirizzo personale; che le Poste siano lente, vada pure, ma venti secoli! Ci è stata recapitata. A nome di Dio, ci ha scritto San Pietro: “</w:t>
      </w:r>
      <w:r>
        <w:rPr>
          <w:i/>
        </w:rPr>
        <w:t>Il diavolo, come leone ruggente, vi circuisce continuamente in cerca di chi divorare</w:t>
      </w:r>
      <w:r>
        <w:rPr/>
        <w:t>”. Dunque anche adesso, che siamo pellegrini in cerca di una fede più grande, di una conversione più consistente, il diavolo ci segue. Pietro dice: “</w:t>
      </w:r>
      <w:r>
        <w:rPr>
          <w:i/>
        </w:rPr>
        <w:t>Resistetegli saldi nella fede in Cristo</w:t>
      </w:r>
      <w:r>
        <w:rPr/>
        <w:t>”. Questo vuol dire mandate avanti Lui, Cristo, voi stateGli dietro. È Lui che combatte e vince satana, non siamo noi. Ci faremo esorcizzare a Monte Sant’Angelo, ma è Cristo che ci libera da satana e ci dà anche come amico, che combatte per noi contro satana, l’arcangelo San Michele… ed è per questo che noi andiamo al Monte San Michele. Dal V secolo è stata meta di pellegrinaggi, da tutte le parti del mondo. Fa parte dei pellegrinaggi famosi in tutti i secoli, che, specialmente in questo tempo di Giubileo, verranno raggiunti da innumerevoli pellegrini. Queste mete sono: -Gerusalemme, naturalmente, molti di noi sono già stati, -Roma, dov’è la tomba di Pietro e di Paolo, -San Giacomo di Compostela in Spagna, dov’è sepolto l’apostolo San Giacomo e -Monte Sant’Angelo dove noi adesso siamo diretti.</w:t>
      </w:r>
    </w:p>
    <w:p>
      <w:pPr>
        <w:pStyle w:val="Normal"/>
        <w:ind w:right="-59" w:firstLine="426"/>
        <w:rPr/>
      </w:pPr>
      <w:r>
        <w:rPr/>
        <w:t>Io non ci sono mai stato, quindi cosa vi posso dire, quello che ho sentito raccontare dagli altri, quello che ho letto dai libri…, ma adesso sto per fare un incontro personale con questo arcangelo Michele, che è un’altra cosa! Vero? Molte volte succede che ti chiedano: tu conosci Cristo? Sì! No letto tutti i libri, il catechismo…, me ne ha parlato il parroco, il vescovo, il Papa. Ma questa non è conoscenza… è conoscenza per sentito dire! Tu L’hai incontrato? Incontrato?!? IncontrarLo personalmente, questa è la vera conoscenza. Adesso io vado per la prima volta a Monte Sant’Angelo, per rendermi conto e cogliere questa spiritualità, che là aleggia in un modo straordinario. Capite perché si va nei luoghi santuari, dove sono convogliate le folle da secoli e secoli, perché là tutto è trasudato di preghiera. Anche qui a Pietrelcina i muri, i sassi… il luogo comincia a trasudare di preghiera di migliaia di fratelli e sorelle, che vengono qua a pregare. E allora in questi posti di preghiera, si prega più facilmente, si sente più vicina la presenza di Dio.</w:t>
      </w:r>
    </w:p>
    <w:p>
      <w:pPr>
        <w:pStyle w:val="BodyText2"/>
        <w:ind w:right="-59" w:firstLine="426"/>
        <w:rPr/>
      </w:pPr>
      <w:r>
        <w:rPr/>
        <w:t>Quando vado in una chiesa antica, mi sento più portato alla preghiera, perché mi sembra che, da quelle pareti antiche di secoli, mi rimbalzi la preghiera di migliaia, migliaia… innumerevoli miei fratelli delle generazioni precedenti, che lì hanno pregato. Quel luogo è impregnato di preghiera.</w:t>
      </w:r>
    </w:p>
    <w:p>
      <w:pPr>
        <w:pStyle w:val="Normal"/>
        <w:ind w:right="-59" w:firstLine="426"/>
        <w:rPr/>
      </w:pPr>
      <w:r>
        <w:rPr/>
        <w:t>Adesso andiamo in un luogo in cui veramente la preghiera si è infiltrata nelle pietre e dove possiamo respirare (se vogliamo), la preghiera e ci andiamo con animo di pellegrini.</w:t>
      </w:r>
    </w:p>
    <w:p>
      <w:pPr>
        <w:pStyle w:val="Normal"/>
        <w:ind w:right="-59" w:firstLine="426"/>
        <w:rPr/>
      </w:pPr>
      <w:r>
        <w:rPr/>
        <w:t>Bisogna leggere questa storia “fantastica”, che non è tutta verità, ma come canovaccio, in modo che noi, come fanno gli storici, sappiamo discernere quanto c’è di vero, anche se è detto in un modo quasi “leggendario”. Il succo è che San Michele Arcangelo si è fatto vedere, è apparso quattro volte al vescovo di Siponto. Ma dov’è Siponto? È la Manfredonia di oggi.</w:t>
      </w:r>
    </w:p>
    <w:p>
      <w:pPr>
        <w:pStyle w:val="Normal"/>
        <w:ind w:right="-59" w:firstLine="426"/>
        <w:rPr/>
      </w:pPr>
      <w:r>
        <w:rPr/>
        <w:t>Adesso vi leggo la storia:</w:t>
      </w:r>
    </w:p>
    <w:p>
      <w:pPr>
        <w:pStyle w:val="Normal"/>
        <w:ind w:left="567" w:right="-59" w:hanging="0"/>
        <w:rPr/>
      </w:pPr>
      <w:r>
        <w:rPr/>
        <w:t>“</w:t>
      </w:r>
      <w:r>
        <w:rPr/>
        <w:t>Viveva nella città di Siponto un uomo assai ricco di nome Gargano proprietario di un gran numero di greggi ed armenti. Un giorno, mentre le sue bestie pascolavano sulle pendici di un monte, un toro si allontanò dalla mandria e non fece ritorno, a sera, con l’altro bestiame. Gargano allora radunò molti servi, si mise alla sua ricerca e lo trovò infine sulla cima di un monte… immobile davanti all’apertura di una grotta. Preso dall’ira alla vista della bestia, che gli era sfuggita, l’uomo tese l’arco e scagliò contro una freccia avvelenata, ma questa, invertendo a mezz’aria la sua direzione, come sospinta da un soffio di vento, tornò indietro e colpì colui che l’aveva scoccata.</w:t>
      </w:r>
    </w:p>
    <w:p>
      <w:pPr>
        <w:pStyle w:val="Normal"/>
        <w:ind w:left="567" w:right="-59" w:hanging="0"/>
        <w:rPr/>
      </w:pPr>
      <w:r>
        <w:rPr/>
        <w:t xml:space="preserve">Gli abitanti di Siponto, stupiti e turbati da quel fatto inspiegabile, non osarono avvicinarsi alla grotta. Si recarono invece dal loro vescovo, per chiedergli che cosa dovessero fare. Il presule indisse tre giorni di digiuno, perché riteneva necessario pregare Dio, per sapere come comportarsi. Al termine del digiuno il Santo Arcangelo del Signore: Michele gli apparve in visione e gli disse: “Hai fatto bene a chiedere a Dio ciò che gli uomini ignorano. Sappiate dunque che il misterioso fatto di quell’uomo colpito dalla sua freccia è avvenuto per mio volere. Io, infatti, sono l’arcangelo Michele, e sto sempre alla presenza del Signore. Poiché ho stabilito di custodire sulla terra questo luogo e i suoi abitanti, con quel segno ho voluto mostrare che, di tutto quanto qui avviene, e del monte stesso, Io sono patrono e custode”. </w:t>
      </w:r>
    </w:p>
    <w:p>
      <w:pPr>
        <w:pStyle w:val="Normal"/>
        <w:ind w:left="567" w:right="-59" w:hanging="0"/>
        <w:rPr/>
      </w:pPr>
      <w:r>
        <w:rPr/>
        <w:t>Conosciuta questa rilevazione, i cittadini di Siponto iniziarono su quel monte a pregare Dio e il Santo Arcangelo Michele.</w:t>
      </w:r>
    </w:p>
    <w:p>
      <w:pPr>
        <w:pStyle w:val="Normal"/>
        <w:ind w:left="567" w:right="-59" w:hanging="0"/>
        <w:rPr/>
      </w:pPr>
      <w:r>
        <w:rPr/>
        <w:t>- Questo è il primo capitolo, volete sentire il secondo? Sì-.</w:t>
      </w:r>
    </w:p>
    <w:p>
      <w:pPr>
        <w:pStyle w:val="Normal"/>
        <w:ind w:left="567" w:right="-59" w:hanging="0"/>
        <w:rPr/>
      </w:pPr>
      <w:r>
        <w:rPr/>
        <w:t>Intanto i napoletani mossero guerra agli abitanti di Siponto e di Benevento. Questi ultimi, seguendo il consiglio del loro vescovo, chiesero una tregua di tre giorni per poter implorare, con tre giornate di digiuno, il soccorso di San Michele. La notte precedente alla battaglia, l’arcangelo apparve in visione al vescovo, al quale disse che le loro preghiere erano state esaudite e preannunciò che sarebbe intervenuto in loro soccorso, nella battaglia del giorno seguente. Appena gli armati si furono schierati sul campo, il monte Gargano fu scosso da un immenso fragore e da un continuo cadere di fulmini e saette. Tutta la cima del monte fu avvolta da tenebrosa caligine. Si compiva così la profezia di lode al Signore, la quale dice: “Tu fai dei venti i Tuoi messaggeri, delle fiamme di fuoco i Tuoi ministri” I nemici fuggirono inseguiti fino a Napoli. I vincitori, mentre al mattino ringraziavano Dio all’ingresso del tempio dell’arcangelo Michele, videro impronte come di un uomo, fortemente impresse nella pietra, accanto ad una piccola porta posta a settentrione. Compresero allora che il beato Santo Arcangelo Michele aveva voluto dare, in questo modo, un segno della sua presenza.</w:t>
      </w:r>
    </w:p>
    <w:p>
      <w:pPr>
        <w:pStyle w:val="Normal"/>
        <w:ind w:left="567" w:right="-59" w:hanging="0"/>
        <w:rPr/>
      </w:pPr>
      <w:r>
        <w:rPr/>
        <w:t>Fine del secondo capitolo.</w:t>
      </w:r>
    </w:p>
    <w:p>
      <w:pPr>
        <w:pStyle w:val="Normal"/>
        <w:ind w:left="567" w:right="-59" w:hanging="0"/>
        <w:rPr/>
      </w:pPr>
      <w:r>
        <w:rPr/>
        <w:t>Il vescovo era incerto se consacrare la grotta e decise di consultare il pontefice di Roma. Il Papa mandò questa risposta: “Se questa chiesa deve essere consacrata da uomini, occorre farlo nel giorno in cui fu riportata la vittoria: otto maggio. Se invece piacesse diversamente a chi è custode di questo luogo, bisogna ricercare in quello stesso giorno, quale sia la sua volontà.” Indetti tre giorni di digiuno, nell’ultima notte, l’arcangelo del Signore, Michele, apparve in visione al vescovo e gli disse: “Non spetta a voi consacrare la chiesa da me costruita. Io l’ho edificata e l’ho anche consacrata. Voi dovete soltanto entrarvi e, con la mia protezione, frequentare questo luogo per pregare. Domani, durante la celebrazione della S. Messa, il popolo si comunicherà come è solito fare; Io stesso, poi, mostrerò come ho consacrato questo luogo.”</w:t>
      </w:r>
    </w:p>
    <w:p>
      <w:pPr>
        <w:pStyle w:val="Normal"/>
        <w:ind w:left="567" w:right="-59" w:hanging="0"/>
        <w:rPr/>
      </w:pPr>
      <w:r>
        <w:rPr/>
        <w:t>Fine del terzo capitolo ed ora il quarto.</w:t>
      </w:r>
    </w:p>
    <w:p>
      <w:pPr>
        <w:pStyle w:val="BlockText"/>
        <w:ind w:left="567" w:right="-59" w:hanging="0"/>
        <w:rPr/>
      </w:pPr>
      <w:r>
        <w:rPr/>
        <w:t xml:space="preserve">Il mattino seguente, pregando e portando offerte, entrarono attraverso la grande apertura meridionale e videro una lunga galleria porticata che arrivava fino alla porta settentrionale, presso la quale, come si è detto, erano state impresse le orme sulla pietra. Apparve loro una Basilica grande, per entrare nella quale occorreva salire alcuni gradini. Con il suo portico, essa poteva accogliere circa cinquecento persone. A metà della parete meridionale sorgeva un venerabile altare ricoperto da un piccolo drappo rosso. Quella chiesa era irregolare, tutta ad angoli. Le pareti non somigliavano a quelle costruite dagli uomini, esse erano diseguali a causa dei sassi e delle rocce, che vi sporgevano come in una grotta; anche la volta era di roccia e di così ineguale altezza tanto che alcune parti si toccavano col capo e in altre parti a stento si potevano toccare alzando la mano. </w:t>
      </w:r>
    </w:p>
    <w:p>
      <w:pPr>
        <w:pStyle w:val="BlockText"/>
        <w:ind w:left="0" w:right="-59" w:firstLine="426"/>
        <w:rPr/>
      </w:pPr>
      <w:r>
        <w:rPr/>
        <w:t xml:space="preserve">Certamente l’arcangelo del Signore aveva voluto insegnare a ricercare e ad amare non l’ornamento dei marmi, ma la purezza del cuore. Dalla roccia che a settentrione dell’altare porta al sacro Tempio, scende, goccia a goccia, un’acqua cristallina, che gli abitanti del luogo chiamano “stilla” e che viene raccolta in un vaso di cristallo appeso ad una catena d’argento. Il popolo, dopo essersi comunicato, usa salire i gradini, fino a quel piccolo vaso, per gustare il dono di quella celeste acqua dal sapore soave. Il suo contatto è salutare: alcuni arsi da lunga febbre, hanno subito avvertito refrigerio e riacquistato la salute, dopo aver bevuto di quest’acqua. </w:t>
      </w:r>
    </w:p>
    <w:p>
      <w:pPr>
        <w:pStyle w:val="BlockText"/>
        <w:ind w:left="0" w:right="-59" w:firstLine="426"/>
        <w:rPr/>
      </w:pPr>
      <w:r>
        <w:rPr/>
        <w:t xml:space="preserve">Un gran numero di infermi è stato qui risanato in vari modi e in questo luogo sono avvenuti molti di quei miracoli, che solo il potere degli angeli può intercedere, soprattutto nel giorno della festa di San Michele, quando, dalle regioni vicine, più numerosa del solito accorre la folla e si crede che con maggiore frequenza si manifesti la potenza di Dio. </w:t>
      </w:r>
    </w:p>
    <w:p>
      <w:pPr>
        <w:pStyle w:val="BlockText"/>
        <w:ind w:left="0" w:right="-59" w:firstLine="426"/>
        <w:rPr/>
      </w:pPr>
      <w:r>
        <w:rPr/>
        <w:t>Così che ciò che disse l’apostolo [S. Paolo] a proposito dello spirito, qui sembra avvenire anche per il corpo. “</w:t>
      </w:r>
      <w:r>
        <w:rPr>
          <w:i/>
        </w:rPr>
        <w:t>Gli angeli sono spiriti incaricati di eseguire un ministero, inviati per servire coloro che devono entrare in possesso della salvezza</w:t>
      </w:r>
      <w:r>
        <w:rPr/>
        <w:t>”, dalla lettera agli ebrei, capitolo 1, versetto 14.</w:t>
      </w:r>
    </w:p>
    <w:p>
      <w:pPr>
        <w:pStyle w:val="BlockText"/>
        <w:ind w:left="0" w:right="-59" w:firstLine="426"/>
        <w:rPr/>
      </w:pPr>
      <w:r>
        <w:rPr/>
        <w:t>…</w:t>
      </w:r>
      <w:r>
        <w:rPr>
          <w:rFonts w:eastAsia="Garamond"/>
        </w:rPr>
        <w:t xml:space="preserve"> </w:t>
      </w:r>
      <w:r>
        <w:rPr/>
        <w:t>per il nostro Signore, Gesù Cristo. Amen.</w:t>
      </w:r>
    </w:p>
    <w:p>
      <w:pPr>
        <w:pStyle w:val="Normal"/>
        <w:ind w:right="-59" w:firstLine="426"/>
        <w:rPr/>
      </w:pPr>
      <w:r>
        <w:rPr/>
        <w:t>Le origini del santuario di S. Michele del Gargano risalgono a 1500 anni fa. Esse sono riportate in un breve scritto del IX secolo che si intitola: “</w:t>
      </w:r>
      <w:r>
        <w:rPr>
          <w:i/>
        </w:rPr>
        <w:t>Libro delle apparizioni di S. Michele arcangelo sul monte Gargano</w:t>
      </w:r>
      <w:r>
        <w:rPr/>
        <w:t>”, nel quale si narra così, come abbiamo udito.</w:t>
      </w:r>
    </w:p>
    <w:p>
      <w:pPr>
        <w:pStyle w:val="Normal"/>
        <w:ind w:right="-59" w:firstLine="426"/>
        <w:rPr/>
      </w:pPr>
      <w:r>
        <w:rPr/>
      </w:r>
      <w:r>
        <w:br w:type="page"/>
      </w:r>
    </w:p>
    <w:p>
      <w:pPr>
        <w:pStyle w:val="Normal"/>
        <w:ind w:right="-59" w:firstLine="426"/>
        <w:rPr/>
      </w:pPr>
      <w:r>
        <w:rPr/>
      </w:r>
    </w:p>
    <w:p>
      <w:pPr>
        <w:pStyle w:val="Heading2"/>
        <w:ind w:right="-59" w:firstLine="426"/>
        <w:rPr/>
      </w:pPr>
      <w:bookmarkStart w:id="13" w:name="__RefHeading___Toc36260805"/>
      <w:bookmarkEnd w:id="13"/>
      <w:r>
        <w:rPr/>
        <w:t>L’Angelo custode</w:t>
      </w:r>
    </w:p>
    <w:p>
      <w:pPr>
        <w:pStyle w:val="Normal"/>
        <w:ind w:right="-59" w:firstLine="426"/>
        <w:rPr/>
      </w:pPr>
      <w:r>
        <w:rPr/>
        <w:t xml:space="preserve">Gli ebrei giudicavano Michele il principe degli angeli, protettore del popolo di Dio, simbolo della potenza ed assistenza divina verso gli eletti. Il suo nome Micael, che significa: “Chi è come Dio?”, compare diverse volte nell’antico testamento: nel libro di Daniele, nell’Epistola di San Giuda e nell’Apocalisse, sempre per indicare il difensore del popolo ebraico. È il capo supremo del popolo celeste che interviene in favore dei perseguitati. Ci sono altri due spiriti ritenuti arcangeli, ma questo termine si trova, in realtà, nella Bibbia usato solo per Michele. Gabriele, che significa “Forza di Dio”, colui che diede l’annuncio a Maria, e Raffaele=“Dio ha curato”, che fece riacquistare la vista al padre di Tobia. </w:t>
      </w:r>
    </w:p>
    <w:p>
      <w:pPr>
        <w:pStyle w:val="Normal"/>
        <w:ind w:right="-59" w:firstLine="426"/>
        <w:rPr/>
      </w:pPr>
      <w:r>
        <w:rPr/>
        <w:t>Nel nuovo testamento, Michele è presentato come il grande avversario del demonio e soprattutto come il vittorioso protagonista dell’ultima e decisiva battaglia contro il drago, cioè satana, ed i suoi sostenitori, come leggiamo nel capitolo 12 dell’Apocalisse, in cui si dice: “</w:t>
      </w:r>
      <w:r>
        <w:rPr>
          <w:i/>
        </w:rPr>
        <w:t>Scoppiò quindi una grande guerra nel cielo: Michele e i suoi angeli combattevano contro il drago. Il drago con i suoi angeli, ma non prevalsero e non ci fu più posto per essi in cielo. Il grande drago, il serpente antico, colui che chiamiamo il diavolo e satana e che seduce tutta la terra, fu precipitato sulla terra e con lui furono precipitati anche i suoi angeli. Allora udii una gran voce nel cielo che diceva: -Ora si è compiuta la salvezza, la forza e il regno del nostro Dio e la potenza del suo Cristo, poiché è stato precipitato l’accusatore dei nostri fratelli-</w:t>
      </w:r>
      <w:r>
        <w:rPr/>
        <w:t>”.</w:t>
      </w:r>
    </w:p>
    <w:p>
      <w:pPr>
        <w:pStyle w:val="Normal"/>
        <w:ind w:right="-59" w:firstLine="426"/>
        <w:rPr/>
      </w:pPr>
      <w:r>
        <w:rPr/>
        <w:t xml:space="preserve">Anche il cristianesimo ha considerato dunque l’Arcangelo Michele come il più potente difensore del popolo di Dio. Nel principe delle milizie celesti, rivestito di una lucente armatura, con una spada e una lancia in pugno, mentre atterra il dragone infernale, i cristiani hanno sempre visto l’impianto di Dio, che è presente e che li assiste nella lotta, che gli uomini in ogni tempo e fino alla fine dei tempi dovranno combattere contro le tentazioni e le forze del male. </w:t>
      </w:r>
    </w:p>
    <w:p>
      <w:pPr>
        <w:pStyle w:val="Normal"/>
        <w:ind w:right="-59" w:firstLine="426"/>
        <w:rPr/>
      </w:pPr>
      <w:r>
        <w:rPr/>
        <w:t>I cristiani, con le parole della liturgia della Chiesa, lo hanno sempre invocato, perché li assista nelle prove della vita, nel momento supremo della morte, nell’incontro con Cristo giudice: “San Michele, difendici nel combattimento, affinché non periamo nel giorno del tremendo giudizio”. Nella liturgia della chiesa si attribuisce a Michele anche la funzione di guida delle anime al cielo, riallacciandoci alla convinzione già presente nel popolo ebraico. Al compito degli angeli di portare le anime al cielo si accenna anche nella parabola evangelica del ricco cattivo, dal vangelo di Luca, capitolo XVI, nella quale Gesù dice: “</w:t>
      </w:r>
      <w:r>
        <w:rPr>
          <w:i/>
        </w:rPr>
        <w:t>Un giorno il povero Lazzaro morì e fu portato dagli angeli nel seno di Abramo</w:t>
      </w:r>
      <w:r>
        <w:rPr/>
        <w:t>.” La liturgia della Messa dei defunti invocava: “…</w:t>
      </w:r>
      <w:r>
        <w:rPr>
          <w:i/>
        </w:rPr>
        <w:t>in Paradiso ti conducano gli angeli e con Lazzaro,  una volta, abbi il riposo eterno</w:t>
      </w:r>
      <w:r>
        <w:rPr/>
        <w:t>”.</w:t>
      </w:r>
    </w:p>
    <w:p>
      <w:pPr>
        <w:pStyle w:val="Normal"/>
        <w:ind w:right="-59" w:firstLine="426"/>
        <w:rPr/>
      </w:pPr>
      <w:r>
        <w:rPr/>
        <w:t>Forse ritornando da Monte Sant’Angelo cominceremo a parlare, a dialogare un po’ più amichevolmente con il nostro Angelo Custode. Impareremo che non è favola da bambini, ma un angelo che è nostro amico, che da sempre è con noi e che noi abbiamo da sempre misconosciuto. Perché è un dono di Dio, ne parla Gesù: “</w:t>
      </w:r>
      <w:r>
        <w:rPr>
          <w:i/>
        </w:rPr>
        <w:t>Non scandalizzate questi piccoli</w:t>
      </w:r>
      <w:r>
        <w:rPr/>
        <w:t xml:space="preserve">, (piccoli sono anche i discepoli) </w:t>
      </w:r>
      <w:r>
        <w:rPr>
          <w:i/>
        </w:rPr>
        <w:t>non solo i bambini - i loro angeli vedono sempre la pace di Dio</w:t>
      </w:r>
      <w:r>
        <w:rPr/>
        <w:t>”.</w:t>
      </w:r>
    </w:p>
    <w:p>
      <w:pPr>
        <w:pStyle w:val="Normal"/>
        <w:ind w:right="-59" w:firstLine="426"/>
        <w:rPr/>
      </w:pPr>
      <w:r>
        <w:rPr/>
        <w:t>È vero che San Michele ha dettato l’esorcismo a Papa Leone XIII?</w:t>
      </w:r>
    </w:p>
    <w:p>
      <w:pPr>
        <w:pStyle w:val="Normal"/>
        <w:ind w:right="-59" w:firstLine="426"/>
        <w:rPr/>
      </w:pPr>
      <w:r>
        <w:rPr/>
        <w:t xml:space="preserve">Sì, noi preti, prima del Concilio, dicevamo la messa in latino, finita la messa io e don Ettore ci mettevamo in ginocchio e dicevamo la preghiera in latino, che adesso mi ricordo così, così: </w:t>
      </w:r>
      <w:r>
        <w:rPr>
          <w:i/>
        </w:rPr>
        <w:t>Sancte Micaele Arcangele defende nos in predio contra iniquiam et insidiam diavoli...</w:t>
      </w:r>
    </w:p>
    <w:p>
      <w:pPr>
        <w:pStyle w:val="Normal"/>
        <w:ind w:right="-59" w:firstLine="426"/>
        <w:rPr/>
      </w:pPr>
      <w:r>
        <w:rPr/>
        <w:t>San Michele arcangelo difendici nella battaglia e contro l’iniquità del nemico nostro, il diavolo... . era un esorcismo che il Papa Leone XIII aveva esortato i preti a fare alla fine della messa, inginocchiati sul gradini dell’altare. È stato tolto, perché non apparteneva alla liturgia eucaristica, però doveva essere messo in altro luogo…, ma il diavolo è riuscito nel suo intento: “Questi preti, ad ogni messa mi cacciano via!”. Ha lavorato in modo che questa preghiera di esorcismo è stata tolta. Si difende come può, il diavolo.</w:t>
      </w:r>
    </w:p>
    <w:p>
      <w:pPr>
        <w:pStyle w:val="Normal"/>
        <w:ind w:right="-59" w:firstLine="426"/>
        <w:rPr/>
      </w:pPr>
      <w:r>
        <w:rPr/>
        <w:t>Adesso ascoltate quello che vi dico: aprendo il vangelo, alle ultime cinque righe del vangelo di Marco leggo “</w:t>
      </w:r>
      <w:r>
        <w:rPr>
          <w:i/>
        </w:rPr>
        <w:t>Chiunque crede in Me, compirà queste cose. -Primo: caccerà i demoni, -parlerà lingue nuove, -prenderà in mano i serpenti e -se berrà qualche veleno mortifero, non gli farà del male, -imporrà le mani ai malati e questi guariranno. Gli apostoli, i discepoli andarono per tutto il mondo ad annunciare il Vangelo e il Signore li precedeva coi miracoli, che li accompagnavano confermando la Parola</w:t>
      </w:r>
      <w:r>
        <w:rPr/>
        <w:t>”.</w:t>
      </w:r>
    </w:p>
    <w:p>
      <w:pPr>
        <w:pStyle w:val="Normal"/>
        <w:ind w:right="-59" w:firstLine="426"/>
        <w:rPr/>
      </w:pPr>
      <w:r>
        <w:rPr/>
        <w:t>Ascoltate: chiunque crede, (non solo i preti, i vescovi), chiunque crede farà questo, caccerà i demoni. C’è un esorcismo semplice, una liberazione che dobbiamo sempre celebrare, per liberarci dalle insidie del maligno e liberare anche gli altri. Preghiamo lo Spirito che ci dia quel dono del discernimento, che aveva Padre Pio, di cui abbiamo parlato nella chiesa vecchia a San Giovanni Rotondo. È così che potremmo scoprire l’azione nascosta del demonio nella nostra vita, quando subiamo l’attacco, per difenderci. Ma lui che è molto intelligente, preferisce lavorare nel nascondimento, come ogni nemico, non vuole uscire allo scoperto. Negli indemoniati classici è il demonio che esce allo scoperto, per ordine di Dio: Ricordatevelo bene, glielo impone Dio, perché noi comprendiamo che c’è! Come possiamo difenderci da un nemico che pensiamo addirittura non esista? Allora siamo sua preda.</w:t>
      </w:r>
    </w:p>
    <w:p>
      <w:pPr>
        <w:pStyle w:val="Normal"/>
        <w:ind w:right="-59" w:firstLine="426"/>
        <w:rPr/>
      </w:pPr>
      <w:r>
        <w:rPr/>
        <w:t>Noi possiamo, nella fede in Cristo, cacciare i demoni. “</w:t>
      </w:r>
      <w:r>
        <w:rPr>
          <w:smallCaps/>
        </w:rPr>
        <w:t xml:space="preserve">Nel nome di Gesù, demonio o demoni, </w:t>
      </w:r>
      <w:r>
        <w:rPr/>
        <w:t>(perché molte volte sono in molti),</w:t>
      </w:r>
      <w:r>
        <w:rPr>
          <w:smallCaps/>
        </w:rPr>
        <w:t xml:space="preserve"> allontanatevi da me, allontanatevi da questo posto, allontanatevi da questo mio fratello</w:t>
      </w:r>
      <w:r>
        <w:rPr/>
        <w:t>”.</w:t>
      </w:r>
    </w:p>
    <w:p>
      <w:pPr>
        <w:pStyle w:val="Normal"/>
        <w:ind w:right="-59" w:firstLine="426"/>
        <w:rPr/>
      </w:pPr>
      <w:r>
        <w:rPr/>
      </w:r>
    </w:p>
    <w:p>
      <w:pPr>
        <w:pStyle w:val="Normal"/>
        <w:ind w:right="-59" w:firstLine="426"/>
        <w:rPr/>
      </w:pPr>
      <w:r>
        <w:rPr/>
        <w:t>Con il dono del discernimento, tu puoi capire che questa è un’opera di satana, il quale si chiama anche diavolo, che vuol dire divisione. Per esempio, quando non ci si comprende in casa, uno dice verde, l’altro dice rosso, uno dice blu e l’altro capisce bianco, c’è divisione…, è una guerra di satana. Perché non dire in silenzio, mentalmente: “</w:t>
      </w:r>
      <w:r>
        <w:rPr>
          <w:smallCaps/>
        </w:rPr>
        <w:t>Nel nome di Gesù, io ti caccio”. “Non sono io che ti caccio, io voglio credere in Gesù che mi ha detto che: nel Suo nome io ti comando di uscire!</w:t>
      </w:r>
      <w:r>
        <w:rPr/>
        <w:t xml:space="preserve">”. E poi sperimenterete liberazioni grandiose su di voi, prima, ma anche sugli altri. </w:t>
      </w:r>
    </w:p>
    <w:p>
      <w:pPr>
        <w:pStyle w:val="Normal"/>
        <w:ind w:right="-59" w:firstLine="426"/>
        <w:rPr/>
      </w:pPr>
      <w:r>
        <w:rPr/>
        <w:t xml:space="preserve">Abbiamo questo. È scritto nel Vangelo! Ma ci è stato tolto per opera del demonio. Possiamo fare gli esorcismi solenni: è una cosa liturgica molto impegnativa, quando c’è la possessione del diavolo. </w:t>
      </w:r>
    </w:p>
    <w:p>
      <w:pPr>
        <w:pStyle w:val="Normal"/>
        <w:ind w:right="-59" w:firstLine="426"/>
        <w:rPr/>
      </w:pPr>
      <w:r>
        <w:rPr/>
        <w:t>Ma quando c’è il lavoro nascosto del diavolo, allora dobbiamo farlo…, perché il Signore, quando nel Padre Nostro ci ha detto di “liberarci dal male”, fa un esorcismo…, tradotto in una maniera un poco strana. Si potrebbe fare una traduzione un po’ più letterale: “</w:t>
      </w:r>
      <w:r>
        <w:rPr>
          <w:i/>
        </w:rPr>
        <w:t>liberaci dal maligno</w:t>
      </w:r>
      <w:r>
        <w:rPr/>
        <w:t>”.</w:t>
      </w:r>
    </w:p>
    <w:p>
      <w:pPr>
        <w:pStyle w:val="Normal"/>
        <w:ind w:right="-59" w:firstLine="426"/>
        <w:rPr/>
      </w:pPr>
      <w:r>
        <w:rPr/>
        <w:t>E allora il demonio ha fatto il mestiere suo: questi qua adesso diventano un esercito di esorcisti, facciamo in modo che non lo diventino.</w:t>
      </w:r>
    </w:p>
    <w:p>
      <w:pPr>
        <w:pStyle w:val="Normal"/>
        <w:ind w:right="-59" w:firstLine="426"/>
        <w:rPr/>
      </w:pPr>
      <w:r>
        <w:rPr/>
        <w:t>Noi, andando da San Michele arcangelo, …, quando in casa c’è divisione, c’è aria di oppressione, c’è senz’altro anche l’azione di satana e allora perché non fare questa preghiera.</w:t>
      </w:r>
    </w:p>
    <w:p>
      <w:pPr>
        <w:pStyle w:val="Normal"/>
        <w:ind w:right="-59" w:firstLine="426"/>
        <w:rPr/>
      </w:pPr>
      <w:r>
        <w:rPr/>
        <w:t xml:space="preserve">Io vorrei dirvi una cosa che potrebbe essere interpretata anche male, ma ve la vorrei dire come testimonianza. Io so che quando si annuncia la parola di Dio, satana è infuriato. Non è infuriato quando si studia la Parola di Dio, quando si fanno un po’ di commenti (pensa: -qua non succede niente, vado altrove a lavorare-). Ma quando annuncio la Parola di Dio, che è Parola di salvezza, è Cristo che viene a cambiare la tua vita… s’infuria questo diavolo e fa in tutti i modi che la gente non possa ascoltare questa Parola, perché sa che è la salvezza e la sconfitta dei demoni! </w:t>
      </w:r>
    </w:p>
    <w:p>
      <w:pPr>
        <w:pStyle w:val="Normal"/>
        <w:ind w:right="-59" w:firstLine="426"/>
        <w:rPr/>
      </w:pPr>
      <w:r>
        <w:rPr/>
        <w:t xml:space="preserve">Allora che cosa accade? Io l’ho provato moltissime volte: quando sente che i fedeli sono in attesa, in ascolto della Parola vera, della Parola di salvezza, succede sempre qualcosa che disturba, sempre. </w:t>
      </w:r>
    </w:p>
    <w:p>
      <w:pPr>
        <w:pStyle w:val="Normal"/>
        <w:ind w:right="-59" w:firstLine="426"/>
        <w:rPr/>
      </w:pPr>
      <w:r>
        <w:rPr/>
        <w:t>E io, sempre, faccio mentalmente questa preghiera: “</w:t>
      </w:r>
      <w:r>
        <w:rPr>
          <w:smallCaps/>
        </w:rPr>
        <w:t>In nome di Cristo, satana o spiriti maligni, allontanatevi!</w:t>
      </w:r>
      <w:r>
        <w:rPr/>
        <w:t xml:space="preserve">”. Cessa il disturbo, e quale disturbo? C’è uno che fa rumore, c’è un bambino che piange, molte volte questo. Perché questo bambino deve piangere, proprio adesso? La gente viene distratta. Il bambino cessa immediatamente di piangere. Nel 99,9% dei casi io vedo questo. Cessa qualcosa che disturba, che so io…, un rumore. </w:t>
      </w:r>
    </w:p>
    <w:p>
      <w:pPr>
        <w:pStyle w:val="Normal"/>
        <w:ind w:right="-59" w:firstLine="426"/>
        <w:rPr/>
      </w:pPr>
      <w:r>
        <w:rPr/>
        <w:t xml:space="preserve">È un esorcismo, è una cosa da poco, ma il disturbo molte volte è dentro di noi. </w:t>
      </w:r>
    </w:p>
    <w:p>
      <w:pPr>
        <w:pStyle w:val="Normal"/>
        <w:ind w:right="-59" w:firstLine="426"/>
        <w:rPr/>
      </w:pPr>
      <w:r>
        <w:rPr/>
      </w:r>
    </w:p>
    <w:p>
      <w:pPr>
        <w:pStyle w:val="Normal"/>
        <w:ind w:right="-59" w:firstLine="426"/>
        <w:rPr/>
      </w:pPr>
      <w:r>
        <w:rPr/>
        <w:t>Allora diciamo questo esorcismo, semplicemente così: “</w:t>
      </w:r>
      <w:r>
        <w:rPr>
          <w:smallCaps/>
        </w:rPr>
        <w:t>In nome di Gesù, allontanatevi…”</w:t>
      </w:r>
      <w:r>
        <w:rPr/>
        <w:t xml:space="preserve"> e invocare lo Spirito Santo che venga a riempire il vuoto lasciato libero da satana. Un esorcismo, semplice, non quello solenne, quello lo fa il prete, il vescovo o un incaricato speciale. </w:t>
      </w:r>
    </w:p>
    <w:p>
      <w:pPr>
        <w:pStyle w:val="Normal"/>
        <w:ind w:right="-59" w:firstLine="426"/>
        <w:rPr/>
      </w:pPr>
      <w:r>
        <w:rPr/>
      </w:r>
    </w:p>
    <w:p>
      <w:pPr>
        <w:pStyle w:val="Normal"/>
        <w:ind w:right="-59" w:firstLine="426"/>
        <w:rPr/>
      </w:pPr>
      <w:r>
        <w:rPr/>
        <w:t xml:space="preserve">Come agisce il demonio nella nostra vita? </w:t>
      </w:r>
    </w:p>
    <w:p>
      <w:pPr>
        <w:pStyle w:val="Normal"/>
        <w:ind w:right="-59" w:firstLine="426"/>
        <w:rPr/>
      </w:pPr>
      <w:r>
        <w:rPr/>
        <w:t xml:space="preserve">C’è un padre dei nostri tempi che ha messo un po’ di chiarezza, in tre modi principalmente: </w:t>
      </w:r>
    </w:p>
    <w:p>
      <w:pPr>
        <w:pStyle w:val="Normal"/>
        <w:ind w:right="-59" w:firstLine="426"/>
        <w:rPr/>
      </w:pPr>
      <w:r>
        <w:rPr/>
      </w:r>
    </w:p>
    <w:p>
      <w:pPr>
        <w:pStyle w:val="Normal"/>
        <w:ind w:right="-59" w:firstLine="426"/>
        <w:rPr/>
      </w:pPr>
      <w:r>
        <w:rPr/>
        <w:t>1.- Con l’oppressione che vuol dire: azione del demonio sul corpo, sulle cose esterne. Un bambino che piange, un mobile che si sposta, oppure oppressione nel corpo. Non stiamo fantasticando fratelli, dal momento che nel Vangelo si dice: “</w:t>
      </w:r>
      <w:r>
        <w:rPr>
          <w:i/>
        </w:rPr>
        <w:t>Quella povera donna, quel povero uomo era paralitico, era sordo…, perché tenuto così dal diavolo</w:t>
      </w:r>
      <w:r>
        <w:rPr/>
        <w:t xml:space="preserve">”. Ha influenza anche sul corpo. Non siamo gente che vede il diavolo dappertutto, che dobbiamo fare solo esorcismi, dobbiamo anche seguire cure mediche, ma il diavolo può procurare un’azione anche sul corpo. Se tu l’avverti, fai un esorcismo, una preghiera di liberazione nel nome di Gesù. Tu vedi che qualcosa succede. Oppressione, il potere di spostare i mobili, le cose, perché ha questo potere? Al diavolo glielo dà il Signore, sempre per la sua sconfitta e la nostra vittoria… e per vedere la potenza di Dio. </w:t>
      </w:r>
    </w:p>
    <w:p>
      <w:pPr>
        <w:pStyle w:val="Normal"/>
        <w:ind w:right="-59" w:firstLine="426"/>
        <w:rPr/>
      </w:pPr>
      <w:r>
        <w:rPr/>
      </w:r>
    </w:p>
    <w:p>
      <w:pPr>
        <w:pStyle w:val="Normal"/>
        <w:ind w:right="-59" w:firstLine="426"/>
        <w:rPr/>
      </w:pPr>
      <w:r>
        <w:rPr/>
        <w:t>2.- L’altra azione di satana è chiamata ossessione, perché il diavolo ha potere sulla mente. Il corpo vale, ma la mente vale di più. Allora satana mette dei pensieri cattivi e soprattutto dei pensieri fissi, ossessivi. Succede che uno ha pensieri di disperazione, di suicidio…, glieli ha ficcati lì. Ma questa è una malattia psichica! Sicuro! Non attribuiamo tutto al diavolo, ma dietro alle quinte ci può essere sempre lui. Allora, questo potere che ha sui tuoi sentimenti… Tu vedi, con il dono del discernimento che sta agendo satana nella tua vita. Allora prova questa preghiera di liberazione: “</w:t>
      </w:r>
      <w:r>
        <w:rPr>
          <w:smallCaps/>
        </w:rPr>
        <w:t>Nel nome di Gesù</w:t>
      </w:r>
      <w:r>
        <w:rPr/>
        <w:t xml:space="preserve">…”, comandagli di uscire dalla tua mente, dal tuo cuore. Ricordate: ossessione. </w:t>
      </w:r>
    </w:p>
    <w:p>
      <w:pPr>
        <w:pStyle w:val="Normal"/>
        <w:ind w:right="-59" w:firstLine="426"/>
        <w:rPr/>
      </w:pPr>
      <w:r>
        <w:rPr/>
      </w:r>
    </w:p>
    <w:p>
      <w:pPr>
        <w:pStyle w:val="Normal"/>
        <w:ind w:right="-59" w:firstLine="426"/>
        <w:rPr/>
      </w:pPr>
      <w:r>
        <w:rPr/>
        <w:t xml:space="preserve">3.- E c’è un terzo modo classico di operare, è la possessione, è l’indemoniato classico. È posseduto dal demonio, non perché è cattivo, ma perché glielo ha imposto Dio. Una volta io ho assistito ad un esorcismo solenne, e il prete chiedeva; “Chi te lo ha detto di tormentare così questa povera donna?” …Di entrare in questa donna, che parlava in ebraico, che cantava con voce cavernosa e che alzava le panche della chiesa, come se fossero fuscelli di paglia… e faceva contorsioni capaci di stroncare qualunque ossa delle braccia e delle gambe? Alla fine non aveva un graffio. “Chi te l’ha detto?”. Diceva il demonio, per bocca sua: “Me l’ha imposto Lui!”. …con rabbia. Chi ha assistito ad un esorcismo, non può più dire che non c’è il diavolo. Questa donna bestemmia, parla in latino, greco, qui c’è il diavolo. Allora ci vuole la preghiera della chiesa intera e c’è la liberazione. Questo diventa un motivo per rendere gloria a Dio. Il diavolo esiste. </w:t>
      </w:r>
    </w:p>
    <w:p>
      <w:pPr>
        <w:pStyle w:val="Normal"/>
        <w:ind w:right="-59" w:firstLine="426"/>
        <w:rPr/>
      </w:pPr>
      <w:r>
        <w:rPr/>
      </w:r>
    </w:p>
    <w:p>
      <w:pPr>
        <w:pStyle w:val="Normal"/>
        <w:ind w:right="-59" w:firstLine="426"/>
        <w:rPr/>
      </w:pPr>
      <w:r>
        <w:rPr/>
        <w:t>Adesso andiamo là dove c’è San Michele arcangelo che ha detto: “Io combatto per voi!”. Ma anche il nostro angioletto è particolare, impareremo a dargli un po’ più di ascolto… ce l’ha dato Dio! Perché fare finta che non ce l’abbiamo?</w:t>
      </w:r>
      <w:r>
        <w:br w:type="page"/>
      </w:r>
    </w:p>
    <w:p>
      <w:pPr>
        <w:pStyle w:val="Normal"/>
        <w:ind w:right="-59" w:firstLine="426"/>
        <w:rPr/>
      </w:pPr>
      <w:r>
        <w:rPr/>
      </w:r>
    </w:p>
    <w:p>
      <w:pPr>
        <w:pStyle w:val="Heading2"/>
        <w:ind w:right="-59" w:firstLine="426"/>
        <w:rPr/>
      </w:pPr>
      <w:bookmarkStart w:id="14" w:name="__RefHeading___Toc36260806"/>
      <w:bookmarkEnd w:id="14"/>
      <w:r>
        <w:rPr/>
        <w:t>File: Cedron, Emmaus, Quarantena</w:t>
      </w:r>
    </w:p>
    <w:p>
      <w:pPr>
        <w:pStyle w:val="Normal"/>
        <w:ind w:right="-59" w:firstLine="426"/>
        <w:rPr>
          <w:i/>
          <w:i/>
        </w:rPr>
      </w:pPr>
      <w:r>
        <w:rPr>
          <w:i/>
        </w:rPr>
      </w:r>
    </w:p>
    <w:p>
      <w:pPr>
        <w:pStyle w:val="Heading2"/>
        <w:ind w:right="-59" w:firstLine="426"/>
        <w:rPr/>
      </w:pPr>
      <w:bookmarkStart w:id="15" w:name="__RefHeading___Toc36260807"/>
      <w:bookmarkEnd w:id="15"/>
      <w:r>
        <w:rPr/>
        <w:t>Omelia sul torrente Cedron</w:t>
      </w:r>
    </w:p>
    <w:p>
      <w:pPr>
        <w:pStyle w:val="Normal"/>
        <w:ind w:right="-59" w:firstLine="426"/>
        <w:rPr/>
      </w:pPr>
      <w:r>
        <w:rPr/>
        <w:t>Abbiamo letto le espressioni: “Gesù passò al di qua del Cedron… Ritornò al di là del Cedron”, specialmente nei racconti della Passione, quando Gesù veniva dal Monte degli Ulivi (che è il monte dal quale è salito al cielo) e veniva da Betania, che è il paese al di là del Monte degli Ulivi e dista tre chilometri da Gerusalemme.</w:t>
      </w:r>
    </w:p>
    <w:p>
      <w:pPr>
        <w:pStyle w:val="Normal"/>
        <w:ind w:right="-59" w:firstLine="426"/>
        <w:rPr/>
      </w:pPr>
      <w:r>
        <w:rPr/>
        <w:t>Betania è il paese di Marta, Maria e Lazzaro, dove Gesù trovava ospitalità da questi tre fratelli. È la casa dell’amicizia e Gesù voleva molto bene a Marta, Maria e a Lazzaro, così dice il Vangelo.</w:t>
      </w:r>
    </w:p>
    <w:p>
      <w:pPr>
        <w:pStyle w:val="Normal"/>
        <w:ind w:right="-59" w:firstLine="426"/>
        <w:rPr/>
      </w:pPr>
      <w:r>
        <w:rPr/>
        <w:t>Gesù saliva sulla cima del Monte Sion, poi scendeva nella valle del Cedron e saliva a Gerusalemme. Entrava nel Tempio per la Porta Dorata, la domenica delle palme, oppure dall’altra porta, da dove siamo entrati noi, per vedere “il muro del pianto” e poi la sera, dice il Vangelo, ritornava al Monte degli Ulivi. Qui in qualche grotta del Monte degli Ulivi si fermava a pregare e a passare la notte. Stava fuori città perché per Lui tirava brutta aria.</w:t>
      </w:r>
    </w:p>
    <w:p>
      <w:pPr>
        <w:pStyle w:val="Normal"/>
        <w:ind w:right="-59" w:firstLine="426"/>
        <w:rPr/>
      </w:pPr>
      <w:r>
        <w:rPr/>
        <w:t xml:space="preserve">E alla mattina ritornava al Tempio, questo è avvenuto il Lunedì Santo. La “Domenica delle palme” e il “Lunedì santo” è tornato al Tempio e il “Martedì santo” è tornato al Tempio. </w:t>
      </w:r>
    </w:p>
    <w:p>
      <w:pPr>
        <w:pStyle w:val="Normal"/>
        <w:ind w:right="-59" w:firstLine="426"/>
        <w:rPr/>
      </w:pPr>
      <w:r>
        <w:rPr/>
        <w:t xml:space="preserve">Il Mercoledì santo è andato senz’altro a Betania e di là ha mandato i due discepoli a preparargli una stanza per il giovedì sera, per celebrare la Pasqua. Non è andato quindi al Tempio, ma al monte Sion, che è spostato più a sinistra, dove c’è la cittadella di Davide. Perché Davide quando ha fondato Gerusalemme, mille prima di Cristo, ha conquistato il monte Sion, tenuto dai Gebusei e lì ha fondato Gerusalemme. Dopo Gerusalemme si è estesa da questa parte, è stato costruito il Tempio da suo figlio Salomone. </w:t>
      </w:r>
    </w:p>
    <w:p>
      <w:pPr>
        <w:pStyle w:val="Normal"/>
        <w:ind w:right="-59" w:firstLine="426"/>
        <w:rPr/>
      </w:pPr>
      <w:r>
        <w:rPr/>
        <w:t>Ora questa valle è rimasta tale e quale. È qui che bisogna camminare, perché senz’altro Gesù ha camminato in questa valle. Al torrente Cedron si è anche fermato a rinfrescarsi un po’ a questo torrentello. Questo torrente scende fino al Mar Morto e noi lo vedremo i prossimi giorni, domani, dopodomani, ma in questo tempo è privo d’acqua. L’hanno incastonato tra due rive di cemento armato; l’unica cosa diversa dei tempi di Gesù è questa. È bello avvicinarsi perché in questo torrente Gesù si è bagnato i piedi, Gesù ha passato questo torrente tantissime volte in questa valle .</w:t>
      </w:r>
    </w:p>
    <w:p>
      <w:pPr>
        <w:pStyle w:val="Normal"/>
        <w:ind w:right="-59" w:firstLine="426"/>
        <w:rPr/>
      </w:pPr>
      <w:r>
        <w:rPr/>
        <w:t>Difatti là in fondo c’è l’orto del Getsemani, e la grotta dove Lui si ritirava. “Era solito - dice il Vangelo - ritirarsi per pregare”. Ora i pellegrini concentrano tutta la loro attenzione su quel bosco di ulivi, non si sognano di venire qua, perché non è permesso ai gruppi. Dieci, quindici anni fa era tutto presidiato dai soldati, col mitra puntato contro questa valle, perché era piena di casupole arabe, che in parte si vedono ancora.</w:t>
      </w:r>
    </w:p>
    <w:p>
      <w:pPr>
        <w:pStyle w:val="Normal"/>
        <w:ind w:right="-59" w:firstLine="426"/>
        <w:rPr/>
      </w:pPr>
      <w:r>
        <w:rPr/>
        <w:t xml:space="preserve">Presso il cimitero, le tombe dei cristiani sono rivolte al cielo, mentre quelle dei musulmani sono rivolte verso la Mecca. Questa visione della valle del Cedron è stupenda, unica, non temo di dire che nessun pellegrino in Terra Santa è mai venuto qui. Ma il posto autentico è questo, perché questa valle è stata attraversata innumerevoli volte da Gesù. </w:t>
      </w:r>
    </w:p>
    <w:p>
      <w:pPr>
        <w:pStyle w:val="Normal"/>
        <w:ind w:right="-59" w:firstLine="426"/>
        <w:rPr/>
      </w:pPr>
      <w:r>
        <w:rPr/>
        <w:t>È qui, sui pendii di questo Monte Uliveto, ai piedi di questo Monte Uliveto, Gesù ha pregato. Lo dice il Vangelo: questo è il luogo della preghiera di Gesù. E guardava Gerusalemme, la sua città, che tanto amava e che gli ha procurato l’infamia della croce.</w:t>
      </w:r>
    </w:p>
    <w:p>
      <w:pPr>
        <w:pStyle w:val="Normal"/>
        <w:ind w:right="-59" w:firstLine="426"/>
        <w:rPr/>
      </w:pPr>
      <w:r>
        <w:rPr/>
        <w:t>Gesù ha rifiutato la sua pace da qui, Gesù guardando Gerusalemme ha pianto dicendo: “Gerusalemme, quante volte io ho cercato di radunare i tuoi figli, come una gallina raduna sotto le sue ali i suoi pulcini… e non hai voluto. Perciò verranno i tuoi nemici, ti circonderanno da ogni parte, e non lasceranno di te pietra su pietra. Perché non hai saputo cogliere il giorno in cui io venivo a darti la mia pace”… e Gesù ha pianto. Questa è una delle poche volte in cui il Vangelo dice che Gesù pianse: pianse anche di fronte alla tomba di Lazzaro, ma qui Gesù pianse di fronte all’ingratitudine dei figli di Gerusalemme.</w:t>
      </w:r>
    </w:p>
    <w:p>
      <w:pPr>
        <w:pStyle w:val="Normal"/>
        <w:ind w:right="-59" w:firstLine="426"/>
        <w:rPr/>
      </w:pPr>
      <w:r>
        <w:rPr/>
        <w:t>I figli di Gerusalemme siamo noi! Sono io, tutte le volte che perdo la pace per qualsiasi motivo. Devo immaginare questo volto di Gesù, in lacrime, su di me: che piange su di me, perché non ho saputo cogliere il momento in cui Dio Padre veniva a darmi, in Cristo, la sua pace.</w:t>
      </w:r>
    </w:p>
    <w:p>
      <w:pPr>
        <w:pStyle w:val="Normal"/>
        <w:ind w:right="-59" w:firstLine="426"/>
        <w:rPr/>
      </w:pPr>
      <w:r>
        <w:rPr/>
        <w:t>Deve essere l’immagine-rimorso, questo volto, questa valle e questa visione di Gerusalemme questa immagine-rimorso di tutte le nostre mancanze di pace. Io quando perdo la pace, per qualsiasi motivo, con la fantasia vengo sempre qui e dico: “Signore, tu hai pianto e allora io non posso vivere senza la tua pace. La guerra continui pure, la lotta, le prove, le sofferenze, ma non posso perdere la pace di fondo che tu hai lasciato a me e a tutti in eredità”.</w:t>
      </w:r>
    </w:p>
    <w:p>
      <w:pPr>
        <w:pStyle w:val="Normal"/>
        <w:ind w:right="-59" w:firstLine="426"/>
        <w:rPr/>
      </w:pPr>
      <w:r>
        <w:rPr/>
        <w:t>Là nel Cenacolo: “Vi lascio la mia pace che nessuno vi può togliere”. Però c’è stato qualcuno, qualcosa che mi ha tolto questo, perché è venuto a meno la tua promessa? No! dice il Signore, tu non hai più confidato in me!</w:t>
      </w:r>
    </w:p>
    <w:p>
      <w:pPr>
        <w:pStyle w:val="Normal"/>
        <w:ind w:right="-59" w:firstLine="426"/>
        <w:rPr/>
      </w:pPr>
      <w:r>
        <w:rPr/>
        <w:t>Tutto questo ci ricorda questo magnifico panorama. Per la verità, su questo poggetto, è la prima volta che vengo anch’io. Perché io ho passeggiato molte volte nella valle, ma questo poggetto è straordinario. Siamo venuti qui per caso. Qui c’è un paesaggio impareggiabile.</w:t>
      </w:r>
    </w:p>
    <w:p>
      <w:pPr>
        <w:pStyle w:val="Normal"/>
        <w:ind w:right="-59" w:firstLine="426"/>
        <w:rPr/>
      </w:pPr>
      <w:r>
        <w:rPr/>
      </w:r>
    </w:p>
    <w:p>
      <w:pPr>
        <w:pStyle w:val="Normal"/>
        <w:ind w:right="-59" w:firstLine="426"/>
        <w:rPr/>
      </w:pPr>
      <w:r>
        <w:rPr/>
        <w:t>Là in fondo, il Monte del Cattivo Consiglio, dove aveva l’abitazione Caifa e dove, dopo che Gesù ha resuscitato Lazzaro, si sono radunati là e hanno detto: “È meglio che muoia uno solo, che tutto il popolo. Perché verranno i Romani e ci muoveranno guerra e allora è meglio ucciderlo questo Cristo, altrimenti tutto il popolo va da Lui, e - dice il Vangelo - essendo sommo sacerdote, (senza saperlo) Caifa profetizzò: “È meglio che muoia uno per tutto il popolo: Cristo!”… (il Monte del Cattivo Consiglio).</w:t>
      </w:r>
    </w:p>
    <w:p>
      <w:pPr>
        <w:pStyle w:val="Normal"/>
        <w:ind w:right="-59" w:firstLine="426"/>
        <w:rPr/>
      </w:pPr>
      <w:r>
        <w:rPr/>
        <w:t>Qua in fondo c’è il monte Scopus dove nasce il torrente Cedron, qui c’è il monte Uliveto, là ci sono i monti oltre Gerusalemme, quindi qui comprendiamo tante espressioni dei salmi che dicono: i monti circondano Gerusalemme, come Dio circonda e abbraccia da ogni parte il suo popolo, con infinito amore e ciascuno di noi.</w:t>
      </w:r>
    </w:p>
    <w:p>
      <w:pPr>
        <w:pStyle w:val="Normal"/>
        <w:ind w:right="-59" w:firstLine="426"/>
        <w:rPr/>
      </w:pPr>
      <w:r>
        <w:rPr/>
      </w:r>
    </w:p>
    <w:p>
      <w:pPr>
        <w:pStyle w:val="Normal"/>
        <w:ind w:right="-59" w:firstLine="426"/>
        <w:rPr/>
      </w:pPr>
      <w:r>
        <w:rPr/>
        <w:t>Questo monte: il monte Moria, era la cima (sotto la cupola dorata della moschea). E Abramo è venuto da Hebron e da Betsabea prima, (che è 30 chilometri più in giù di Hebron) e poi è passato da Hebron ed è venuto qui con suo figlio Isacco, pronto al sacrificio. Dio gli aveva chiesto questa suprema attestazione di fede in Lui.</w:t>
      </w:r>
    </w:p>
    <w:p>
      <w:pPr>
        <w:pStyle w:val="Normal"/>
        <w:ind w:right="-59" w:firstLine="426"/>
        <w:rPr/>
      </w:pPr>
      <w:r>
        <w:rPr/>
        <w:t>“</w:t>
      </w:r>
      <w:r>
        <w:rPr/>
        <w:t>Come? Mi hai dato il figlio della promessa, dal quale nascerà una moltitudine immensa! Se Tu hai detto che devo immolarti mio figlio, da dove deriverà mai questa moltitudine immensa?”. Tuttavia Abramo, senza capire niente, sale sul monte Moria, e dice ai servitori, ai suoi servitori che lo seguivano: “Voi restate qui, ai piedi del monte, con le cavalcature, i somari. Io e Isacco saliremo, poi ritorneremo”, dice la Bibbia nel passo della Genesi.</w:t>
      </w:r>
    </w:p>
    <w:p>
      <w:pPr>
        <w:pStyle w:val="Normal"/>
        <w:ind w:right="-59" w:firstLine="426"/>
        <w:rPr/>
      </w:pPr>
      <w:r>
        <w:rPr/>
        <w:t>È importantissimo questo “Ritorneremo”. Ma come, tu vai per immolare tuo figlio, dovevi dire: “Ritornerò da solo”. No, noi ritorneremo, perché Abramo dice che se io lo devo immolare, io sono sicuro che Dio avendomelo promesso e dato questo figlio, lo farà ritornare in vita, lo risusciterà. Non so cosa farà, ma io credo in questo Dio che finora ha mantenuto la sua promessa. E difatti, mentre stava per colpire Isacco, l’angelo ferma il braccio di Abramo e la voce di Dio dice: “Adesso so che la tua fede è veramente grande. E lì c’era un ariete impigliato in un albero e ha immolato quello”.</w:t>
      </w:r>
    </w:p>
    <w:p>
      <w:pPr>
        <w:pStyle w:val="Normal"/>
        <w:ind w:right="-59" w:firstLine="426"/>
        <w:rPr/>
      </w:pPr>
      <w:r>
        <w:rPr/>
        <w:t xml:space="preserve">Quindi tutti i Salmi di Davide cantano Gerusalemme. “Gerusalemme” è la parola sospirata migliaia di volte nella Scrittura, perché è la sede, il posto dove Dio sta presente in mezzo al suo popolo. </w:t>
      </w:r>
    </w:p>
    <w:p>
      <w:pPr>
        <w:pStyle w:val="Normal"/>
        <w:ind w:right="-59" w:firstLine="426"/>
        <w:rPr/>
      </w:pPr>
      <w:r>
        <w:rPr/>
        <w:t>Prima stava sotto la tenda, per quaranta anni... l’Arca dell’Alleanza, e poi Davide aveva detto: “Adesso è il tempo in cui io costruirò un Tempio a Dio”. Ma Dio gli disse, per bocca del profeta Natan: “No, Davide! Tu hai sparso troppo sangue, tu sei caro al mio cuore, però sarà tuo figlio Salomone che costruirà il Tempio. E io concederò pace a tutto il regno di Israele e potrete costruire un Tempio grande”. E dice la Bibbia che Davide procurò un’infinità d’oro, d’argento, di legno, di … perché suo figlio, morto lui, cominciasse la costruzione del Tempio, che era una delle cose più grandi e belle del tempo di allora. …Che noi possiamo immaginare con la fantasia: occupava tutto questo grande rettangolo, sostenuto da tutti i quattro lati da queste mura che si chiamano le mura che sostengono la spianata. Queste sono state rifatte, ma il muro, che è al di là della cupola, il muro occidentale è autentico, è del tempo di Salomone: “il muro del pianto”.</w:t>
      </w:r>
    </w:p>
    <w:p>
      <w:pPr>
        <w:pStyle w:val="Normal"/>
        <w:ind w:right="-59" w:firstLine="426"/>
        <w:rPr/>
      </w:pPr>
      <w:r>
        <w:rPr/>
        <w:t>Capite com’è bello qui, in questo paesaggio, portare i gruppi. Io ero tentato di farlo con il gruppo di aprile, ma è impossibile, perché portare quaranta persone quassù non è permesso: primo perché non si è mai visto al mondo (noi siamo in cinque, nessuno ci dice niente) …Ma vedere questo spettacolo e ambientare qui centinaia di passi, di pagine della Scrittura!</w:t>
      </w:r>
    </w:p>
    <w:p>
      <w:pPr>
        <w:pStyle w:val="Normal"/>
        <w:ind w:right="-59" w:firstLine="426"/>
        <w:rPr/>
      </w:pPr>
      <w:r>
        <w:rPr/>
        <w:t>Quando Gesù è andato a Betania, (il martedì mattina), dice Marco, il Vangelo di Marco, succede il fatto del fico: Gesù aveva fame, e non era la stagione dei fichi, e va con un bastone a vedere se c’è un fico. Allora esclama: “Sii maledetto! Non hai neanche un frutto!”. Poi va a predicare e alla sera ritorna. Il giorno dopo i discepoli dicono: “Maestro guarda il fico che hai maledetto. Si è seccato, ha solo due rami spogli”. Allora Gesù dice: “Vedete, osservatelo bene” e dice delle parole importantissime, perché rimanessero fissate nella loro mente con quell’immagine, quasi una pittura. Proprio come fa la maestra che fa un disegno, in funzione didattica. “Voi se non vi attaccate, vi seccate, come questo albero! Se aveste fede in me, voi potreste dire ad un albero: -Sràdicati e bùttati in mare. Quello vi ubbidirebbe-.</w:t>
      </w:r>
    </w:p>
    <w:p>
      <w:pPr>
        <w:pStyle w:val="Normal"/>
        <w:ind w:right="-59" w:firstLine="426"/>
        <w:rPr/>
      </w:pPr>
      <w:r>
        <w:rPr/>
        <w:t>Allora, di fronte a quell’immagine, gli apostoli si sono ricordati. Di fronte ad un albero secco, dovremmo ricordare, anche noi, queste parole del Signore.</w:t>
      </w:r>
    </w:p>
    <w:p>
      <w:pPr>
        <w:pStyle w:val="Normal"/>
        <w:ind w:right="-59" w:firstLine="426"/>
        <w:rPr/>
      </w:pPr>
      <w:r>
        <w:rPr/>
      </w:r>
    </w:p>
    <w:p>
      <w:pPr>
        <w:pStyle w:val="Normal"/>
        <w:ind w:right="-59" w:firstLine="426"/>
        <w:rPr/>
      </w:pPr>
      <w:r>
        <w:rPr>
          <w:i/>
        </w:rPr>
        <w:t>Trascrizione dalla registrazione di Francesca ???????????, (non rivista da don Arturo), in Israele.delle catechesi svolte durante il pellegrinaggio in Terra Santa.</w:t>
      </w:r>
    </w:p>
    <w:p>
      <w:pPr>
        <w:pStyle w:val="Normal"/>
        <w:ind w:right="-59" w:firstLine="426"/>
        <w:rPr>
          <w:i/>
          <w:i/>
        </w:rPr>
      </w:pPr>
      <w:r>
        <w:rPr>
          <w:i/>
        </w:rPr>
        <w:t>Data: ……………..</w:t>
      </w:r>
    </w:p>
    <w:p>
      <w:pPr>
        <w:pStyle w:val="Normal"/>
        <w:ind w:right="-59" w:firstLine="426"/>
        <w:rPr>
          <w:i/>
          <w:i/>
        </w:rPr>
      </w:pPr>
      <w:r>
        <w:rPr>
          <w:i/>
        </w:rPr>
      </w:r>
      <w:r>
        <w:br w:type="page"/>
      </w:r>
    </w:p>
    <w:p>
      <w:pPr>
        <w:pStyle w:val="Normal"/>
        <w:ind w:right="-59" w:firstLine="426"/>
        <w:rPr/>
      </w:pPr>
      <w:r>
        <w:rPr/>
      </w:r>
    </w:p>
    <w:p>
      <w:pPr>
        <w:pStyle w:val="Heading2"/>
        <w:ind w:right="-59" w:firstLine="426"/>
        <w:rPr/>
      </w:pPr>
      <w:bookmarkStart w:id="16" w:name="__RefHeading___Toc36260808"/>
      <w:bookmarkEnd w:id="16"/>
      <w:r>
        <w:rPr/>
        <w:t>Catechesi ad Emmaus (dista 11 km da Gerusalemme: 60 stadi)</w:t>
      </w:r>
    </w:p>
    <w:p>
      <w:pPr>
        <w:pStyle w:val="Normal"/>
        <w:ind w:right="-59" w:firstLine="426"/>
        <w:rPr/>
      </w:pPr>
      <w:r>
        <w:rPr/>
        <w:t>Ci avviciniamo ad Emmaus e leggiamo il brano di Luca, che non cita i nomi dei due discepoli. Così ci è più facile prestare loro il nostro nome, perché anche noi scoraggiati diciamo: “Il Signore non c’è più, non lo vedo più! Andiamo a casa, per trovare un motivo per continuare a vivere”.</w:t>
      </w:r>
    </w:p>
    <w:p>
      <w:pPr>
        <w:pStyle w:val="Normal"/>
        <w:ind w:right="-59" w:firstLine="426"/>
        <w:rPr/>
      </w:pPr>
      <w:r>
        <w:rPr/>
        <w:t xml:space="preserve">Però loro non desistevano, perché discutevano tra di loro, su tutto quello che era accaduto. La loro delusione era grandissima, una cosa tremenda! Lui aveva detto: farò questo, quest’altro… </w:t>
      </w:r>
    </w:p>
    <w:p>
      <w:pPr>
        <w:pStyle w:val="Normal"/>
        <w:ind w:right="-59" w:firstLine="426"/>
        <w:rPr/>
      </w:pPr>
      <w:r>
        <w:rPr/>
        <w:t xml:space="preserve">Adesso cantiamo il canto che ha ispirato il Signore: “Strada di Emmaus”. </w:t>
      </w:r>
    </w:p>
    <w:p>
      <w:pPr>
        <w:pStyle w:val="Normal"/>
        <w:ind w:right="-59" w:firstLine="426"/>
        <w:rPr/>
      </w:pPr>
      <w:r>
        <w:rPr/>
        <w:t>Resta con noi il Signore che si fa sera! Questo episodio del Vangelo è stupendo, riassume un po’ tutta la storia della salvezza di ognuno di noi. Da questi due discepoli dei quali conosciamo il nome di uno solo: Cleofa.</w:t>
      </w:r>
    </w:p>
    <w:p>
      <w:pPr>
        <w:pStyle w:val="Normal"/>
        <w:ind w:right="-59" w:firstLine="426"/>
        <w:rPr/>
      </w:pPr>
      <w:r>
        <w:rPr/>
        <w:t>Dal Vangelo secondo Luca: “Ed ecco in quel giorno due di loro erano in cammino verso quel villaggio…”.</w:t>
      </w:r>
    </w:p>
    <w:p>
      <w:pPr>
        <w:pStyle w:val="Normal"/>
        <w:ind w:right="-59" w:firstLine="426"/>
        <w:rPr/>
      </w:pPr>
      <w:r>
        <w:rPr/>
        <w:t>L’altro è innominato perché rappresenta tutti noi. Se ne vanno tristi, credendo che tutto sia finito con la morte di Gesù. Così è la nostra storia: viene il momento della croce; anche noi siamo scandalizzati, siamo anche in ribellione, nei confronti di Dio, dal quale ci saremmo aspettati altre cose.</w:t>
      </w:r>
    </w:p>
    <w:p>
      <w:pPr>
        <w:pStyle w:val="Normal"/>
        <w:ind w:right="-59" w:firstLine="426"/>
        <w:rPr/>
      </w:pPr>
      <w:r>
        <w:rPr/>
        <w:t>Loro dicono: “Ecco tutto è finito, andiamo a casa!”. E discutevano tra di loro. Il momento della prova mette sempre in discussione tutte le nostre certezze e anche la nostra fede. Allora Gesù si accompagnò a loro, ma i loro occhi erano incapaci di riconoscerlo: Gesù risorto.</w:t>
      </w:r>
    </w:p>
    <w:p>
      <w:pPr>
        <w:pStyle w:val="Normal"/>
        <w:ind w:right="-59" w:firstLine="426"/>
        <w:rPr/>
      </w:pPr>
      <w:r>
        <w:rPr/>
        <w:t>E questo accade per tutti noi, per tutti gli uomini. Proprio nel momento in cui noi ci sentiamo quasi abbandonati dal Signore, è proprio il momento in cui Lui è più vicino a noi, perché egli essendo il Salvatore, va a cercare quelli che più di tutti hanno bisogno di essere salvati.</w:t>
      </w:r>
    </w:p>
    <w:p>
      <w:pPr>
        <w:pStyle w:val="Normal"/>
        <w:ind w:right="-59" w:firstLine="426"/>
        <w:rPr/>
      </w:pPr>
      <w:r>
        <w:rPr/>
        <w:t>E questo lo dice Lui nel Vangelo, a non finire… “Un pastore aveva cento pecore, ne perde una. Lascia le novantanove al sicuro nell’ovile e va in cerca di quella che ha perduto, fintanto che non l’ha trovata”. Dio non ci abbandona mai. Dio è più vicino a noi, tanto più noi non lo meritiamo Noi non siamo vicini a Dio, ma lui è più vicino a noi, perché ne abbiamo più bisogno.</w:t>
      </w:r>
    </w:p>
    <w:p>
      <w:pPr>
        <w:pStyle w:val="Normal"/>
        <w:ind w:right="-59" w:firstLine="426"/>
        <w:rPr/>
      </w:pPr>
      <w:r>
        <w:rPr/>
        <w:t>Questo è il Vangelo vero, annunziatoci dal Signore: “Non solo venuto per i buoni, ma per i cattivi, non per i giusti, ma per gli ingiusti, non per i sani, ma per gli ammalati”. È venuto per tutti, perché tutti siamo ammalati, ingiusti e peccatori.</w:t>
      </w:r>
    </w:p>
    <w:p>
      <w:pPr>
        <w:pStyle w:val="Normal"/>
        <w:ind w:right="-59" w:firstLine="426"/>
        <w:rPr/>
      </w:pPr>
      <w:r>
        <w:rPr/>
        <w:t>Ma nel momento della prova, ecco il Signore è vicino a noi con l’annuncio di questa grande pagina, perché ogni pagina del Vangelo è ciò che accadde oggi e domani e sempre nella vita di ogni uomo e nella nostra vita. Però noi, in quei momenti di crisi, non abbiamo occhi per vedere il Signore. È Lui che si interessa di aprirci gli occhi. E come?</w:t>
      </w:r>
    </w:p>
    <w:p>
      <w:pPr>
        <w:pStyle w:val="Normal"/>
        <w:ind w:right="-59" w:firstLine="426"/>
        <w:rPr/>
      </w:pPr>
      <w:r>
        <w:rPr/>
        <w:t>Qui è segnato lungo la strada: Emmaus. Gesù, prima di tutto, si accompagna come un pellegrino solitario che ha bisogno di compagnia, ha bisogno di loro. Il Signore si serve anche dei mezzi umani, ci manda una consolazione umana. Nei momenti difficili, c’è qualcuno che ci sta vicino, che ci dice una parola di conforto o ci invita magari a fare qualcosa per lui, come ha fatto Gesù: il pellegrino sconosciuto.</w:t>
      </w:r>
    </w:p>
    <w:p>
      <w:pPr>
        <w:pStyle w:val="Normal"/>
        <w:ind w:right="-59" w:firstLine="426"/>
        <w:rPr/>
      </w:pPr>
      <w:r>
        <w:rPr/>
        <w:t>Dice: “Ho bisogno di voi”. Perché non è che noi aiutiamo uno, quando ha bisogno, offrendogli qualcosa. Ma l’aiuto più grande, per uno che è triste come i due (come noi qualche volta), è che venga qualcuno a chiederci qualcosa e che ci dica: “Ho bisogno di te”.</w:t>
      </w:r>
    </w:p>
    <w:p>
      <w:pPr>
        <w:pStyle w:val="Normal"/>
        <w:ind w:right="-59" w:firstLine="426"/>
        <w:rPr/>
      </w:pPr>
      <w:r>
        <w:rPr/>
        <w:t>Allora siamo sulla via della resurrezione, quindi anche noi nei confronti degli altri dobbiamo trovare il modo di dire: “Tu sei utile a me!”. E Gesù fa questo per i due discepoli, perché dice:”Di che cosa state parlando? Che cosa è successo a Gerusalemme?”. Lui è il protagonista. “Ma non lo sai, sei così sprovveduto?”. Non hai letto il giornale - avrebbero detto oggi - non hai sentito la televisione! Lo sa il mondo intero, che cosa è accaduto a Gesù di Nazareth! “Ma che cosa è accaduto?”. Gesù vuole che gli raccontino i fatti del giorno, che si interessino di Lui.</w:t>
      </w:r>
    </w:p>
    <w:p>
      <w:pPr>
        <w:pStyle w:val="Normal"/>
        <w:ind w:right="-59" w:firstLine="426"/>
        <w:rPr/>
      </w:pPr>
      <w:r>
        <w:rPr/>
        <w:t>Essi avrebbero potuto dire: “Vai via per la tua strada! Ché noi abbiamo già i nostri guai!”. Ma Gesù ha fatto qualcosa, perché loro facessero qualcosa per Lui. Quando ci siamo interessati di qualcosa, di qualcuno soprattutto, nei momenti di tristezza, siamo già sulla via della risurrezione. Poi Gesù è stato paziente con loro, li ha ascoltati, per metà della strada. Se il tragitto è di 11 chilometri, circa sei chilometri li ha sprecati nell’ascoltare il loro racconto, che occupa quasi la metà della pagina del Vangelo.</w:t>
      </w:r>
    </w:p>
    <w:p>
      <w:pPr>
        <w:pStyle w:val="Normal"/>
        <w:ind w:right="-59" w:firstLine="426"/>
        <w:rPr/>
      </w:pPr>
      <w:r>
        <w:rPr/>
        <w:t>“</w:t>
      </w:r>
      <w:r>
        <w:rPr/>
        <w:t>Noi eravamo suoi discepoli, sono andate le donne al sepolcro a vedere di buon mattino, ma non hanno trovato il corpo, dicono di avere visto anche degli angeli, sono andati a vedere alcuni dei nostri, hanno trovato sì il sepolcro vuoto, ma Lui non Lo hanno visto!”. …E via di questo passo… Gli raccontano tutto, ma Gesù non li interrompe. Questa è una cosa importantissima, perché quando uno ha bisogno di raccontare i propri guai… lascia che parli, perché ha bisogno di tradurre in parole quello che pensa nel cuore.</w:t>
      </w:r>
    </w:p>
    <w:p>
      <w:pPr>
        <w:pStyle w:val="Normal"/>
        <w:ind w:right="-59" w:firstLine="426"/>
        <w:rPr/>
      </w:pPr>
      <w:r>
        <w:rPr/>
        <w:t>Anche la psicoanalisi dice di aver trovato questo. Il potere liberante della parola. Ma tutto quello che serve all’uomo, per tirarlo su, in una situazione anche la più disperata, è contenuto nel Vangelo. Tutti questi sono mezzi umani da non trascurare. Quando uno ha bisogno, faccia tutto quello che può per tirarsi fuori da questa situazione di tristezza, di disperazione, dalla sua croce. Deve fare quello che può per rimediare, ma poi ad un certo momento, ti porterà un poco di sollievo, ma la tua croce resta.</w:t>
      </w:r>
    </w:p>
    <w:p>
      <w:pPr>
        <w:pStyle w:val="Normal"/>
        <w:ind w:right="-59" w:firstLine="426"/>
        <w:rPr/>
      </w:pPr>
      <w:r>
        <w:rPr/>
        <w:t>Sulla strada di Emmaus c’è questa tappa decisiva.</w:t>
      </w:r>
    </w:p>
    <w:p>
      <w:pPr>
        <w:pStyle w:val="Normal"/>
        <w:ind w:right="-59" w:firstLine="426"/>
        <w:rPr/>
      </w:pPr>
      <w:r>
        <w:rPr/>
        <w:t>A metà strada, questo pellegrino dice: “Adesso ascoltate me. Voi avete parlato fino adesso, io non vi ho interrotto. Ascoltate me. Voi siete tardi di mente e anche duri di cuore, a credere a quello che i profeti avevano detto”. Avrebbe potuto aggiungere: …a quello che Lui stesso aveva detto a voi tantissime volte. ...Tutto quello che gli era stato detto dal Signore tantissime volte, dai profeti, doveva accadere.</w:t>
      </w:r>
    </w:p>
    <w:p>
      <w:pPr>
        <w:pStyle w:val="Normal"/>
        <w:ind w:right="-59" w:firstLine="426"/>
        <w:rPr/>
      </w:pPr>
      <w:r>
        <w:rPr/>
        <w:t xml:space="preserve">E terza cosa spiega tutte le Scritture che riguardano Gesù e che dicono sempre questa cosa: “Il Messia salverà l’umanità, gli uomini tutti, nessuno escluso, con la sua morte e la resurrezione. E Gesù stesso dice: “Ma non era forse necessario che il Messia morisse, per entrare nella sua Gloria e far entrare tutti nella sua Gloria?”. E loro ascoltano e ascoltando questa lunga spiegazione della Scrittura: da Mosè fino all’ultimo profeta, hanno donato a questo pellegrino sconosciuto, il tempo che rimaneva per giungere qui nel paese. E loro lo hanno ascoltato. </w:t>
      </w:r>
    </w:p>
    <w:p>
      <w:pPr>
        <w:pStyle w:val="Normal"/>
        <w:ind w:right="-59" w:firstLine="426"/>
        <w:rPr/>
      </w:pPr>
      <w:r>
        <w:rPr/>
        <w:t>Quando uno ascolta la Parola di Dio o Dio che gli parla, apre il Vangelo. Si mette in preghiera, cioè in ascolto di Dio. Ha trovato la tappa decisiva della risoluzione di tutti i suoi problemi, di tutte le sue angosce, di tutte le sue tristezze, disperazioni più nere, perché la Parola di Dio quando viene, viene sempre per tirare su, per dare coraggio, luce, vita.</w:t>
      </w:r>
    </w:p>
    <w:p>
      <w:pPr>
        <w:pStyle w:val="Normal"/>
        <w:ind w:right="-59" w:firstLine="426"/>
        <w:rPr/>
      </w:pPr>
      <w:r>
        <w:rPr/>
        <w:t>E così accade ai pellegrini. Arrivano al paese verso il tramonto (come adesso, tra poco calerà il sole) e dicono: “Resta con noi stasera, perché è pericoloso (la notte era pericoloso, allora, camminare di notte) resta con noi che si fa sera”. Perché lo invitano? Perché questo pellegrino era diventato per loro un pellegrino caro, perché stava donando loro la Parola di Dio. E lo vogliono invitare a casa loro, a trascorrere la notte, alla loro tavola, per la cena.</w:t>
      </w:r>
    </w:p>
    <w:p>
      <w:pPr>
        <w:pStyle w:val="Normal"/>
        <w:ind w:right="-59" w:firstLine="426"/>
        <w:rPr/>
      </w:pPr>
      <w:r>
        <w:rPr/>
        <w:t>All’inizio avevano faticato a rivolgergli la parola, infatti è Lui stesso a dire: “Ma di che cosa state parlando?”. Mentre già camminava vicino loro, un po’ avanti o indietro… avendo modo di sentire i loro discorsi. Ma loro non Lo hanno neanche salutato. Adesso invece sono loro che dicono: “Resta con noi”. Ecco chi ascolta la Parola di Dio, in un certo momento, prova questa risurrezione e allora vuole trattenere questa Parola e a poco a poco questa Parola diventerà tutt’uno con la persona di Cristo Gesù, che è la Parola incarnata.</w:t>
      </w:r>
    </w:p>
    <w:p>
      <w:pPr>
        <w:pStyle w:val="Normal"/>
        <w:ind w:right="-59" w:firstLine="426"/>
        <w:rPr/>
      </w:pPr>
      <w:r>
        <w:rPr/>
        <w:t>Entrando da loro si mette a tavola. Il Vangelo dice solo: “Entrò con loro, si mise a tavola e spezzò il pane”. Alcuni dicono che si sia fermato in una taverna del paese, oppure l’abbiano invitato a casa loro… a questa mensa attorno alla quale i tre si siedono e Gesù allora completa la sua liturgia.</w:t>
      </w:r>
    </w:p>
    <w:p>
      <w:pPr>
        <w:pStyle w:val="Normal"/>
        <w:ind w:right="-59" w:firstLine="426"/>
        <w:rPr/>
      </w:pPr>
      <w:r>
        <w:rPr/>
        <w:t>Durante la strada ha fatto una stupenda liturgia della Parola che è durata a lungo e poi si è conclusa con questo gesto dello spezzare il pane, che è il gesto dell’eucaristia: quello che aveva fatto nel Cenacolo, pochi giorni prima: spezza il pane e lo dà a loro da mangiare. In quel momento si aprono nell’anima, nella mente, anche nel corpo: vedono che quel pellegrino è Gesù. Fanno per trattenerlo, per abbracciarlo, ma Lui scompare Allora si guardano in faccia e la prima parola che dicono: “È per questo che eravamo allegri, a poco a poco. Ci ardeva il cuore di gioia e di amore, mentre ci spiegava le scritture e di corsa nella notte rifanno gli undici chilometri per ritornare al Cenacolo, a Gerusalemme e raccontare agli amici: “Abbiamo visto il Signore, l’abbiamo riconosciuto nello spezzare il pane”.</w:t>
      </w:r>
    </w:p>
    <w:p>
      <w:pPr>
        <w:pStyle w:val="Normal"/>
        <w:ind w:right="-59" w:firstLine="426"/>
        <w:rPr/>
      </w:pPr>
      <w:r>
        <w:rPr/>
        <w:t>Loro poi dicono: “Sì, noi ci crediamo, perché poco fa è apparso anche a Simone”. Poi Gesù apparirà ai dodici, apparirà tante volte, per quaranta giorni, prima dell’ascensione. Allora questa preghiera: “Resta con noi perché si fa sera” l’ha provocata Gesù e quindi è una preghiera che è cara al Signore. L’ha provocata, in che modo? Diciamo tra virgolette, “facendo finta di voler proseguire il cammino”, allora i discepoli vedendolo che si allontanava dissero: “Resta con noi, che si fa sera.. Sì, il giorno sta per finire, ma noi abbiamo bisogno della Tua luce”. È una preghiera che è diventata la preghiera accorata di tutti gli uomini, tutti i credenti che hanno sempre bisogno del Signore: Resta con noi Signore che si fa sera.</w:t>
      </w:r>
    </w:p>
    <w:p>
      <w:pPr>
        <w:pStyle w:val="Normal"/>
        <w:ind w:right="-59" w:firstLine="426"/>
        <w:rPr/>
      </w:pPr>
      <w:r>
        <w:rPr/>
        <w:t>Questa è stata un’Eucaristia, che Gesù ha celebrato lungo il cammino. La S. Messa è questo! Gente povera che dice: “Siamo tristi, siamo malmessi tra di noi”. Poi c’è la lettura della Parola di Dio, la Liturgia della Parola, poi c’è la Liturgia Eucaristica. E poi c’è l’esultanza della Pasqua sperimentata, cioè ogni Messa è una risurrezione. Ed Emmaus è la pagina più bella, più poetica, più riassuntiva di tutto il Vangelo e ha avuto la sua conclusione con questa Messa.</w:t>
      </w:r>
    </w:p>
    <w:p>
      <w:pPr>
        <w:pStyle w:val="Normal"/>
        <w:ind w:right="-59" w:firstLine="426"/>
        <w:rPr/>
      </w:pPr>
      <w:r>
        <w:rPr/>
        <w:t>Fin dai primi tempi, i pellegrini sono venuti in questa casa, a celebrare l’eucaristia. Dentro questa chiesa ci sono le fondamenta della casa di Cleofa, di uno dei due, dove si sono fermati.</w:t>
      </w:r>
    </w:p>
    <w:p>
      <w:pPr>
        <w:pStyle w:val="Normal"/>
        <w:ind w:right="-59" w:firstLine="426"/>
        <w:rPr/>
      </w:pPr>
      <w:r>
        <w:rPr/>
        <w:t>Adesso piano, piano, in silenzio, noi andiamo in chiesa a cantare: “Resta con noi…”. Mentre io suono, insieme cantiamo. Voi avete già le parole nel libretto.</w:t>
      </w:r>
    </w:p>
    <w:p>
      <w:pPr>
        <w:pStyle w:val="Normal"/>
        <w:ind w:right="-59" w:firstLine="426"/>
        <w:rPr/>
      </w:pPr>
      <w:r>
        <w:rPr/>
        <w:t>[I pellegrini ora intonano il canto “Strada di Emmaus” scritto e musicato da don Arturo Femicelli].</w:t>
      </w:r>
    </w:p>
    <w:p>
      <w:pPr>
        <w:pStyle w:val="Normal"/>
        <w:ind w:right="-59" w:firstLine="426"/>
        <w:rPr/>
      </w:pPr>
      <w:r>
        <w:rPr/>
      </w:r>
    </w:p>
    <w:p>
      <w:pPr>
        <w:pStyle w:val="Normal"/>
        <w:ind w:right="-59" w:firstLine="426"/>
        <w:rPr/>
      </w:pPr>
      <w:r>
        <w:rPr>
          <w:i/>
        </w:rPr>
        <w:t>Trascrizione dalla registrazione di Francesca ???????????, (non rivista da don Arturo), in Israele.delle catechesi svolte durante il pellegrinaggio in Terra Santa.</w:t>
      </w:r>
    </w:p>
    <w:p>
      <w:pPr>
        <w:pStyle w:val="Normal"/>
        <w:ind w:right="-59" w:firstLine="426"/>
        <w:rPr>
          <w:i/>
          <w:i/>
        </w:rPr>
      </w:pPr>
      <w:r>
        <w:rPr>
          <w:i/>
        </w:rPr>
        <w:t>Data:   …………………………………….</w:t>
      </w:r>
    </w:p>
    <w:p>
      <w:pPr>
        <w:pStyle w:val="Normal"/>
        <w:tabs>
          <w:tab w:val="clear" w:pos="709"/>
          <w:tab w:val="left" w:pos="9356" w:leader="none"/>
        </w:tabs>
        <w:ind w:right="-59" w:firstLine="426"/>
        <w:rPr>
          <w:i/>
          <w:i/>
        </w:rPr>
      </w:pPr>
      <w:r>
        <w:rPr>
          <w:i/>
        </w:rPr>
      </w:r>
      <w:r>
        <w:br w:type="page"/>
      </w:r>
    </w:p>
    <w:p>
      <w:pPr>
        <w:pStyle w:val="Heading1"/>
        <w:ind w:right="-59" w:firstLine="426"/>
        <w:rPr/>
      </w:pPr>
      <w:bookmarkStart w:id="17" w:name="__RefHeading___Toc36260809"/>
      <w:bookmarkEnd w:id="17"/>
      <w:r>
        <w:rPr/>
        <w:t>Pellegrinaggio a Medjugorje</w:t>
      </w:r>
    </w:p>
    <w:p>
      <w:pPr>
        <w:pStyle w:val="Heading2"/>
        <w:ind w:right="-59" w:firstLine="426"/>
        <w:rPr>
          <w:rFonts w:ascii="Times New Roman" w:hAnsi="Times New Roman" w:cs="Times New Roman"/>
        </w:rPr>
      </w:pPr>
      <w:r>
        <w:rPr>
          <w:rFonts w:cs="Times New Roman" w:ascii="Times New Roman" w:hAnsi="Times New Roman"/>
        </w:rPr>
      </w:r>
    </w:p>
    <w:p>
      <w:pPr>
        <w:pStyle w:val="Heading2"/>
        <w:ind w:right="-59" w:firstLine="426"/>
        <w:rPr/>
      </w:pPr>
      <w:bookmarkStart w:id="18" w:name="__RefHeading___Toc36260810"/>
      <w:bookmarkEnd w:id="18"/>
      <w:r>
        <w:rPr/>
        <w:t>Ricevere la Pace divina, viverla e il diffonderla</w:t>
      </w:r>
    </w:p>
    <w:p>
      <w:pPr>
        <w:pStyle w:val="Normal"/>
        <w:tabs>
          <w:tab w:val="clear" w:pos="709"/>
          <w:tab w:val="left" w:pos="9356" w:leader="none"/>
        </w:tabs>
        <w:ind w:right="-59" w:firstLine="426"/>
        <w:rPr/>
      </w:pPr>
      <w:r>
        <w:rPr/>
        <w:t xml:space="preserve">A Medjugorje, in questo piccolo villaggio dell’Erzegovina, Maria Santissima appare ogni giorno, ormai da 16 anni! La prima apparizione è avvenuta il 24 giugno 1981. Fin dai primi tempi, nei suoi messaggi, la Madonna ci ha esortati a meditare frequentemente questa pagina di Vangelo: </w:t>
      </w:r>
    </w:p>
    <w:p>
      <w:pPr>
        <w:pStyle w:val="Normal"/>
        <w:tabs>
          <w:tab w:val="clear" w:pos="709"/>
          <w:tab w:val="left" w:pos="9356" w:leader="none"/>
        </w:tabs>
        <w:ind w:right="-59" w:firstLine="426"/>
        <w:rPr/>
      </w:pPr>
      <w:r>
        <w:rPr/>
        <w:t>Dice Gesù:</w:t>
      </w:r>
    </w:p>
    <w:p>
      <w:pPr>
        <w:pStyle w:val="BlockText"/>
        <w:ind w:left="0" w:right="-59" w:firstLine="426"/>
        <w:rPr/>
      </w:pPr>
      <w:r>
        <w:rPr/>
        <w:t>“</w:t>
      </w:r>
      <w:r>
        <w:rPr/>
        <w:t>Nessuno può servire a due padroni: o odierà l’uno e amerà l’altro, o preferirà l’uno e disprezzerà l’altro: non potete servire a Dio e a mammona.</w:t>
      </w:r>
    </w:p>
    <w:p>
      <w:pPr>
        <w:pStyle w:val="BlockText"/>
        <w:ind w:left="0" w:right="-59" w:firstLine="426"/>
        <w:rPr/>
      </w:pPr>
      <w:r>
        <w:rPr/>
        <w:t xml:space="preserve">Perciò vi dico: per la vostra vita non affannatevi di quello che mangerete o berrete, e neanche per il vostro corpo, di quello che indosserete; la vita forse non vale più del cibo e il corpo più del vestito? </w:t>
      </w:r>
    </w:p>
    <w:p>
      <w:pPr>
        <w:pStyle w:val="Normal"/>
        <w:ind w:right="-59" w:firstLine="426"/>
        <w:rPr/>
      </w:pPr>
      <w:r>
        <w:rPr/>
        <w:t>Guardate gli uccelli del cielo: non seminano, né mietono, né ammassano nei granai; eppure il Padre vostro celeste li nutre. Non contate voi forse più di loro? E chi di voi, per quanto si dia da fare, può aggiungere un’ora sola alla sua vita?</w:t>
      </w:r>
    </w:p>
    <w:p>
      <w:pPr>
        <w:pStyle w:val="Normal"/>
        <w:ind w:right="-59" w:firstLine="426"/>
        <w:rPr/>
      </w:pPr>
      <w:r>
        <w:rPr/>
        <w:t>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w:t>
      </w:r>
    </w:p>
    <w:p>
      <w:pPr>
        <w:pStyle w:val="Normal"/>
        <w:ind w:right="-59" w:firstLine="426"/>
        <w:rPr/>
      </w:pPr>
      <w:r>
        <w:rPr/>
        <w:t>Non affannatevi dunque dicendo: “Che cosa mangeremo? Che cosa berremo? Che cosa indosseremo?”. Di tutte queste cose si preoccupano i pagani; il Padre vostro celeste infatti sa che ne avete bisogno.</w:t>
      </w:r>
    </w:p>
    <w:p>
      <w:pPr>
        <w:pStyle w:val="Normal"/>
        <w:ind w:right="-59" w:firstLine="426"/>
        <w:rPr/>
      </w:pPr>
      <w:r>
        <w:rPr/>
        <w:t>Cercate prima il regno di Dio e la sua giustizia, e tutte queste cose vi saranno date in aggiunta. Non affannatevi dunque per il domani, perché il domani avrà già le sue inquietudini. A ciascun giorno basta la sua pena”. (Mt 6, 24-34).</w:t>
      </w:r>
    </w:p>
    <w:p>
      <w:pPr>
        <w:pStyle w:val="Normal"/>
        <w:tabs>
          <w:tab w:val="clear" w:pos="709"/>
          <w:tab w:val="left" w:pos="9356" w:leader="none"/>
        </w:tabs>
        <w:ind w:right="-59" w:firstLine="426"/>
        <w:rPr/>
      </w:pPr>
      <w:r>
        <w:rPr/>
        <w:t>La Madonna a Medjugorje si presenta come “Regina della Pace”. Ella ci dice: “Il vostro compito è ricevere la Pace divina, viverla e il diffonderla”.</w:t>
      </w:r>
    </w:p>
    <w:p>
      <w:pPr>
        <w:pStyle w:val="Normal"/>
        <w:tabs>
          <w:tab w:val="clear" w:pos="709"/>
          <w:tab w:val="left" w:pos="9356" w:leader="none"/>
        </w:tabs>
        <w:ind w:right="-59" w:firstLine="426"/>
        <w:rPr/>
      </w:pPr>
      <w:r>
        <w:rPr/>
        <w:t>La pace di cui ci parla la Madonna é quella che Gesù ci ha lasciata in eredità nel suo “Testamento spirituale”: - Vi lascio la mia pace..., che non è come quella che vi può dare il mondo-. (Gv 14, 27)</w:t>
      </w:r>
    </w:p>
    <w:p>
      <w:pPr>
        <w:pStyle w:val="Normal"/>
        <w:tabs>
          <w:tab w:val="clear" w:pos="709"/>
          <w:tab w:val="left" w:pos="9356" w:leader="none"/>
        </w:tabs>
        <w:ind w:right="-59" w:firstLine="426"/>
        <w:rPr/>
      </w:pPr>
      <w:r>
        <w:rPr/>
        <w:t>Questa pace, che riposa nel profondo del nostro cuore, anche in mezzo alle più grandi tempeste della vita, è la nostra “carta d’identità” di cristiani: la misura esatta della nostra fede in Dio.</w:t>
      </w:r>
    </w:p>
    <w:p>
      <w:pPr>
        <w:pStyle w:val="Normal"/>
        <w:tabs>
          <w:tab w:val="clear" w:pos="709"/>
          <w:tab w:val="left" w:pos="9356" w:leader="none"/>
        </w:tabs>
        <w:ind w:right="-59" w:firstLine="426"/>
        <w:rPr/>
      </w:pPr>
      <w:r>
        <w:rPr/>
        <w:t>La cura sovrana di ogni nostra mancanza di pace, di ogni nostro affanno e preoccupazione è abbandonarci in Dio, affidando a Lui, in preghiera, ogni nostro problema. Egli ha cura di noi, che siamo suoi figli!... Per questo la Madonna nei suoi Messaggi ci ripete continuamente: “Pregate! Pregate col cuore! Abbandonatevi nelle mani di Dio, e sperimenterete la Sua pace...</w:t>
      </w:r>
    </w:p>
    <w:p>
      <w:pPr>
        <w:pStyle w:val="Normal"/>
        <w:tabs>
          <w:tab w:val="clear" w:pos="709"/>
          <w:tab w:val="left" w:pos="9356" w:leader="none"/>
        </w:tabs>
        <w:ind w:right="-59" w:firstLine="426"/>
        <w:rPr/>
      </w:pPr>
      <w:r>
        <w:rPr/>
      </w:r>
    </w:p>
    <w:p>
      <w:pPr>
        <w:pStyle w:val="Normal"/>
        <w:tabs>
          <w:tab w:val="clear" w:pos="709"/>
          <w:tab w:val="left" w:pos="9356" w:leader="none"/>
        </w:tabs>
        <w:ind w:right="-59" w:firstLine="426"/>
        <w:rPr/>
      </w:pPr>
      <w:r>
        <w:rPr/>
        <w:t xml:space="preserve">Le stupende parole di Gesù, che Matteo ci riporta al capitolo 6, versetti 24-34 del suo Vangelo, </w:t>
      </w:r>
      <w:r>
        <w:rPr>
          <w:u w:val="single"/>
        </w:rPr>
        <w:t>mi hanno ispirato le parole e la musica di questo canto</w:t>
      </w:r>
      <w:r>
        <w:rPr/>
        <w:t xml:space="preserve">. </w:t>
      </w:r>
    </w:p>
    <w:p>
      <w:pPr>
        <w:pStyle w:val="Normal"/>
        <w:tabs>
          <w:tab w:val="clear" w:pos="709"/>
          <w:tab w:val="left" w:pos="9356" w:leader="none"/>
        </w:tabs>
        <w:ind w:right="-59" w:firstLine="426"/>
        <w:rPr/>
      </w:pPr>
      <w:r>
        <w:rPr/>
        <w:t>Cantiamolo insieme:</w:t>
      </w:r>
      <w:r>
        <w:br w:type="page"/>
      </w:r>
    </w:p>
    <w:p>
      <w:pPr>
        <w:pStyle w:val="Heading2"/>
        <w:ind w:right="-59" w:firstLine="426"/>
        <w:rPr>
          <w:rFonts w:ascii="Times New Roman" w:hAnsi="Times New Roman" w:cs="Times New Roman"/>
        </w:rPr>
      </w:pPr>
      <w:bookmarkStart w:id="19" w:name="__RefHeading___Toc36260811"/>
      <w:bookmarkEnd w:id="19"/>
      <w:r>
        <w:rPr/>
        <w:t>Soltanto questo so</w:t>
      </w:r>
    </w:p>
    <w:p>
      <w:pPr>
        <w:pStyle w:val="Normal"/>
        <w:tabs>
          <w:tab w:val="clear" w:pos="709"/>
          <w:tab w:val="left" w:pos="7088" w:leader="none"/>
          <w:tab w:val="left" w:pos="7655" w:leader="none"/>
          <w:tab w:val="left" w:pos="9356" w:leader="none"/>
        </w:tabs>
        <w:ind w:left="2268" w:right="-59" w:hanging="0"/>
        <w:rPr/>
      </w:pPr>
      <w:r>
        <w:rPr/>
        <w:t>Soltanto questo so del mio domani:</w:t>
      </w:r>
    </w:p>
    <w:p>
      <w:pPr>
        <w:pStyle w:val="Normal"/>
        <w:tabs>
          <w:tab w:val="clear" w:pos="709"/>
          <w:tab w:val="left" w:pos="7088" w:leader="none"/>
          <w:tab w:val="left" w:pos="7655" w:leader="none"/>
          <w:tab w:val="left" w:pos="9356" w:leader="none"/>
        </w:tabs>
        <w:ind w:left="2268" w:right="-59" w:hanging="0"/>
        <w:rPr/>
      </w:pPr>
      <w:r>
        <w:rPr/>
        <w:t xml:space="preserve">che la tua provvidenza, o mio Signore, </w:t>
      </w:r>
    </w:p>
    <w:p>
      <w:pPr>
        <w:pStyle w:val="Normal"/>
        <w:tabs>
          <w:tab w:val="clear" w:pos="709"/>
          <w:tab w:val="left" w:pos="7088" w:leader="none"/>
          <w:tab w:val="left" w:pos="7655" w:leader="none"/>
          <w:tab w:val="left" w:pos="9356" w:leader="none"/>
        </w:tabs>
        <w:ind w:left="2268" w:right="-59" w:hanging="0"/>
        <w:rPr/>
      </w:pPr>
      <w:r>
        <w:rPr/>
        <w:t xml:space="preserve">per me risorgerà, </w:t>
      </w:r>
    </w:p>
    <w:p>
      <w:pPr>
        <w:pStyle w:val="Normal"/>
        <w:tabs>
          <w:tab w:val="clear" w:pos="709"/>
          <w:tab w:val="left" w:pos="7088" w:leader="none"/>
          <w:tab w:val="left" w:pos="7655" w:leader="none"/>
          <w:tab w:val="left" w:pos="9356" w:leader="none"/>
        </w:tabs>
        <w:ind w:left="2268" w:right="-59" w:hanging="0"/>
        <w:rPr/>
      </w:pPr>
      <w:r>
        <w:rPr/>
        <w:t>per me risorgerà prima del sole.</w:t>
      </w:r>
    </w:p>
    <w:p>
      <w:pPr>
        <w:pStyle w:val="Normal"/>
        <w:tabs>
          <w:tab w:val="clear" w:pos="709"/>
          <w:tab w:val="left" w:pos="7088" w:leader="none"/>
          <w:tab w:val="left" w:pos="7655" w:leader="none"/>
        </w:tabs>
        <w:ind w:left="2268" w:right="-59" w:hanging="0"/>
        <w:rPr>
          <w:sz w:val="8"/>
        </w:rPr>
      </w:pPr>
      <w:r>
        <w:rPr>
          <w:sz w:val="8"/>
        </w:rPr>
      </w:r>
    </w:p>
    <w:p>
      <w:pPr>
        <w:pStyle w:val="Normal"/>
        <w:tabs>
          <w:tab w:val="clear" w:pos="709"/>
          <w:tab w:val="left" w:pos="7088" w:leader="none"/>
          <w:tab w:val="left" w:pos="7655" w:leader="none"/>
          <w:tab w:val="left" w:pos="9356" w:leader="none"/>
        </w:tabs>
        <w:ind w:left="2268" w:right="-59" w:hanging="0"/>
        <w:rPr/>
      </w:pPr>
      <w:r>
        <w:rPr/>
        <w:t xml:space="preserve">Guarda gli uccelli in cielo come vivono; </w:t>
      </w:r>
    </w:p>
    <w:p>
      <w:pPr>
        <w:pStyle w:val="Normal"/>
        <w:tabs>
          <w:tab w:val="clear" w:pos="709"/>
          <w:tab w:val="left" w:pos="4536" w:leader="none"/>
          <w:tab w:val="left" w:pos="7088" w:leader="none"/>
          <w:tab w:val="left" w:pos="7655" w:leader="none"/>
          <w:tab w:val="left" w:pos="9356" w:leader="none"/>
        </w:tabs>
        <w:ind w:left="2268" w:right="-59" w:hanging="0"/>
        <w:rPr/>
      </w:pPr>
      <w:r>
        <w:rPr/>
        <w:t>guarda i fiori dei campo come crescono:</w:t>
      </w:r>
    </w:p>
    <w:p>
      <w:pPr>
        <w:pStyle w:val="Normal"/>
        <w:tabs>
          <w:tab w:val="clear" w:pos="709"/>
          <w:tab w:val="left" w:pos="4536" w:leader="none"/>
          <w:tab w:val="left" w:pos="7088" w:leader="none"/>
          <w:tab w:val="left" w:pos="7655" w:leader="none"/>
          <w:tab w:val="left" w:pos="9356" w:leader="none"/>
        </w:tabs>
        <w:ind w:left="2268" w:right="-59" w:hanging="0"/>
        <w:rPr/>
      </w:pPr>
      <w:r>
        <w:rPr/>
        <w:t xml:space="preserve">come li nutre il Padre tuo celeste, </w:t>
      </w:r>
    </w:p>
    <w:p>
      <w:pPr>
        <w:pStyle w:val="Normal"/>
        <w:tabs>
          <w:tab w:val="clear" w:pos="709"/>
          <w:tab w:val="left" w:pos="4536" w:leader="none"/>
          <w:tab w:val="left" w:pos="7088" w:leader="none"/>
          <w:tab w:val="left" w:pos="7655" w:leader="none"/>
          <w:tab w:val="left" w:pos="9356" w:leader="none"/>
        </w:tabs>
        <w:ind w:left="2268" w:right="-59" w:hanging="0"/>
        <w:rPr/>
      </w:pPr>
      <w:r>
        <w:rPr/>
        <w:t>con che magnificenza li riveste!</w:t>
        <w:tab/>
        <w:t xml:space="preserve"> Soltanto questo...</w:t>
      </w:r>
    </w:p>
    <w:p>
      <w:pPr>
        <w:pStyle w:val="Normal"/>
        <w:tabs>
          <w:tab w:val="clear" w:pos="709"/>
          <w:tab w:val="left" w:pos="7088" w:leader="none"/>
          <w:tab w:val="left" w:pos="7655" w:leader="none"/>
        </w:tabs>
        <w:ind w:left="2268" w:right="-59" w:hanging="0"/>
        <w:rPr>
          <w:sz w:val="8"/>
        </w:rPr>
      </w:pPr>
      <w:r>
        <w:rPr>
          <w:sz w:val="8"/>
        </w:rPr>
      </w:r>
    </w:p>
    <w:p>
      <w:pPr>
        <w:pStyle w:val="Normal"/>
        <w:tabs>
          <w:tab w:val="clear" w:pos="709"/>
          <w:tab w:val="left" w:pos="4536" w:leader="none"/>
          <w:tab w:val="left" w:pos="7088" w:leader="none"/>
          <w:tab w:val="left" w:pos="7655" w:leader="none"/>
          <w:tab w:val="left" w:pos="9356" w:leader="none"/>
        </w:tabs>
        <w:ind w:left="2268" w:right="-59" w:hanging="0"/>
        <w:rPr/>
      </w:pPr>
      <w:r>
        <w:rPr/>
        <w:t>Non affannarti per il tuo domani:</w:t>
      </w:r>
    </w:p>
    <w:p>
      <w:pPr>
        <w:pStyle w:val="Normal"/>
        <w:tabs>
          <w:tab w:val="clear" w:pos="709"/>
          <w:tab w:val="left" w:pos="4536" w:leader="none"/>
          <w:tab w:val="left" w:pos="7088" w:leader="none"/>
          <w:tab w:val="left" w:pos="7655" w:leader="none"/>
          <w:tab w:val="left" w:pos="9356" w:leader="none"/>
        </w:tabs>
        <w:ind w:left="2268" w:right="-59" w:hanging="0"/>
        <w:rPr/>
      </w:pPr>
      <w:r>
        <w:rPr/>
        <w:t>il Padre ha la tua vita nelle sue mani.</w:t>
      </w:r>
    </w:p>
    <w:p>
      <w:pPr>
        <w:pStyle w:val="Normal"/>
        <w:tabs>
          <w:tab w:val="clear" w:pos="709"/>
          <w:tab w:val="left" w:pos="4536" w:leader="none"/>
          <w:tab w:val="left" w:pos="7088" w:leader="none"/>
          <w:tab w:val="left" w:pos="7655" w:leader="none"/>
          <w:tab w:val="left" w:pos="9356" w:leader="none"/>
        </w:tabs>
        <w:ind w:left="2268" w:right="-59" w:hanging="0"/>
        <w:rPr/>
      </w:pPr>
      <w:r>
        <w:rPr/>
        <w:t xml:space="preserve">Ad ogni giorno basta la sua pena, </w:t>
      </w:r>
    </w:p>
    <w:p>
      <w:pPr>
        <w:pStyle w:val="Normal"/>
        <w:tabs>
          <w:tab w:val="clear" w:pos="709"/>
          <w:tab w:val="left" w:pos="4536" w:leader="none"/>
          <w:tab w:val="left" w:pos="7088" w:leader="none"/>
          <w:tab w:val="left" w:pos="7655" w:leader="none"/>
          <w:tab w:val="left" w:pos="9356" w:leader="none"/>
        </w:tabs>
        <w:ind w:left="2268" w:right="-59" w:hanging="0"/>
        <w:rPr/>
      </w:pPr>
      <w:r>
        <w:rPr/>
        <w:t>perché la tua vita sia serena.</w:t>
        <w:tab/>
        <w:t xml:space="preserve"> Soltanto questo...</w:t>
      </w:r>
    </w:p>
    <w:p>
      <w:pPr>
        <w:pStyle w:val="Normal"/>
        <w:tabs>
          <w:tab w:val="clear" w:pos="709"/>
          <w:tab w:val="left" w:pos="7088" w:leader="none"/>
          <w:tab w:val="left" w:pos="7655" w:leader="none"/>
        </w:tabs>
        <w:ind w:left="2268" w:right="-59" w:hanging="0"/>
        <w:rPr>
          <w:sz w:val="8"/>
        </w:rPr>
      </w:pPr>
      <w:r>
        <w:rPr>
          <w:sz w:val="8"/>
        </w:rPr>
      </w:r>
    </w:p>
    <w:p>
      <w:pPr>
        <w:pStyle w:val="Normal"/>
        <w:tabs>
          <w:tab w:val="clear" w:pos="709"/>
          <w:tab w:val="left" w:pos="4536" w:leader="none"/>
          <w:tab w:val="left" w:pos="7088" w:leader="none"/>
          <w:tab w:val="left" w:pos="7655" w:leader="none"/>
          <w:tab w:val="left" w:pos="9356" w:leader="none"/>
        </w:tabs>
        <w:ind w:left="2268" w:right="-59" w:hanging="0"/>
        <w:rPr/>
      </w:pPr>
      <w:r>
        <w:rPr/>
        <w:t>“</w:t>
      </w:r>
      <w:r>
        <w:rPr/>
        <w:t>Perché temete, gente di poca fede?</w:t>
      </w:r>
    </w:p>
    <w:p>
      <w:pPr>
        <w:pStyle w:val="Normal"/>
        <w:tabs>
          <w:tab w:val="clear" w:pos="709"/>
          <w:tab w:val="left" w:pos="4536" w:leader="none"/>
          <w:tab w:val="left" w:pos="7088" w:leader="none"/>
          <w:tab w:val="left" w:pos="7655" w:leader="none"/>
          <w:tab w:val="left" w:pos="9356" w:leader="none"/>
        </w:tabs>
        <w:ind w:left="2268" w:right="-59" w:hanging="0"/>
        <w:rPr/>
      </w:pPr>
      <w:r>
        <w:rPr/>
        <w:t>Nulla è impossibile a chi crede!</w:t>
      </w:r>
    </w:p>
    <w:p>
      <w:pPr>
        <w:pStyle w:val="Normal"/>
        <w:tabs>
          <w:tab w:val="clear" w:pos="709"/>
          <w:tab w:val="left" w:pos="4536" w:leader="none"/>
          <w:tab w:val="left" w:pos="7088" w:leader="none"/>
          <w:tab w:val="left" w:pos="7655" w:leader="none"/>
          <w:tab w:val="left" w:pos="9356" w:leader="none"/>
        </w:tabs>
        <w:ind w:left="2268" w:right="-59" w:hanging="0"/>
        <w:rPr/>
      </w:pPr>
      <w:r>
        <w:rPr/>
        <w:t xml:space="preserve">Se rimanete sempre nel mio amore, </w:t>
      </w:r>
    </w:p>
    <w:p>
      <w:pPr>
        <w:pStyle w:val="Normal"/>
        <w:tabs>
          <w:tab w:val="clear" w:pos="709"/>
          <w:tab w:val="left" w:pos="4536" w:leader="none"/>
          <w:tab w:val="left" w:pos="7088" w:leader="none"/>
          <w:tab w:val="left" w:pos="7655" w:leader="none"/>
          <w:tab w:val="left" w:pos="9356" w:leader="none"/>
        </w:tabs>
        <w:ind w:left="2268" w:right="-59" w:hanging="0"/>
        <w:rPr/>
      </w:pPr>
      <w:r>
        <w:rPr/>
        <w:t xml:space="preserve">beati voi sarete” - dice il Signore. </w:t>
        <w:tab/>
        <w:t>Soltanto questo...</w:t>
      </w:r>
    </w:p>
    <w:p>
      <w:pPr>
        <w:pStyle w:val="Normal"/>
        <w:ind w:right="-59" w:firstLine="426"/>
        <w:rPr>
          <w:sz w:val="8"/>
        </w:rPr>
      </w:pPr>
      <w:r>
        <w:rPr>
          <w:sz w:val="8"/>
        </w:rPr>
      </w:r>
    </w:p>
    <w:p>
      <w:pPr>
        <w:pStyle w:val="Normal"/>
        <w:tabs>
          <w:tab w:val="clear" w:pos="709"/>
          <w:tab w:val="left" w:pos="9356" w:leader="none"/>
        </w:tabs>
        <w:ind w:right="-201" w:hanging="0"/>
        <w:rPr/>
      </w:pPr>
      <w:r>
        <w:rPr>
          <w:i/>
        </w:rPr>
        <w:t xml:space="preserve">(da A. FEMICELLI, Pellegrinaggio a Medjugorje - 2-6 giugno1997, </w:t>
      </w:r>
      <w:r>
        <w:rPr/>
        <w:t>Guida per i pellegrini, 1997, pp.20)</w:t>
      </w:r>
    </w:p>
    <w:p>
      <w:pPr>
        <w:pStyle w:val="Normal"/>
        <w:ind w:right="-59" w:firstLine="426"/>
        <w:rPr>
          <w:sz w:val="8"/>
        </w:rPr>
      </w:pPr>
      <w:r>
        <w:rPr>
          <w:sz w:val="8"/>
        </w:rPr>
      </w:r>
    </w:p>
    <w:p>
      <w:pPr>
        <w:pStyle w:val="Normal"/>
        <w:ind w:right="-59" w:firstLine="426"/>
        <w:rPr>
          <w:sz w:val="8"/>
        </w:rPr>
      </w:pPr>
      <w:r>
        <w:rPr>
          <w:sz w:val="8"/>
        </w:rPr>
      </w:r>
    </w:p>
    <w:p>
      <w:pPr>
        <w:pStyle w:val="Heading2"/>
        <w:ind w:right="-59" w:firstLine="426"/>
        <w:rPr/>
      </w:pPr>
      <w:bookmarkStart w:id="20" w:name="__RefHeading___Toc36260812"/>
      <w:bookmarkEnd w:id="20"/>
      <w:r>
        <w:rPr/>
        <w:t>Tra le braccia della Vergine Maria</w:t>
      </w:r>
    </w:p>
    <w:p>
      <w:pPr>
        <w:pStyle w:val="Normal"/>
        <w:tabs>
          <w:tab w:val="clear" w:pos="709"/>
          <w:tab w:val="left" w:pos="9356" w:leader="none"/>
        </w:tabs>
        <w:ind w:right="-59" w:firstLine="426"/>
        <w:rPr/>
      </w:pPr>
      <w:r>
        <w:rPr/>
        <w:t xml:space="preserve">Un gruppo di parrocchiani ha organizzato diversi pellegrinaggi a Medjugorje, anche quando in Bosnia infuriava la guerra. Mi limito a riportare il capitolo riguardante il caso miracoloso tratto dal libro: L. FRIGERI - L. BIANCHI - G. MATTALIA, </w:t>
      </w:r>
      <w:r>
        <w:rPr>
          <w:i/>
        </w:rPr>
        <w:t>Dossier scientifico su Medjugorje</w:t>
      </w:r>
      <w:r>
        <w:rPr/>
        <w:t>, Ed. Mescat, Milano 1986, pp. 159-161.</w:t>
      </w:r>
    </w:p>
    <w:p>
      <w:pPr>
        <w:pStyle w:val="Normal"/>
        <w:tabs>
          <w:tab w:val="clear" w:pos="709"/>
          <w:tab w:val="left" w:pos="9356" w:leader="none"/>
        </w:tabs>
        <w:ind w:right="-59" w:firstLine="426"/>
        <w:rPr/>
      </w:pPr>
      <w:r>
        <w:rPr/>
        <w:t>Questa vicenda ci riguarda molto da vicino. La signora Bruna B. di Ravenna si era unita nel 1984 al nostro pellegrinaggio a Medjugorje, che era stato organizzato da alcuni laici che abitano nella Parrocchia S. Caterina. Ad esso ha partecipato anche Don Arturo, svolgendo le proprie attività pastorali. Successivamente il caso è stato documentato clinicamente dal dottor Giacomo Mattalia.</w:t>
      </w:r>
    </w:p>
    <w:p>
      <w:pPr>
        <w:pStyle w:val="Normal"/>
        <w:tabs>
          <w:tab w:val="clear" w:pos="709"/>
          <w:tab w:val="left" w:pos="9356" w:leader="none"/>
        </w:tabs>
        <w:ind w:right="-59" w:firstLine="426"/>
        <w:rPr/>
      </w:pPr>
      <w:r>
        <w:rPr/>
        <w:t xml:space="preserve">Questa è una testimonianza che il Signore compie ancora oggi i suoi miracoli, per chi crede in Lui. </w:t>
      </w:r>
      <w:r>
        <w:rPr>
          <w:i/>
        </w:rPr>
        <w:t>Gesù Cristo è lo stesso, ieri, oggi e sempre</w:t>
      </w:r>
      <w:r>
        <w:rPr/>
        <w:t>. (dalla Lettera agli Ebrei 13, 8).</w:t>
      </w:r>
    </w:p>
    <w:p>
      <w:pPr>
        <w:pStyle w:val="Normal"/>
        <w:tabs>
          <w:tab w:val="clear" w:pos="709"/>
          <w:tab w:val="left" w:pos="9356" w:leader="none"/>
        </w:tabs>
        <w:ind w:right="-59" w:firstLine="426"/>
        <w:rPr/>
      </w:pPr>
      <w:r>
        <w:rPr/>
        <w:t>“</w:t>
      </w:r>
      <w:r>
        <w:rPr/>
        <w:t>Durante una delle periodiche riunioni di consultazione della nostra équipe medica con l’A.R.PA., (scrive il dottor Giacomo Mattalia), fummo raggiunti da una telefonata inaspettata. Chi ci chiamava era il teologo mariologo francese René Laurentin per segnalarci un probabile caso di guarigione straordinaria avvenuto qualche mese innanzi proprio a Medjugorje.</w:t>
      </w:r>
    </w:p>
    <w:p>
      <w:pPr>
        <w:pStyle w:val="Normal"/>
        <w:tabs>
          <w:tab w:val="clear" w:pos="709"/>
          <w:tab w:val="left" w:pos="9356" w:leader="none"/>
        </w:tabs>
        <w:ind w:right="-59" w:firstLine="426"/>
        <w:rPr/>
      </w:pPr>
      <w:r>
        <w:rPr/>
        <w:t>Si trattava, secondo le sue informazioni, della signora Bruna B. di Ravenna affetta da tempo da una malattia incurabile delle linfoghiandole. Non seppe aggiungere altro, anzi l’indirizzo alquanto incompleto che ci fornì, complicò notevolmente le nostre ricerche. Tuttavia qualche giorno dopo, il 16 maggio 1985 eravamo già in Romagna e la commovente testimonianza a cui assistemmo fu premio meritato alle nostre ricerche.</w:t>
      </w:r>
    </w:p>
    <w:p>
      <w:pPr>
        <w:pStyle w:val="Normal"/>
        <w:tabs>
          <w:tab w:val="clear" w:pos="709"/>
          <w:tab w:val="left" w:pos="9356" w:leader="none"/>
        </w:tabs>
        <w:ind w:right="-59" w:firstLine="426"/>
        <w:rPr/>
      </w:pPr>
      <w:r>
        <w:rPr/>
        <w:t>I primi segni della malattia, a detta dell’interessata, erano iniziati nel 1978: astenia, dimagramento, afonia, adenomegalia indirizzarono i medici verso la diagnosi di toxoplasmosi. Solo dopo quattro anni. non beneficando in nessun modo della terapia, un ulteriore consulto, questa volta presso il Centro Tumori di Milano chiarì il dilemma: si trattava in realtà, purtroppo, di un Linfoma non-Hodgkin di tipo linfocitico e linfoblastico al IV stadio con invasione retroperitoneale. La nuova diagnosi non dava adito ad illusioni. La prognosi era severissima e ogni cura puramente palliativa.</w:t>
      </w:r>
    </w:p>
    <w:p>
      <w:pPr>
        <w:pStyle w:val="Normal"/>
        <w:tabs>
          <w:tab w:val="clear" w:pos="709"/>
          <w:tab w:val="left" w:pos="9356" w:leader="none"/>
        </w:tabs>
        <w:ind w:right="-59" w:firstLine="426"/>
        <w:rPr/>
      </w:pPr>
      <w:r>
        <w:rPr/>
        <w:t>La signora non disarmò: iniziò ugualmente la chemioterapia e moltiplicò le sue preghiere a Dio per intercessione della Vergine Santa. Era in questo atteggiamento di fede e di fiducia illimitata, quando seppe delle apparizioni della Madonna in Iugoslavia e decise di partire. Ma non fu così facile: dovette attendere ancora qualche settimana prima di unirsi ad un piccolo pulmino della parrocchia di S. Caterina che partiva da Forlì diretto in Bosnia-Erzegovina. Con questo ristretto gruppo di persone, che aveva quale guida spirituale don Arturo F., fece tappa a Loreto e nella Casa della Natività. Qui disse alla Vergine: “</w:t>
      </w:r>
      <w:r>
        <w:rPr>
          <w:i/>
        </w:rPr>
        <w:t>Madonnina, tienimi tra le tue braccia, stringimi forte forte; ho bisogno di sentire la Tua presenza</w:t>
      </w:r>
      <w:r>
        <w:rPr/>
        <w:t>”. Disse un’Ave Maria e uscì.</w:t>
      </w:r>
    </w:p>
    <w:p>
      <w:pPr>
        <w:pStyle w:val="Normal"/>
        <w:tabs>
          <w:tab w:val="clear" w:pos="709"/>
          <w:tab w:val="left" w:pos="9356" w:leader="none"/>
        </w:tabs>
        <w:ind w:right="-59" w:firstLine="426"/>
        <w:rPr/>
      </w:pPr>
      <w:r>
        <w:rPr/>
        <w:t>Giunsero a Medjugorje il pomeriggio del giorno seguente appena in tempo per le funzioni serali e poiché desiderava entrare; nella stanzetta delle Apparizioni, si avvicinò alla porta, nonostante una moltitudine di persone gremisse l’ambone. Quando capì che il Francescano addetto al buon ordine, desiderava allontanare i fedeli dalla balaustra pregò tra sé e disse: “</w:t>
      </w:r>
      <w:r>
        <w:rPr>
          <w:i/>
        </w:rPr>
        <w:t>Madonnina, se non è possibile entrare permettimi almeno di rimanere qui accanto alla porta, così sarò più vicina a Te, quando Tu verrai</w:t>
      </w:r>
      <w:r>
        <w:rPr/>
        <w:t>”. Mentre ancora stava pensando a queste cose si sentì spinta violentemente dentro la cameretta: si voltò immediatamente per vedere chi, così in malo modo, l’avesse trascinata e, con sua somma meraviglia, non vide assolutamente nessuno.</w:t>
      </w:r>
    </w:p>
    <w:p>
      <w:pPr>
        <w:pStyle w:val="Normal"/>
        <w:tabs>
          <w:tab w:val="clear" w:pos="709"/>
          <w:tab w:val="left" w:pos="9356" w:leader="none"/>
        </w:tabs>
        <w:ind w:right="-59" w:firstLine="426"/>
        <w:rPr/>
      </w:pPr>
      <w:r>
        <w:rPr/>
        <w:t>Frastornata e commossa per questo fatto inconsueto, assistette all’estasi dei veggenti pregando intensamente per tutti i malati presenti e per tutti i sofferenti che aveva lasciato in Italia. Tornò poi, nella navata principale della Chiesa per partecipare alla S. Messa. Alle ore 21 circa, quando il pulmino stava per lasciare definitivamente il piazzale antistante la Parrocchia di S. Giacomo in Medjugorje, tornò Don Arturo F.; si fermò dinanzi alla signora e le disse: “</w:t>
      </w:r>
      <w:r>
        <w:rPr>
          <w:i/>
        </w:rPr>
        <w:t>Bruna, Bruna, corri in Chiesa, Marija Pavlovic, la veggente, mi ha detto nella Sacrestia che desidera parlarti</w:t>
      </w:r>
      <w:r>
        <w:rPr/>
        <w:t>”. Vincendo lo stupore, ancora incredula si precipitò alla ricerca della ragazza; ma non la trovò, l’oscurità serale aveva avvolto ogni cosa. Quella sera in albergo, i suoi compagni di viaggio, colpiti dal clima di preghiera in cui avevano vissuto per l’intero pomeriggio, decisero variando il programma, di tornare il giorno dopo in quel paesino benedetto da Dio e visitato quotidianamente dalla Madonna. Bruna vide così riaffiorare le speranze di attuare quell’incontro tanto atteso.</w:t>
      </w:r>
    </w:p>
    <w:p>
      <w:pPr>
        <w:pStyle w:val="Normal"/>
        <w:tabs>
          <w:tab w:val="clear" w:pos="709"/>
          <w:tab w:val="left" w:pos="9356" w:leader="none"/>
        </w:tabs>
        <w:ind w:right="-59" w:firstLine="426"/>
        <w:rPr/>
      </w:pPr>
      <w:r>
        <w:rPr/>
        <w:t>Il giorno seguente verso il mezzodì due giovani che erano con lei le proposero di raggiungere la collina del Podbrdo, ove erano avvenute le prime otto Apparizioni nel giugno del 1981. Nonostante fosse molto affaticata per il viaggio e per le cure accettò l’invito. Stavano inerpicandosi tra i sassi e i rovi quando furono raggiunti da una voce: “</w:t>
      </w:r>
      <w:r>
        <w:rPr>
          <w:i/>
        </w:rPr>
        <w:t>Bruna, Bruna!</w:t>
      </w:r>
      <w:r>
        <w:rPr/>
        <w:t>”. Si voltò di scatto... era Marija Pavlovic che sorridente con le braccia allargate la chiamava. Le corse incontro e ricevette un forte abbraccio. La veggente, attraverso una sua parente che conosceva la lingua italiana, proseguì: “</w:t>
      </w:r>
      <w:r>
        <w:rPr>
          <w:i/>
        </w:rPr>
        <w:t>La Madonna, ieri sera, mi ha incaricata di trasmetterti l’abbraccio, che tu con tanta insistenza Le avevi domandato a Loreto</w:t>
      </w:r>
      <w:r>
        <w:rPr/>
        <w:t>...” Singhiozzante tra le lacrime Bruna disse: “</w:t>
      </w:r>
      <w:r>
        <w:rPr>
          <w:i/>
        </w:rPr>
        <w:t>Ma tu come fai a sapere che io mi chiamo Bruna B. e che provengo da Ravenna?”</w:t>
      </w:r>
      <w:r>
        <w:rPr/>
        <w:t xml:space="preserve"> La ragazza replicò: “</w:t>
      </w:r>
      <w:r>
        <w:rPr>
          <w:i/>
        </w:rPr>
        <w:t>La Beata Vergine non solo mi ha parlato di te, ma mi ha permesso di vedere il tuo volto accanto al Suo!</w:t>
      </w:r>
      <w:r>
        <w:rPr/>
        <w:t>”. Ancora, tergendole le lacrime proseguì: “</w:t>
      </w:r>
      <w:r>
        <w:rPr>
          <w:i/>
        </w:rPr>
        <w:t>Mi ha incaricato inoltre di invitarti a non pregare solo per gli altri ma anche per te: per la tua guarigione. Tu hai due figli, tu devi vivere, non devi morire... questa sera io pregherò la Nostra Mamma Celeste particolarmente per te, per la tua salute. Prega per i Sacerdoti, prega per la Chiesa, prega molto, prega molto: questo è il messaggio che ti lascio, torna ancora, ho molte cose da dirti</w:t>
      </w:r>
      <w:r>
        <w:rPr/>
        <w:t>...”</w:t>
      </w:r>
    </w:p>
    <w:p>
      <w:pPr>
        <w:pStyle w:val="Normal"/>
        <w:tabs>
          <w:tab w:val="clear" w:pos="709"/>
          <w:tab w:val="left" w:pos="9356" w:leader="none"/>
        </w:tabs>
        <w:ind w:right="-59" w:firstLine="426"/>
        <w:rPr/>
      </w:pPr>
      <w:r>
        <w:rPr/>
        <w:t>Al rientro in Italia, sottoposta a numerosi esami medici, questi confermarono la regressione della malattia di base e la donna riprese la sua attività lavorativa quotidiana. Le forze erano tornate, i dolori erano scomparsi, il miglioramento clinico, che era iniziato sin dal viaggio di ritorno dalla Iugoslavia, continuava. Ad un successivo controllo linfografico e radiologico (TAC) persisteva unicamente un linfonodo toracico retroaortico ancora lievemente ingrandito che scomparve sei mesi più tardi.</w:t>
      </w:r>
    </w:p>
    <w:p>
      <w:pPr>
        <w:pStyle w:val="Normal"/>
        <w:tabs>
          <w:tab w:val="clear" w:pos="709"/>
          <w:tab w:val="left" w:pos="9356" w:leader="none"/>
        </w:tabs>
        <w:ind w:right="-59" w:firstLine="426"/>
        <w:rPr/>
      </w:pPr>
      <w:r>
        <w:rPr/>
        <w:t>A due anni di distanza la signora Bruna è in remissione totale per ciò che riguarda la patologia neoplastica di cui era affetta pur esitando, quale strascico della chemioterapia, una modesta cardiotossicità da Adriblastina corretta con terapia digitalica.</w:t>
      </w:r>
    </w:p>
    <w:p>
      <w:pPr>
        <w:pStyle w:val="Normal"/>
        <w:tabs>
          <w:tab w:val="clear" w:pos="709"/>
          <w:tab w:val="left" w:pos="9356" w:leader="none"/>
        </w:tabs>
        <w:ind w:right="-59" w:firstLine="426"/>
        <w:rPr/>
      </w:pPr>
      <w:r>
        <w:rPr/>
        <w:t>La signora Bruna è tornata a Medjugorje il 25 giugno 1985, quarto anniversario dall’inizio delle apparizioni, ed in questa occasione si è nuovamente incontrata con Marija Pavlovic”.</w:t>
      </w:r>
    </w:p>
    <w:p>
      <w:pPr>
        <w:pStyle w:val="Normal"/>
        <w:tabs>
          <w:tab w:val="clear" w:pos="709"/>
          <w:tab w:val="left" w:pos="9356" w:leader="none"/>
        </w:tabs>
        <w:ind w:right="-59" w:firstLine="426"/>
        <w:rPr/>
      </w:pPr>
      <w:r>
        <w:rPr/>
        <w:t>F.A.G. (lettera firmata)</w:t>
      </w:r>
    </w:p>
    <w:p>
      <w:pPr>
        <w:pStyle w:val="Normal"/>
        <w:tabs>
          <w:tab w:val="clear" w:pos="709"/>
          <w:tab w:val="left" w:pos="284" w:leader="none"/>
          <w:tab w:val="left" w:pos="9356" w:leader="none"/>
        </w:tabs>
        <w:ind w:right="-59" w:firstLine="426"/>
        <w:rPr>
          <w:i/>
          <w:i/>
        </w:rPr>
      </w:pPr>
      <w:r>
        <w:rPr>
          <w:i/>
        </w:rPr>
        <w:t>(da A. FEMICELLI “Pellegrinaggio a Medjugorje”, 2-6 Giugno 1997, pp. 20).</w:t>
      </w:r>
      <w:r>
        <w:br w:type="page"/>
      </w:r>
    </w:p>
    <w:p>
      <w:pPr>
        <w:pStyle w:val="Normal"/>
        <w:tabs>
          <w:tab w:val="clear" w:pos="709"/>
          <w:tab w:val="left" w:pos="284" w:leader="none"/>
          <w:tab w:val="left" w:pos="9356" w:leader="none"/>
        </w:tabs>
        <w:ind w:right="-59" w:firstLine="426"/>
        <w:rPr>
          <w:i/>
          <w:i/>
        </w:rPr>
      </w:pPr>
      <w:r>
        <w:rPr>
          <w:i/>
        </w:rPr>
        <w:t>“</w:t>
      </w:r>
      <w:r>
        <w:rPr>
          <w:i/>
        </w:rPr>
        <w:t>La piccola Via per pregare”</w:t>
      </w:r>
    </w:p>
    <w:p>
      <w:pPr>
        <w:pStyle w:val="Normal"/>
        <w:tabs>
          <w:tab w:val="clear" w:pos="709"/>
          <w:tab w:val="left" w:pos="284" w:leader="none"/>
          <w:tab w:val="left" w:pos="9356" w:leader="none"/>
        </w:tabs>
        <w:ind w:right="-59" w:firstLine="426"/>
        <w:rPr/>
      </w:pPr>
      <w:r>
        <w:rPr/>
        <w:t>Forlì, 5 febbraio 2004</w:t>
      </w:r>
    </w:p>
    <w:p>
      <w:pPr>
        <w:pStyle w:val="Normal"/>
        <w:tabs>
          <w:tab w:val="clear" w:pos="709"/>
          <w:tab w:val="left" w:pos="284" w:leader="none"/>
          <w:tab w:val="left" w:pos="9356" w:leader="none"/>
        </w:tabs>
        <w:ind w:right="-59" w:firstLine="426"/>
        <w:rPr/>
      </w:pPr>
      <w:r>
        <w:rPr/>
        <w:t>“</w:t>
      </w:r>
      <w:r>
        <w:rPr/>
        <w:t>Se ci troviamo fra le mani qualche virtù umana, lode allo Spirito Santo!</w:t>
      </w:r>
    </w:p>
    <w:p>
      <w:pPr>
        <w:pStyle w:val="Normal"/>
        <w:tabs>
          <w:tab w:val="clear" w:pos="709"/>
          <w:tab w:val="left" w:pos="284" w:leader="none"/>
          <w:tab w:val="left" w:pos="9356" w:leader="none"/>
        </w:tabs>
        <w:ind w:right="-59" w:firstLine="426"/>
        <w:rPr/>
      </w:pPr>
      <w:r>
        <w:rPr/>
        <w:t>Ma non presentiamola a Dio come “diritto nei suoi confronti”…</w:t>
      </w:r>
    </w:p>
    <w:p>
      <w:pPr>
        <w:pStyle w:val="Normal"/>
        <w:tabs>
          <w:tab w:val="clear" w:pos="709"/>
          <w:tab w:val="left" w:pos="284" w:leader="none"/>
          <w:tab w:val="left" w:pos="9356" w:leader="none"/>
        </w:tabs>
        <w:ind w:right="-59" w:firstLine="426"/>
        <w:rPr/>
      </w:pPr>
      <w:r>
        <w:rPr/>
        <w:t>Per essere salvati, dobbiamo solo gridare a Dio, a mani vuote e soprattutto con grande fiducia che Lui verrà ogni volta a liberarci dalla morte.</w:t>
      </w:r>
    </w:p>
    <w:p>
      <w:pPr>
        <w:pStyle w:val="Normal"/>
        <w:tabs>
          <w:tab w:val="clear" w:pos="709"/>
          <w:tab w:val="left" w:pos="284" w:leader="none"/>
          <w:tab w:val="left" w:pos="9356" w:leader="none"/>
        </w:tabs>
        <w:ind w:right="-59" w:firstLine="426"/>
        <w:rPr/>
      </w:pPr>
      <w:r>
        <w:rPr/>
        <w:t>Don Arturo</w:t>
      </w:r>
    </w:p>
    <w:p>
      <w:pPr>
        <w:pStyle w:val="Normal"/>
        <w:tabs>
          <w:tab w:val="clear" w:pos="709"/>
          <w:tab w:val="left" w:pos="284" w:leader="none"/>
          <w:tab w:val="left" w:pos="9356" w:leader="none"/>
        </w:tabs>
        <w:ind w:right="-59" w:firstLine="426"/>
        <w:rPr/>
      </w:pPr>
      <w:r>
        <w:rPr/>
      </w:r>
    </w:p>
    <w:p>
      <w:pPr>
        <w:pStyle w:val="Normal"/>
        <w:tabs>
          <w:tab w:val="clear" w:pos="709"/>
          <w:tab w:val="left" w:pos="284" w:leader="none"/>
          <w:tab w:val="left" w:pos="9356" w:leader="none"/>
        </w:tabs>
        <w:ind w:right="-59" w:firstLine="426"/>
        <w:rPr/>
      </w:pPr>
      <w:r>
        <w:rPr/>
      </w:r>
    </w:p>
    <w:p>
      <w:pPr>
        <w:pStyle w:val="Normal"/>
        <w:tabs>
          <w:tab w:val="clear" w:pos="709"/>
          <w:tab w:val="left" w:pos="284" w:leader="none"/>
          <w:tab w:val="left" w:pos="9356" w:leader="none"/>
        </w:tabs>
        <w:ind w:right="-59" w:firstLine="426"/>
        <w:rPr/>
      </w:pPr>
      <w:r>
        <w:rPr/>
      </w:r>
    </w:p>
    <w:sectPr>
      <w:footerReference w:type="default" r:id="rId2"/>
      <w:footerReference w:type="first" r:id="rId3"/>
      <w:type w:val="nextPage"/>
      <w:pgSz w:w="11906" w:h="16838"/>
      <w:pgMar w:left="1418" w:right="1418" w:gutter="57"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oso">
    <w:charset w:val="00"/>
    <w:family w:val="auto"/>
    <w:pitch w:val="variable"/>
  </w:font>
  <w:font w:name="Batang">
    <w:altName w:val="바탕"/>
    <w:charset w:val="81"/>
    <w:family w:val="auto"/>
    <w:pitch w:val="default"/>
  </w:font>
  <w:font w:name="Gatineau">
    <w:charset w:val="00"/>
    <w:family w:val="auto"/>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right="84" w:firstLine="567"/>
      <w:jc w:val="center"/>
      <w:outlineLvl w:val="0"/>
    </w:pPr>
    <w:rPr>
      <w:rFonts w:ascii="Arioso" w:hAnsi="Arioso" w:cs="Arioso"/>
      <w:b/>
      <w:kern w:val="2"/>
      <w:sz w:val="28"/>
    </w:rPr>
  </w:style>
  <w:style w:type="paragraph" w:styleId="Heading2">
    <w:name w:val="Heading 2"/>
    <w:basedOn w:val="Normal"/>
    <w:next w:val="Normal"/>
    <w:qFormat/>
    <w:pPr>
      <w:keepNext w:val="true"/>
      <w:numPr>
        <w:ilvl w:val="1"/>
        <w:numId w:val="1"/>
      </w:numPr>
      <w:tabs>
        <w:tab w:val="clear" w:pos="709"/>
        <w:tab w:val="left" w:pos="4820" w:leader="none"/>
      </w:tabs>
      <w:ind w:right="-59" w:firstLine="426"/>
      <w:outlineLvl w:val="1"/>
    </w:pPr>
    <w:rPr>
      <w:b/>
      <w:i/>
      <w:sz w:val="28"/>
      <w:u w:val="single"/>
    </w:rPr>
  </w:style>
  <w:style w:type="paragraph" w:styleId="Heading3">
    <w:name w:val="Heading 3"/>
    <w:basedOn w:val="Normal"/>
    <w:next w:val="Normal"/>
    <w:qFormat/>
    <w:pPr>
      <w:keepNext w:val="true"/>
      <w:numPr>
        <w:ilvl w:val="2"/>
        <w:numId w:val="1"/>
      </w:numPr>
      <w:ind w:right="83" w:firstLine="567"/>
      <w:jc w:val="right"/>
      <w:outlineLvl w:val="2"/>
    </w:pPr>
    <w:rPr>
      <w:rFonts w:ascii="Batang;바탕" w:hAnsi="Batang;바탕" w:eastAsia="Batang;바탕"/>
      <w:outline/>
      <w:spacing w:val="20"/>
      <w:sz w:val="28"/>
    </w:rPr>
  </w:style>
  <w:style w:type="paragraph" w:styleId="Heading4">
    <w:name w:val="Heading 4"/>
    <w:basedOn w:val="Normal"/>
    <w:next w:val="Normal"/>
    <w:qFormat/>
    <w:pPr>
      <w:keepNext w:val="true"/>
      <w:numPr>
        <w:ilvl w:val="3"/>
        <w:numId w:val="1"/>
      </w:numPr>
      <w:ind w:firstLine="567"/>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ind w:firstLine="567"/>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09"/>
        <w:tab w:val="left" w:pos="9356" w:leader="none"/>
      </w:tabs>
      <w:ind w:right="1075" w:firstLine="567"/>
      <w:outlineLvl w:val="6"/>
    </w:pPr>
    <w:rPr>
      <w:b/>
    </w:rPr>
  </w:style>
  <w:style w:type="paragraph" w:styleId="Heading8">
    <w:name w:val="Heading 8"/>
    <w:basedOn w:val="Normal"/>
    <w:next w:val="Normal"/>
    <w:qFormat/>
    <w:pPr>
      <w:keepNext w:val="true"/>
      <w:numPr>
        <w:ilvl w:val="7"/>
        <w:numId w:val="1"/>
      </w:numPr>
      <w:tabs>
        <w:tab w:val="clear" w:pos="709"/>
        <w:tab w:val="left" w:pos="9356" w:leader="none"/>
      </w:tabs>
      <w:ind w:right="1075" w:firstLine="567"/>
      <w:outlineLvl w:val="7"/>
    </w:pPr>
    <w:rPr>
      <w:i/>
    </w:rPr>
  </w:style>
  <w:style w:type="paragraph" w:styleId="Heading9">
    <w:name w:val="Heading 9"/>
    <w:basedOn w:val="Normal"/>
    <w:next w:val="Normal"/>
    <w:qFormat/>
    <w:pPr>
      <w:keepNext w:val="true"/>
      <w:numPr>
        <w:ilvl w:val="8"/>
        <w:numId w:val="1"/>
      </w:numPr>
      <w:tabs>
        <w:tab w:val="clear" w:pos="709"/>
        <w:tab w:val="left" w:pos="284" w:leader="none"/>
        <w:tab w:val="left" w:pos="9356" w:leader="none"/>
      </w:tabs>
      <w:ind w:right="1075" w:firstLine="567"/>
      <w:jc w:val="center"/>
      <w:outlineLvl w:val="8"/>
    </w:pPr>
    <w:rPr>
      <w:b/>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WWHyperlink">
    <w:name w:val="WW-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WWHyperlink1">
    <w:name w:val="WW-Hyperlink1"/>
    <w:basedOn w:val="Carpredefinitoparagrafo"/>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keepNext w:val="true"/>
      <w:keepLines/>
      <w:spacing w:before="360" w:after="160"/>
      <w:jc w:val="center"/>
    </w:pPr>
    <w:rPr>
      <w:rFonts w:ascii="Batang;바탕" w:hAnsi="Batang;바탕" w:eastAsia="Batang;바탕"/>
      <w:b/>
      <w:color w:val="FFFFFF"/>
      <w:kern w:val="2"/>
      <w:sz w:val="40"/>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3">
    <w:name w:val="Body Text 3"/>
    <w:basedOn w:val="Normal"/>
    <w:qFormat/>
    <w:pPr>
      <w:ind w:right="1077" w:hanging="0"/>
    </w:pPr>
    <w:rPr>
      <w:rFonts w:ascii="Gatineau" w:hAnsi="Gatineau" w:cs="Gatineau"/>
      <w:sz w:val="28"/>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40" w:hanging="0"/>
      <w:jc w:val="left"/>
    </w:pPr>
    <w:rPr>
      <w:rFonts w:ascii="Times New Roman" w:hAnsi="Times New Roman" w:cs="Times New Roman"/>
      <w:smallCaps/>
    </w:rPr>
  </w:style>
  <w:style w:type="paragraph" w:styleId="Contents3">
    <w:name w:val="TOC 3"/>
    <w:basedOn w:val="Normal"/>
    <w:next w:val="Normal"/>
    <w:pPr>
      <w:ind w:left="480" w:hanging="0"/>
      <w:jc w:val="left"/>
    </w:pPr>
    <w:rPr>
      <w:rFonts w:ascii="Times New Roman" w:hAnsi="Times New Roman" w:cs="Times New Roman"/>
      <w:i/>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BodyText2">
    <w:name w:val="Body Text 2"/>
    <w:basedOn w:val="Normal"/>
    <w:qFormat/>
    <w:pPr>
      <w:ind w:firstLine="567"/>
    </w:pPr>
    <w:rPr/>
  </w:style>
  <w:style w:type="paragraph" w:styleId="Footnote">
    <w:name w:val="Footnote Text"/>
    <w:basedOn w:val="Normal"/>
    <w:pPr>
      <w:jc w:val="left"/>
    </w:pPr>
    <w:rPr>
      <w:rFonts w:ascii="Gatineau" w:hAnsi="Gatineau" w:cs="Gatineau"/>
      <w:sz w:val="20"/>
    </w:rPr>
  </w:style>
  <w:style w:type="paragraph" w:styleId="WWBodyText2">
    <w:name w:val="WW-Body Text 2"/>
    <w:basedOn w:val="Normal"/>
    <w:qFormat/>
    <w:pPr/>
    <w:rPr>
      <w:i/>
    </w:rPr>
  </w:style>
  <w:style w:type="paragraph" w:styleId="BodyTextIndent2">
    <w:name w:val="Body Text Indent 2"/>
    <w:basedOn w:val="Normal"/>
    <w:qFormat/>
    <w:pPr>
      <w:tabs>
        <w:tab w:val="clear" w:pos="709"/>
        <w:tab w:val="left" w:pos="284" w:leader="none"/>
      </w:tabs>
      <w:ind w:right="398" w:firstLine="567"/>
    </w:pPr>
    <w:rPr/>
  </w:style>
  <w:style w:type="paragraph" w:styleId="BodyTextIndent3">
    <w:name w:val="Body Text Indent 3"/>
    <w:basedOn w:val="Normal"/>
    <w:qFormat/>
    <w:pPr>
      <w:tabs>
        <w:tab w:val="clear" w:pos="709"/>
        <w:tab w:val="left" w:pos="284" w:leader="none"/>
      </w:tabs>
      <w:ind w:firstLine="567"/>
    </w:pPr>
    <w:rPr>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1134" w:right="2493" w:hanging="0"/>
    </w:pPr>
    <w:rPr/>
  </w:style>
  <w:style w:type="paragraph" w:styleId="NormalWeb">
    <w:name w:val="Normal (Web)"/>
    <w:basedOn w:val="Normal"/>
    <w:qFormat/>
    <w:pPr>
      <w:spacing w:before="100" w:after="100"/>
      <w:jc w:val="left"/>
    </w:pPr>
    <w:rPr>
      <w:rFonts w:ascii="Arial Unicode MS" w:hAnsi="Arial Unicode MS" w:eastAsia="Arial Unicode MS"/>
    </w:rPr>
  </w:style>
  <w:style w:type="paragraph" w:styleId="WWBodyText3">
    <w:name w:val="WW-Body Text 3"/>
    <w:basedOn w:val="Normal"/>
    <w:qFormat/>
    <w:pPr>
      <w:ind w:right="83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29:00Z</dcterms:created>
  <dc:creator>OEM</dc:creator>
  <dc:description/>
  <cp:keywords/>
  <dc:language>en-US</dc:language>
  <cp:lastModifiedBy>attila</cp:lastModifiedBy>
  <cp:lastPrinted>2003-03-24T14:42:00Z</cp:lastPrinted>
  <dcterms:modified xsi:type="dcterms:W3CDTF">2004-10-29T15:12:00Z</dcterms:modified>
  <cp:revision>6</cp:revision>
  <dc:subject/>
  <dc:title>KKKKKKKKKKKKKKKKKK</dc:title>
</cp:coreProperties>
</file>